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а Е.В. ГБОУ СОШ  №201</w:t>
      </w:r>
    </w:p>
    <w:p>
      <w:pPr>
        <w:pStyle w:val="Normal"/>
        <w:rPr/>
      </w:pPr>
      <w:r>
        <w:rPr/>
        <w:t>Вопрос о том, что составляет основу содержания методики преподавания литературы вызывает оживленные споры и давно является объектом пристального внимания не только педагогов-словесников, но и литературоведов, психологов, представителей други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дних методика преподавания литературы - это прикладное литературоведение; другие называют ее искусством учить; третьи ищут в ней только советы, помогающие в проведении уроков; четвертые ценят в методике прежде всего такую организацию процесса обучения, которая опирается на данные психологии о читателе-школьнике, о периодах его развития и особенностях восприятия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реподавания литературы в школе предполагает усиление нравственного, эстетического и эмоционального воздействия литературного произведения на читателя-школьника, определение системных связей школьного курса литературы на разных этапах литературного образования, воспитание самосознания и самостоятельности, развитие читательского восприятия и интереса к изучаемой литературе, развитие воображения и чувства прекрасного, формирование творческого подхода к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инструментов для решения поставленных проблем является преподавание в школьном курсе теории литературы, которая во многом позволяет приоткрыть перед читателем внутренний мир писателя, помогает понять ту или иную мысль автора, сближает автора и чит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литературные понятия, формируемые в ходе школьного литературного образования, способствуют углублению читательского опыта учащихся, обогащают их эмоциональную жизнь, помогают овладеть критериями оценок художественных явлений. Понимание идейно-эстетической значимости литературы увеличивает возможности влиять через приобщение к духовным ценностям и включение в художественно-эстетическую деятельность на духовный мир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56:00Z</dcterms:created>
  <dc:creator>Admin</dc:creator>
  <dc:description/>
  <cp:keywords/>
  <dc:language>en-US</dc:language>
  <cp:lastModifiedBy>Admin</cp:lastModifiedBy>
  <dcterms:modified xsi:type="dcterms:W3CDTF">2013-10-31T20:58:00Z</dcterms:modified>
  <cp:revision>1</cp:revision>
  <dc:subject/>
  <dc:title>Бурова Е</dc:title>
</cp:coreProperties>
</file>