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 w:val="28"/>
          <w:szCs w:val="28"/>
        </w:rPr>
        <w:t>ДУХОВНО-НРАВСТВЕННОЕ ВОСПИТАНИЕ УЧАЩИХСЯ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b/>
          <w:b/>
          <w:i/>
          <w:i/>
        </w:rPr>
      </w:pPr>
      <w:r>
        <w:rPr>
          <w:b/>
          <w:i/>
        </w:rPr>
        <w:t>Шарова Любовь Николаевна,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b/>
          <w:b/>
          <w:i/>
          <w:i/>
        </w:rPr>
      </w:pPr>
      <w:r>
        <w:rPr>
          <w:b/>
          <w:i/>
        </w:rPr>
        <w:t>учитель русского языка и литературы,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i/>
          <w:i/>
        </w:rPr>
      </w:pPr>
      <w:r>
        <w:rPr>
          <w:i/>
        </w:rPr>
        <w:t>ГБОУ гимназия №2072, ДО города Москвы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Духовно-нравственное воспитание – одна из приоритетных педагогических проблем, стоящих перед мировой цивилизацией. </w:t>
      </w:r>
    </w:p>
    <w:p>
      <w:pPr>
        <w:pStyle w:val="Normal"/>
        <w:ind w:firstLine="709"/>
        <w:jc w:val="both"/>
        <w:rPr/>
      </w:pPr>
      <w:r>
        <w:rPr/>
        <w:t>Интерес к духовно-нравственному воспитанию обусловлен особенностью современного периода в российской истории и образовании – времени смены ценностных ориентиров. В 90-е гг. прошлого столетия в России произошли как важные позитивные перемены, так и негативные явления, неизбежные в период крупных социально-политических изменений. Эти явления оказали негативное влияние на общественную нравственность, гражданское самосознание, на отношение людей к обществу, государству, закону и труду, на отношение человека к человеку.</w:t>
      </w:r>
    </w:p>
    <w:p>
      <w:pPr>
        <w:pStyle w:val="Normal"/>
        <w:ind w:firstLine="709"/>
        <w:jc w:val="both"/>
        <w:rPr/>
      </w:pPr>
      <w:r>
        <w:rPr/>
        <w:t>В период смены ценностных ориентиров нарушается духовное единство общества, размываются жизненные ориентиры молодежи, происходит девальвация ценностей старшего поколения, а также деформация традиционных для страны моральных норм и нравственных установок.</w:t>
      </w:r>
    </w:p>
    <w:p>
      <w:pPr>
        <w:pStyle w:val="Normal"/>
        <w:ind w:firstLine="709"/>
        <w:jc w:val="both"/>
        <w:rPr/>
      </w:pPr>
      <w:r>
        <w:rPr/>
        <w:t>В России указанный период был обусловлен быстрым демонтажем советской идеологии, поспешным копированием западных форм жизни.</w:t>
      </w:r>
    </w:p>
    <w:p>
      <w:pPr>
        <w:pStyle w:val="Normal"/>
        <w:ind w:firstLine="709"/>
        <w:jc w:val="both"/>
        <w:rPr/>
      </w:pPr>
      <w:r>
        <w:rPr/>
        <w:t>Несмотря на установленные российским законодательством общественные ценности и приоритеты, у российских граждан в то время не сложилась ясно выраженная система ценностных ориентиров, объединяющих россиян в единую историко-культурную и социальную общность. В российском обществе стал ощущаться недостаток сознательно принимаемых большинством граждан принципов и правил жизни, согласия в вопросах корректного и конструктивного социального поведения, а также дало о себе знать отсутствие созидательных ориентиров смысла жизни.</w:t>
      </w:r>
    </w:p>
    <w:p>
      <w:pPr>
        <w:pStyle w:val="Normal"/>
        <w:ind w:firstLine="709"/>
        <w:jc w:val="both"/>
        <w:rPr/>
      </w:pPr>
      <w:r>
        <w:rPr/>
        <w:t xml:space="preserve">В 2007 и 2008 гг. в посланиях Президента России Федеральному собранию Российской Федерации было подчеркнуто: «Духовное единство народа и объединяющие нас моральные ценности – это такой же важный фактор развития, как политическая и экономическая стабильность… и общество лишь тогда способно ставить и решать масштабные национальные задачи, когда у него есть общая система нравственных ориентиров, когда в стране хранят уважение к родному языку, к самобытной культуре и к самобытным культурным ценностям, к памяти своих предков, к каждой странице нашей отечественной истории. Именно это национальное богатство является базой для укрепления единства и суверенитета страны, служит основой нашей повседневной жизни, фундаментом для экономических и политических отношений». </w:t>
      </w:r>
    </w:p>
    <w:p>
      <w:pPr>
        <w:pStyle w:val="Normal"/>
        <w:ind w:firstLine="709"/>
        <w:jc w:val="both"/>
        <w:rPr/>
      </w:pPr>
      <w:r>
        <w:rPr/>
        <w:t xml:space="preserve">Образованию отводится ключевая роль в духовно-нравственной консолидации российского общества, в его сплочении перед лицом внешних и внутренних вызовов, в укреплении социальной солидарности, в повышении уровня доверия человека к жизни в России, к согражданам, обществу, государству, настоящему и будущему своей страны. </w:t>
      </w:r>
    </w:p>
    <w:p>
      <w:pPr>
        <w:pStyle w:val="Normal"/>
        <w:ind w:firstLine="709"/>
        <w:jc w:val="both"/>
        <w:rPr/>
      </w:pPr>
      <w:r>
        <w:rPr/>
        <w:t xml:space="preserve">Ценности личности формируются в семье, неформальных сообществах, трудовых, армейских и других коллективах, в сфере массовой информации, искусства, отдыха и т. д. Но наиболее системно, последовательно и глубоко духовно-нравственное развитие и воспитание личности происходит в сфере общего образования, где развитие и воспитание обеспечено всем укладом школьной жизни. </w:t>
      </w:r>
    </w:p>
    <w:p>
      <w:pPr>
        <w:pStyle w:val="Normal"/>
        <w:ind w:firstLine="709"/>
        <w:jc w:val="both"/>
        <w:rPr/>
      </w:pPr>
      <w:r>
        <w:rPr/>
        <w:t>Новая российская общеобразовательная школа должна стать важнейшим фактором, обеспечивающим социокультурную модернизацию российского общества.</w:t>
      </w:r>
    </w:p>
    <w:p>
      <w:pPr>
        <w:pStyle w:val="Normal"/>
        <w:ind w:firstLine="709"/>
        <w:jc w:val="both"/>
        <w:rPr/>
      </w:pPr>
      <w:r>
        <w:rPr/>
        <w:t>Именно в школе должна быть сосредоточена не только интеллектуальная, но и гражданская, духовная и культурная жизнь школьника. Отношение к школе как единственному социальному институту, через который проходят все граждане России, является индикатором ценностного и морально-нравственного состояния общества и государства.</w:t>
      </w:r>
    </w:p>
    <w:p>
      <w:pPr>
        <w:pStyle w:val="Normal"/>
        <w:ind w:firstLine="709"/>
        <w:jc w:val="both"/>
        <w:rPr/>
      </w:pPr>
      <w:r>
        <w:rPr/>
        <w:t>На современном этапе существенной становится проблема организации духовно-нравственного воспитания. Оценивая состояние духовно-нравственного воспитания в Российской Федерации, следует признать, что оно не является приоритетом образования и педагогики. Ученые-педагоги, школьные учителя нередко замалчивают такие «неудобные вопросы», как межэтнические конфликты, культурные предрассудки, национализм, снижение общей культуры в подростковой среде, размытые границы нравственных ценностей. Для улучшения состояния духовно-нравственного воспитания педагоги используют как традиционные, так и  оригинальные педагогические формы и методы. Им используются активные методы, уже доказавшие эффективность и нашедшие признание в педагогике: диалог, дискуссия, моделирование, ролевые игры, рефлективные методы и другие. Подобную методику уместно применять с учетом целей, функций, содержания духовно-нравственного воспитания. Так, при социокультурной идентификации личности результативны исторические рассказы, изучение обычаев, этикета; при освоении понятий многокультурности – лекции, эвристические беседы; при развитии навыков межкультурного общения – диалог. Проблемы поликультурности решаются как в пределах школьной системы, так и в рамках непрерывного воспитания и образования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Духовно-нравственное воспитание должно быть направлено на создание условий для преодоления барьеров, мешающих нормальному общению и развитию школьников и установлению между ними гуманных отношений как важного условия прогресса человечества. Духовно-нравственное воспитание – есть активная социально-педагогическая среда, предполагающая одновременное существование нескольких ценностных и целевых оснований и перспектив, доступных каждому субъекту воспитательного пространства, а также диалог между ними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Духовно-нравственного воспитание – есть социально-образовательная и воспитательная политика и практика, основанная на приоритете социально-ценностных форм содержания, средствах их постоянного диалога, и обеспеченная демократическими механизмами выработки и реализации решений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Задачи духовно-нравственного  воспитания заключаются в индивидуально-личностном развитии и становлении ребенка: привитие любви и уважения к своему народу, гордости за его культурно-исторические достижения; формирование доброжелательного отношения к сверстникам и взрослым; формирование эмоционально-положительного отношения к национальному многообразию планеты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Средствами духовно-нравственного воспитания учащихся являются: устное народное творчество; художественная литература; народные игры и игрушки; декоративно-прикладное искусство, живопись, музыка, мини-музеи. Формы работы: индивидуальная и групповая работа учащихся под руководством учителей и специалистов, комплексные и профильные экспедиции, туристические маршруты, выставки творческих работ, телекоммуникационные диалоги, телемосты, олимпиады, марафоны, турниры, интеллектуальные игры развития познавательных интересов и творческих способностей, информационно-методическая и издательская деятельность, направленная на всестороннее развитие творчества детей и молодежи и многое другое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Использование всех вышеперечисленных средств во многом зависит от самого педагога, его нравственной культуры и профессиональной этики. Духовно-нравственного воспитание осуществляется в пределах непрерывного воспитания. Оно, следовательно, должно быть не только заботой учебных заведений, но и культурно-просветительных центров семьи, церкви, общественных объединений, средств массовой информ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исок литерату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йярд Р., Байярд Дж. Ваш беспокойный подросток: практическое руководство для отчаявшихся родителей. М.: Академический проект, 2008. 107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имняя И.А. Новое учебное пособие по педагогической психологии: рецензия на книгу Н.Ф. Талызиной "Педагогическая психология" // Вопросы психологии. 1999. № 2. С.11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1"/>
        </w:rPr>
        <w:t xml:space="preserve">Караковский В.А. Воспитание в обществе социальных перемен </w:t>
      </w:r>
      <w:r>
        <w:rPr/>
        <w:t xml:space="preserve">// М.: </w:t>
      </w:r>
      <w:r>
        <w:rPr>
          <w:rStyle w:val="A1"/>
        </w:rPr>
        <w:t>Мир образования, 1995. № 0. С.24-25.</w:t>
      </w:r>
      <w:r>
        <w:rPr>
          <w:rStyle w:val="HTML"/>
          <w:i w:val="false"/>
        </w:rPr>
        <w:t>5.</w:t>
      </w:r>
      <w:r>
        <w:rPr/>
        <w:t xml:space="preserve"> Симонов В.П. Диагностика личности и профессионального мастерства преподавателя // М: МПА. 1995. 192 с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textAlignment w:val="baseline"/>
      <w:outlineLvl w:val="1"/>
    </w:pPr>
    <w:rPr>
      <w:rFonts w:ascii="inherit;Times New Roman" w:hAnsi="inherit;Times New Roman" w:cs="inherit;Times New Roman"/>
      <w:b/>
      <w:bCs/>
      <w:color w:val="333333"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inherit;Times New Roman" w:hAnsi="inherit;Times New Roman" w:cs="inherit;Times New Roman"/>
      <w:b/>
      <w:bCs/>
      <w:color w:val="333333"/>
      <w:sz w:val="26"/>
      <w:szCs w:val="26"/>
    </w:rPr>
  </w:style>
  <w:style w:type="character" w:styleId="A1">
    <w:name w:val="a1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9:56:00Z</dcterms:created>
  <dc:creator>Admin</dc:creator>
  <dc:description/>
  <dc:language>en-US</dc:language>
  <cp:lastModifiedBy>user</cp:lastModifiedBy>
  <dcterms:modified xsi:type="dcterms:W3CDTF">2014-03-29T09:56:00Z</dcterms:modified>
  <cp:revision>2</cp:revision>
  <dc:subject/>
  <dc:title>лавная » Статьи » В помощь учителю » Классному руководителю</dc:title>
</cp:coreProperties>
</file>