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амилия учащихся 10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списи  родител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Классный руководитель______________</w:t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ДЕВИЗ КЛАССА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МЫ БУДЕМ ВЕСЕЛЫМ СПЛОЧЕННЫМ КОЛЛЕКТИВОМ!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поведи класса.</w:t>
      </w:r>
    </w:p>
    <w:p>
      <w:pPr>
        <w:pStyle w:val="Normal"/>
        <w:numPr>
          <w:ilvl w:val="0"/>
          <w:numId w:val="5"/>
        </w:numPr>
        <w:rPr>
          <w:sz w:val="52"/>
          <w:szCs w:val="52"/>
        </w:rPr>
      </w:pPr>
      <w:r>
        <w:rPr>
          <w:sz w:val="52"/>
          <w:szCs w:val="52"/>
        </w:rPr>
        <w:t>Нужно не забывать об интересах коллектива, быть добрее друг к другу, не бояться неудач в новом деле.</w:t>
      </w:r>
    </w:p>
    <w:p>
      <w:pPr>
        <w:pStyle w:val="Normal"/>
        <w:numPr>
          <w:ilvl w:val="0"/>
          <w:numId w:val="5"/>
        </w:numPr>
        <w:rPr/>
      </w:pPr>
      <w:r>
        <w:rPr>
          <w:sz w:val="52"/>
          <w:szCs w:val="52"/>
        </w:rPr>
        <w:t>Можно веселиться и играть, если дело сделано хорошо, и учиться у других, если они сделали лучше.</w:t>
      </w:r>
    </w:p>
    <w:p>
      <w:pPr>
        <w:pStyle w:val="Normal"/>
        <w:numPr>
          <w:ilvl w:val="0"/>
          <w:numId w:val="5"/>
        </w:numPr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Нельзя проходить мимо, когда рядом обижают других, драться и лгать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поведи члена классного коллектива.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 xml:space="preserve">Нужно учиться добросовестно. Быть чутким, терпеливым, доброжелательным и трудолюбивым. Быть честным с собой и с другими. 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Можно спрашивать, если не знаешь, просить помощи, если не справляешься сам.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Нельзя учиться без старания, не бороться со своими недостатками, обижаться и критиковать других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keepNext w:val="true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843"/>
        <w:gridCol w:w="28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Список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Кру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Сек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Факультати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Учет занятий учащихся в кружках, секциях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факультативах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Учет общественных поручений и участие в делах  школы  и класс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54"/>
      </w:tblGrid>
      <w:tr>
        <w:trPr>
          <w:trHeight w:val="9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писок класс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ручения в первом полугодии</w:t>
            </w:r>
          </w:p>
        </w:tc>
      </w:tr>
      <w:tr>
        <w:trPr>
          <w:trHeight w:val="47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  <w:t>Сведения о здоровье и питании учащихся.</w:t>
      </w:r>
    </w:p>
    <w:p>
      <w:pPr>
        <w:pStyle w:val="Normal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сок класс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т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Список учащихся с адресами и телефонам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72"/>
        <w:gridCol w:w="24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писок класс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Адре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елеф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387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сихолого-педагогическая характеристика класс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циальный паспорт класса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циальный паспорт __10____класса на 2010-2011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 Гребенюк Л. И., кабинет № 51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личество учащихся- 21 челове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1440"/>
        <w:gridCol w:w="540"/>
        <w:gridCol w:w="540"/>
        <w:gridCol w:w="720"/>
        <w:gridCol w:w="540"/>
        <w:gridCol w:w="514"/>
        <w:gridCol w:w="386"/>
        <w:gridCol w:w="540"/>
        <w:gridCol w:w="540"/>
        <w:gridCol w:w="720"/>
        <w:gridCol w:w="540"/>
        <w:gridCol w:w="54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емь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е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>
          <w:trHeight w:val="29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пол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благоприятная  обста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ообеспеченн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 - инвали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 - безрабо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спитывают  бабушка, дедуш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лагоустроенная кварт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жи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астичные удобств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01:00Z</dcterms:created>
  <dc:creator>ольчя</dc:creator>
  <dc:description/>
  <cp:keywords/>
  <dc:language>en-US</dc:language>
  <cp:lastModifiedBy>Mila</cp:lastModifiedBy>
  <cp:lastPrinted>2009-10-23T20:04:00Z</cp:lastPrinted>
  <dcterms:modified xsi:type="dcterms:W3CDTF">2014-03-31T16:56:00Z</dcterms:modified>
  <cp:revision>48</cp:revision>
  <dc:subject/>
  <dc:title/>
</cp:coreProperties>
</file>