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Федеральное государственное бюджетное специальное учебно-воспитательное</w:t>
      </w:r>
      <w:r>
        <w:rPr>
          <w:i/>
          <w:sz w:val="28"/>
          <w:szCs w:val="28"/>
          <w:u w:val="single"/>
        </w:rPr>
        <w:t xml:space="preserve"> </w:t>
      </w:r>
      <w:r>
        <w:rPr/>
        <w:t>учреждение для детей и подростков с девиантным поведением</w:t>
      </w:r>
    </w:p>
    <w:p>
      <w:pPr>
        <w:pStyle w:val="Normal"/>
        <w:spacing w:lineRule="auto" w:line="276" w:before="0" w:after="200"/>
        <w:jc w:val="center"/>
        <w:rPr/>
      </w:pPr>
      <w:r>
        <w:rPr/>
        <w:t>«Орловское специальное профессиональное училище №1 закрытого тип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Вручение паспортов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для 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sz w:val="36"/>
          <w:szCs w:val="36"/>
        </w:rPr>
        <w:t>Классный руководител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Леднёва М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снова стало уделяться большое внима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ражданской зрелости подрастающего поколения. Понятия  «Родина», «Отчизна», «Защита Отечества», «Слава России» становятся приоритетными. С 14 лет ребёнок получает паспорт  гражданина России и это не должно пройти незаметно. Проведение такого мероприятия не является случайным. Актуальность вопросов воспитания гражданина не вызывает сомнений. Воспитание гражданственности не только социальная проблема, но и важная задача классного руководителя. Воспитательную цель в этом аспекте можно встретить в любом предмете средней общеобразовательной школы. Этот вопрос поднимается и при  работе с семьёй, в семейном воспитании и направлен на гуманистическое воспитание личности с опорой на общечеловеческие ценности.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прочувствовать всю торжественность этого события , значимости этого дня для ребёнка, мы с родительским  комитетом организовали торжественное вручение паспор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color w:val="FF00FF"/>
          <w:sz w:val="32"/>
          <w:szCs w:val="32"/>
        </w:rPr>
        <w:t>Цель мероприятия</w:t>
      </w:r>
      <w:r>
        <w:rPr>
          <w:i/>
          <w:sz w:val="32"/>
          <w:szCs w:val="32"/>
        </w:rPr>
        <w:t xml:space="preserve">:  </w:t>
      </w:r>
      <w:r>
        <w:rPr>
          <w:sz w:val="32"/>
          <w:szCs w:val="32"/>
        </w:rPr>
        <w:t>Воспитывать гражданина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color w:val="FF00FF"/>
          <w:sz w:val="32"/>
          <w:szCs w:val="32"/>
        </w:rPr>
        <w:t>Задачи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- Способствовать воспитанию патриотизма, гум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 Способствовать личностно- деятельному подходу в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спитани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Активизация мыслите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 xml:space="preserve">Подготовительная работа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роведён цикл мероприятий по теме краеведения, истории государства Российского, символики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одители  задали документы на получение паспорта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sz w:val="32"/>
          <w:szCs w:val="32"/>
        </w:rPr>
        <w:t>3.К участию в мероприятии были привлечены  администрация школы, районный отдел по работе с молодёжью, начальник п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48" w:after="0"/>
        <w:ind w:left="250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48" w:after="0"/>
        <w:ind w:left="250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48" w:after="0"/>
        <w:ind w:left="250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48" w:after="0"/>
        <w:ind w:left="250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48" w:after="0"/>
        <w:ind w:left="250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48" w:after="0"/>
        <w:ind w:left="250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48" w:after="0"/>
        <w:ind w:left="250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48" w:after="0"/>
        <w:ind w:left="250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48" w:after="0"/>
        <w:ind w:left="250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Звучит торжественная музыка. Ведущие приглашают в</w:t>
      </w:r>
    </w:p>
    <w:p>
      <w:pPr>
        <w:pStyle w:val="Normal"/>
        <w:widowControl w:val="false"/>
        <w:shd w:fill="FFFFFF" w:val="clear"/>
        <w:autoSpaceDE w:val="false"/>
        <w:ind w:left="250" w:hanging="0"/>
        <w:rPr/>
      </w:pPr>
      <w:r>
        <w:rPr>
          <w:i/>
          <w:color w:val="000000"/>
          <w:spacing w:val="-9"/>
          <w:sz w:val="28"/>
          <w:szCs w:val="28"/>
        </w:rPr>
        <w:t xml:space="preserve">зал </w:t>
      </w:r>
      <w:r>
        <w:rPr>
          <w:bCs/>
          <w:i/>
          <w:color w:val="000000"/>
          <w:spacing w:val="-9"/>
          <w:sz w:val="28"/>
          <w:szCs w:val="28"/>
        </w:rPr>
        <w:t>виновников торжества.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1 ведущий: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еликую землю,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Любимую землю,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де мы родились и живём,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ы Родиной милой ,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Мы Родиной светлой, 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ы Родиной нашей зовём.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Ты, Родина, как небо, нам нужна.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И на твоих ветвях я – лишь хвоинка,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 лучах твоих – прозрачная дождинка,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Но я твоим дыханием сильна!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ятская земля моя родная!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ерелески в золоте берёз.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 золотую пору урожая,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рай родной , ты дорог мне до слёз!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  <w:t>Кл. руководитель:</w:t>
      </w:r>
    </w:p>
    <w:p>
      <w:pPr>
        <w:pStyle w:val="Normal"/>
        <w:widowControl w:val="false"/>
        <w:shd w:fill="FFFFFF" w:val="clear"/>
        <w:autoSpaceDE w:val="false"/>
        <w:ind w:left="25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</w:t>
      </w:r>
      <w:r>
        <w:rPr>
          <w:bCs/>
          <w:color w:val="000000"/>
          <w:spacing w:val="-9"/>
          <w:sz w:val="28"/>
          <w:szCs w:val="28"/>
        </w:rPr>
        <w:t xml:space="preserve">Сегодня четверо ребят из нашего класса получат паспорта. </w:t>
      </w:r>
    </w:p>
    <w:p>
      <w:pPr>
        <w:pStyle w:val="Normal"/>
        <w:widowControl w:val="false"/>
        <w:shd w:fill="FFFFFF" w:val="clear"/>
        <w:autoSpaceDE w:val="false"/>
        <w:ind w:left="250" w:hanging="0"/>
        <w:rPr/>
      </w:pPr>
      <w:r>
        <w:rPr>
          <w:bCs/>
          <w:color w:val="000000"/>
          <w:spacing w:val="-9"/>
          <w:sz w:val="28"/>
          <w:szCs w:val="28"/>
        </w:rPr>
        <w:t>Это знаменательное событие для них, их семьи, и , я бы сказала,  в целом для России.  Сегодня у вас в руках будет документ, подтверждающий, что вы граждане России.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19" w:firstLine="23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рогие ребята, сегодня вам вручат пас</w:t>
        <w:softHyphen/>
      </w:r>
      <w:r>
        <w:rPr>
          <w:color w:val="000000"/>
          <w:spacing w:val="-4"/>
          <w:sz w:val="28"/>
          <w:szCs w:val="28"/>
        </w:rPr>
        <w:t xml:space="preserve">порта. Но прежде, чем вы их получите, вам предстоит сдать </w:t>
      </w:r>
      <w:r>
        <w:rPr>
          <w:color w:val="000000"/>
          <w:spacing w:val="1"/>
          <w:sz w:val="28"/>
          <w:szCs w:val="28"/>
        </w:rPr>
        <w:t>экзамен на гражданскую зрелость.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19" w:firstLine="23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\ билеты с вопросами разложены на столе \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19" w:firstLine="23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8" w:after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•</w:t>
      </w:r>
      <w:r>
        <w:rPr>
          <w:i/>
          <w:iCs/>
          <w:color w:val="000000"/>
          <w:spacing w:val="-8"/>
          <w:sz w:val="28"/>
          <w:szCs w:val="28"/>
        </w:rPr>
        <w:t xml:space="preserve">"'—• </w:t>
      </w:r>
      <w:r>
        <w:rPr>
          <w:color w:val="000000"/>
          <w:spacing w:val="-8"/>
          <w:sz w:val="28"/>
          <w:szCs w:val="28"/>
          <w:u w:val="single"/>
        </w:rPr>
        <w:t>Вопросы виктори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before="48" w:after="0"/>
        <w:ind w:left="5" w:firstLine="235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относится к знакам суверенитета любого госу</w:t>
        <w:softHyphen/>
      </w:r>
      <w:r>
        <w:rPr>
          <w:color w:val="000000"/>
          <w:spacing w:val="1"/>
          <w:sz w:val="28"/>
          <w:szCs w:val="28"/>
        </w:rPr>
        <w:t>дарства? (Флаг, герб, гимн. Для любой страны они суще</w:t>
        <w:softHyphen/>
      </w:r>
      <w:r>
        <w:rPr>
          <w:color w:val="000000"/>
          <w:spacing w:val="-1"/>
          <w:sz w:val="28"/>
          <w:szCs w:val="28"/>
        </w:rPr>
        <w:t>ствуют в триединств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48" w:after="0"/>
        <w:ind w:left="24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before="10" w:after="0"/>
        <w:ind w:left="5" w:firstLine="235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гда в мировой практике стало складываться три</w:t>
        <w:softHyphen/>
        <w:br/>
      </w:r>
      <w:r>
        <w:rPr>
          <w:color w:val="000000"/>
          <w:spacing w:val="1"/>
          <w:sz w:val="28"/>
          <w:szCs w:val="28"/>
        </w:rPr>
        <w:t>единство флага, герба и гимна? (В 19 веке.)</w:t>
      </w:r>
    </w:p>
    <w:p>
      <w:pPr>
        <w:pStyle w:val="Style15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10" w:after="0"/>
        <w:ind w:left="24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5" w:firstLine="235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представляет собой Государственный флаг Рос</w:t>
        <w:softHyphen/>
        <w:br/>
      </w:r>
      <w:r>
        <w:rPr>
          <w:color w:val="000000"/>
          <w:spacing w:val="2"/>
          <w:sz w:val="28"/>
          <w:szCs w:val="28"/>
        </w:rPr>
        <w:t>сии? (Прямоугольное полотнище с равновеликими гори</w:t>
        <w:softHyphen/>
      </w:r>
      <w:r>
        <w:rPr>
          <w:color w:val="000000"/>
          <w:spacing w:val="5"/>
          <w:sz w:val="28"/>
          <w:szCs w:val="28"/>
        </w:rPr>
        <w:t>зонтальными полосами: верхняя полоса белого цвета,</w:t>
        <w:br/>
      </w:r>
      <w:r>
        <w:rPr>
          <w:color w:val="000000"/>
          <w:spacing w:val="4"/>
          <w:sz w:val="28"/>
          <w:szCs w:val="28"/>
        </w:rPr>
        <w:t>средняя - синего, нижняя - красног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24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5" w:firstLine="235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Государственный герб? Какова его цель?</w:t>
        <w:br/>
        <w:t>(Герб - это эмблема государства. Герб является отличи</w:t>
        <w:softHyphen/>
      </w:r>
      <w:r>
        <w:rPr>
          <w:color w:val="000000"/>
          <w:spacing w:val="-3"/>
          <w:sz w:val="28"/>
          <w:szCs w:val="28"/>
        </w:rPr>
        <w:t>тельным знаком страны. Цель герба - дать в условных сим</w:t>
        <w:softHyphen/>
      </w:r>
      <w:r>
        <w:rPr>
          <w:color w:val="000000"/>
          <w:spacing w:val="-4"/>
          <w:sz w:val="28"/>
          <w:szCs w:val="28"/>
        </w:rPr>
        <w:t>волах представление о стране, ее национальных особенно</w:t>
        <w:softHyphen/>
      </w:r>
      <w:r>
        <w:rPr>
          <w:color w:val="000000"/>
          <w:spacing w:val="-3"/>
          <w:sz w:val="28"/>
          <w:szCs w:val="28"/>
        </w:rPr>
        <w:t>стях, богатствах, могуществе, экономическом положении.)</w:t>
      </w:r>
    </w:p>
    <w:p>
      <w:pPr>
        <w:pStyle w:val="Style15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24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5" w:firstLine="240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гда и кем изображение двуглавого орла было</w:t>
        <w:br/>
      </w:r>
      <w:r>
        <w:rPr>
          <w:color w:val="000000"/>
          <w:spacing w:val="3"/>
          <w:sz w:val="28"/>
          <w:szCs w:val="28"/>
        </w:rPr>
        <w:t>принято в качестве государственной эмблемы? (В 1472</w:t>
      </w:r>
      <w:r>
        <w:rPr>
          <w:color w:val="000000"/>
          <w:spacing w:val="-1"/>
          <w:sz w:val="28"/>
          <w:szCs w:val="28"/>
        </w:rPr>
        <w:t xml:space="preserve">году великим князем московским Иваном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после брака с</w:t>
      </w:r>
      <w:r>
        <w:rPr>
          <w:color w:val="000000"/>
          <w:sz w:val="28"/>
          <w:szCs w:val="28"/>
        </w:rPr>
        <w:t>племянницей последнего византийского императора Кон</w:t>
        <w:softHyphen/>
      </w:r>
      <w:r>
        <w:rPr>
          <w:color w:val="000000"/>
          <w:spacing w:val="-1"/>
          <w:sz w:val="28"/>
          <w:szCs w:val="28"/>
        </w:rPr>
        <w:t xml:space="preserve">стантина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- Софьей Палеолог. До этого двуглавый орел</w:t>
        <w:br/>
      </w:r>
      <w:r>
        <w:rPr>
          <w:color w:val="000000"/>
          <w:spacing w:val="2"/>
          <w:sz w:val="28"/>
          <w:szCs w:val="28"/>
        </w:rPr>
        <w:t>был гербом Византийской импери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before="5" w:after="0"/>
        <w:ind w:left="10" w:firstLine="23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Что такое гимн? (Слово «гимн» в переводе с гречес</w:t>
        <w:softHyphen/>
      </w:r>
      <w:r>
        <w:rPr>
          <w:color w:val="000000"/>
          <w:spacing w:val="-3"/>
          <w:sz w:val="28"/>
          <w:szCs w:val="28"/>
        </w:rPr>
        <w:t xml:space="preserve">кого означает «торжественная песнь». Гимны чрезвычайно </w:t>
      </w:r>
      <w:r>
        <w:rPr>
          <w:color w:val="000000"/>
          <w:spacing w:val="-2"/>
          <w:sz w:val="28"/>
          <w:szCs w:val="28"/>
        </w:rPr>
        <w:t>разнообразны: государственные, военные, религиозные, в</w:t>
      </w:r>
      <w:r>
        <w:rPr>
          <w:color w:val="000000"/>
          <w:spacing w:val="2"/>
          <w:sz w:val="28"/>
          <w:szCs w:val="28"/>
        </w:rPr>
        <w:t>честь исторического события или героя.)</w:t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before="5" w:after="0"/>
        <w:ind w:left="10" w:firstLine="23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зовите авторов Государственного гимна России?(Слова С. В. Михалкова, музыка А. В. Александрова.)</w:t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before="5" w:after="0"/>
        <w:ind w:left="10" w:firstLine="23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гда был принят современный Федеральный конституционный закон Российской Федерации «О Государственном гимне Российской Федерации»? (25 декабря 2000 года.)</w:t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before="5" w:after="0"/>
        <w:ind w:left="10" w:firstLine="23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гда оформился  наш трехцветный  российский флаг? (Официально автором российского флага считается Петр Первый, даровавший его в январе 1705 года специальным указом торговым судам.)</w:t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  Молодцы! Вы достойно сдали экзамен на гражданскую зрелость, а сейчас попрошу всех приготовиться к торжественной церемонии вручения паспортов юным гражданам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   Для проведения церемонии вручения паспортов приглашаем начальника паспортного сто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одится вручение паспортов.                       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час испытаний поклонись Отчиз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русски, в ноги, и скажи ей: «Мать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жизнь моя! Ты мне дороже жизни!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бою жить, с тобою умирать!»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ее! Клянись, как наш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й стоять за жизнь ее и ч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казать в желанный час побе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моего тут капля меда 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Клятва юных граждан Российской Феде</w:t>
        <w:softHyphen/>
        <w:t>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ва   клятв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хорошо понимаем, в какой напряженный и трудный период в истории России мы становимся ее гражда</w:t>
        <w:softHyphen/>
        <w:t>нами. Мы хорошо понимаем, что от нашего поколения за</w:t>
        <w:softHyphen/>
        <w:t>висит возрождение России и ее будущ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имая на себя почетное звание граждан России, </w:t>
        <w:br/>
        <w:t>мы клянемся своей учебой, своим трудом и своими дела</w:t>
        <w:softHyphen/>
        <w:t>ми укреплять авторитет и доброе имя нашей  школы</w:t>
        <w:softHyphen/>
        <w:t>.</w:t>
        <w:br/>
        <w:t>Клянем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клянемся быть достойными памяти тех русских людей, которые отдали свои жизни за честь и независимость нашей Род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ем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клянемся все свои знания, весь свой труд и все</w:t>
        <w:br/>
        <w:t>свои силы отдать на то, чтобы быть настоящими хозяева</w:t>
        <w:softHyphen/>
        <w:t>ми земли русской 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ерно способствовать возрожде</w:t>
        <w:softHyphen/>
        <w:t>нию великой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имн Ро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о для поздравления предостав</w:t>
        <w:softHyphen/>
        <w:t>ляется     директору школы,   ведущему специалисту по делам молодёжи Орловского района , родител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Уважаемые взрослые и дети, гости, учи</w:t>
        <w:softHyphen/>
        <w:t>теля и родители! Торжественная часть праздника подошла к концу. Мы благодарим всех, кто принял в нем участие. Здоровья всем, счастья, благополучия, всех благ земны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5:00Z</dcterms:created>
  <dc:creator>админ</dc:creator>
  <dc:description/>
  <cp:keywords/>
  <dc:language>en-US</dc:language>
  <cp:lastModifiedBy>Марина</cp:lastModifiedBy>
  <dcterms:modified xsi:type="dcterms:W3CDTF">2014-03-31T19:12:00Z</dcterms:modified>
  <cp:revision>6</cp:revision>
  <dc:subject/>
  <dc:title>МОУ СОШ №2 города Орлова</dc:title>
</cp:coreProperties>
</file>