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7"/>
        <w:gridCol w:w="6671"/>
        <w:gridCol w:w="1876"/>
      </w:tblGrid>
      <w:tr>
        <w:trPr>
          <w:trHeight w:val="2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ЧАСОВ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НЯТИЯ ХИМ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А И ВЕЩЕСТВА ВОКРУГ НАС . ОПРЕДЕЛЕНИЕ ФИЗИЧЕСКИХ СВОЙСТВ ВЕЩЕСТ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Ы РАЗДЕЛЕНИЯ СМЕСЕЙ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ОМО-МОЛЕКУЛЯРНОЕ УЧЕНИЕ. ПРОСТЫЕ И СЛОЖНЫЕ ВЕЩЕСТВА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ЗОВЫЕ СОСТОЯНИЯ ВЕЩЕСТВА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Е ЭЛЕМЕНТ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ЕНИЕ ОТНОСИТЕЛЬНЫХ МОЛЕКУЛЯРНЫХ МАСС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ЕЩЕСТВА . МОЛЬ. МОЛЯРНАЯ МАССА И ОБЪЕМ.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КЛАССЫ ХИМИЧЕСКИХ СОЕДИНЕНИЙ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ХИМИЧЕСКИХ РЕАКЦИЙ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СВОЙСТВА МЕТАЛЛО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ЛОЧНЫЕ И ЩЕЛОЧНОЗЕМЕЛЬНЫЕ МЕТАЛЛ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ЛЛЫ ГЛАВНОЙ ПОДГРУППЫ 3 ГРУПП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ЛЛЫ ПОБОЧНЫХ ПОДГРУПП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ОГЕН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ЬКОГЕН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ОТ. ФОСФОР.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РОД. КРЕМНИЙ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СТЕН. ГАЗЕТЫ « ЮНЫЙ ХИМИК»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ЛАБОРАТОР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ХИМИЧЕСКОЙ ЛАБОРАТОР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БЕЗОПАСНОСТИ ПО РАБОТЕ В ЛАБОРАТОР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РАБОТЫ В ХИМИЧЕСКОЙ ЛАЬОРАТОР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ЗАГРЯЗНЕННОСТИ ПОВАРЕННОЙ СОЛ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ИМОСТЬ ВЕЩЕСТВ В ВОДЕ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ВОД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РАСТВОРОВ ИНДИКАТОРО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РЕАКЦИИ СРЕД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АЯ ДОЛЯ ВЕЩЕСТВ В РАСТВОРЕ. МОЛЯРНАЯ КОНЦЕНТРАЦИЯ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НА НАХОЖДЕНИЕ МОЛЯРНОЙ КОНЦЕНТРАЦ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РАСТВОРОВ РАЗЛИЧНОЙ КОНЦЕНТРАЦ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ЛОТНОСТИ РАСТВОРОВ АРЕОМЕТРОМ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ЦИЯ НЕЙТРАЛИЗАЦИИ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КА УСТАНОВКИ ДЛЯ КИСЛОТНО-ОСНОВНОГО ТИТРОВАНИЯ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СОДЕРЖАНИЯ  КИСЛОТЫ ИЛИ ЩЕЛОЧИ В РАСТВОРЕ МЕТоДОМ КИСЛОТНО-ОСНОВНОГО ТИТРОВАНИЯ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КУРСИИ 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ЫТО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ЫЕ ОПЫТЫ ПО ХИМИИ: НЫРЯЮЩЕЕ ЯЙЦО , КРОВЬ БЕЗ РАНЫ, ВУЛКАН НА СТОЛЕ, ДЫМ БЕЗ ОГНЯ, ХИМИЧЕСКАЯ ТАЙНОПИСЬ И Т Д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ОВЕДЕНИЕ ВЕЧЕРА ХИМИЧЕСКИХ СЮРПРИЗОВ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ЧАСЫ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БУЧЕНИЕ ПРОВОДИТСЯ В ВИДЕ БЕСЕД, ДИССКУСИЙ, ДЕЛОВЫХ ИГР, РЕШЕНИИ ЗАДАЧ, ПРАКТИЧЕСКИХ РАБОТ ИССЛЕДОВАТЕЛЬСКОГО ХАРАКТЕРА, А ТАКЖЕ ПРОВЕДЕНИИ ЗАНИМАТЕЛЬНЫХ ОПЫТОВ. ЗАНЯТИЯ ПРОВОДЯТСЯ В КАБИНЕТЕ ХИМИИ, ПРИ НАЛИЧИИ НЕОБХОДИМЫХ ДЛЯ ЭКСПЕРИМЕНТОВ ОБОРУДОВАНИЯ И РЕАГЕНТОВ. ТАКЖЕ ИСПОЛЬЗУЕТСЯ ВЫХОД В ИНТЕРНЕТ( В ТАКИХ СЛУЧАЯХ ЗАНЯТИЯ ПРОВОДЯТСЯ В КАБИНЕТЕ ИНФОРМАТИКИ). ПРИ ПРОВЕДЕНИИ ПРАКТИЧЕСКИХРАБОТ К РАБОТЕ ПРИВЛЕКАЕТСЯ ТАКЖЕ ЛАБОРАНТ КАБИНЕТА ХИМ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6809"/>
        <w:gridCol w:w="1922"/>
      </w:tblGrid>
      <w:tr>
        <w:trPr>
          <w:trHeight w:val="27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ЧАСОВ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НЯТИЯ ХИМ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 А.М. БУТЛЕРОВ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 И ВАЛЕНТНЫЕ СОСТОЯНИЯАТОМА УГЛЕРОДА. ГИБРИДИЗАЦИЯ.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И НОМЕНКЛАТУРА ОРГ.СОЕДИНЕНИЙ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МЕРИ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РЕАКЦИЙ В ОРГАНИЧЕСКОЙ ХИМИИ.РЕАКЦИОННЫЕ ЧАСТИЦЫ.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А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Е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И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АДИЕ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ОМАТИЧЕСКИЕ УГЛЕВОДОРОД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НОЛЫ. 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АТОМНЫЕ СПИР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ДЕГИДЫ И КЕТО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ЫЕ ЭФИР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И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ИНОКИСЛО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ТЕРОЦИКЛИЧЕСКИЕ СОЕДИНЕНИ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КЛЕИНОВЫЕ КИСЛОО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РМЕНТ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МОН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СТЕН.ГАЗЕТЫ «ЮНЫЙ ХИМИК»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ЛАБОРАТОР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ХИМИЧЕСКОЙ ЛАБОРАТОР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БЕЗОПАСТНОСТИ ПРИ РАБОТЕ В ХИМИЧЕСКО ЛАБОРАТОР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РАБОТЫ В ХИМИЧЕСКОЙ ЛАБОРАТОР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ИМОСТЬ ВЕЩЕСТВ В ВОДЕ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ЩИВАНИЕ КРИСТАЛЛОВ ВЕЩЕСТВ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ЫСТАВКИ «МИР КРИСТАЛЛОВ»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АЯ ДОЛЯ ВЕЩЕСТВ В РАСТВОРЕ.МОЛЯРНАЯ КОНЦЕНТРАЦИ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НА НАХОЖДЕНИЕ МОЛЯРНОЙ КОНЦЕНТРАЦ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ТОВЛЕНИЕ РАСТВОРОВ РАЗЛИЧНОЙ КОНЦЕНТРАЦ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ЛОТНОСТИ РАСТВОРОВ АРЕОМЕТРОМ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ЦИЯ НЕЙТРАЛИЗАЦ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СОДЕРЖАНИЯ КИСЛОТЫ ИЛИ ЩЕЛОЧИ МЕТОДОМ КИСЛОТНО-ОСНОВНОГО ТИТРОВАНИ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ЫТОВ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ЫЕ ХИМ.ОПЫТЫ: ФАРАОНОВЫ ЗМЕИ, ГОРЯЩИЙ СНЕГ, САМОДЕЛЬНЫЕ ДУХИ, ВЫДЕЛЕНИЕ КОФЕИНА ИЗ ЧАЯ, ПРОЯВЛЕНИЕ ОТПЕЧАТКА ПАЛЬЦА НА БУМАГЕ И ТД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И В НАЧАЛЬНЫХ КЛАССАХ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ТОРИЙ В СТАРШИХ КЛАССАХ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ЧАС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БУЧЕНИЕ ПРОВОДИТСЯ В ВИДЕ БЕСЕД, ДИССКУСИЙ, ДЕЛОВЫХ ИГР, РЕШЕНИИ ЗАДАЧ, ПРАКТИЧЕСКИХ РАБОТ ИССЛЕДОВАТЕЛЬСКОГО ХАРАКТЕРА, А ТАКЖЕ ПРОВЕДЕНИИ ЗАНИМАТЕЛЬНЫХ ОПЫТОВ. ЗАНЯТИЯ ПРОВОДЯТСЯ В КАБИНЕТЕ ХИМИИ, ПРИ НАЛИЧИИ НЕОБХОДИМЫХ ДЛЯ ЭКСПЕРИМЕНТОВ ОБОРУДОВАНИЯ И РЕАГЕНТОВ. ТАКЖЕ ИСПОЛЬЗУЕТСЯ ВЫХОД В ИНТЕРНЕТ( В ТАКИХ СЛУЧАЯХ ЗАНЯТИЯ ПРОВОДЯТСЯ В КАБИНЕТЕ ИНФОРМАТИКИ). ПРИ ПРОВЕДЕНИИ ПРАКТИЧЕСКИХРАБОТ К РАБОТЕ ПРИВЛЕКАЕТСЯ ТАКЖЕ ЛАБОРАНТ КАБИНЕТА ХИМ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6665"/>
        <w:gridCol w:w="1882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. ЧАСОВ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НОВНЫЕ ПОНЯТИЯ ХИМ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АССИФИКАЦИЯ РАСЧЕТНЫХ ЗАДАЧ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ПО ХИМИЧЕСКИМ ФОРМУЛАМ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ЧИСЛЕНИЯ ПО ХИМ. УРАВНЕНИЯМ НА ПРИМЕС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ЧИСЛЕНИЯ ПО ХИМ. УРАВНЕНИЯМ НА ИЗБЫТОК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ЧИСЛЕНИЯ ПО ХИМ. УРАВНЕНИЯМ НА ВЫХОД ПРОДУКТА РЕАКЦ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С ИСПОЛЬЗОВАНИЕМ СТЕХИОМЕТРИЧЕСКИХ СХЕМ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ЧЕТ ПО ТЕРМОХИМИЧЕСКИМ УРАВНЕНИЯМ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ЧИСЛЕНИЕ СОСТАВА РАСТВОРО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ЧИСЛЕНИЕ СОСТАВА СМЕСЕЙ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С ПРОИЗВОДСТВЕННЫМ СОДЕРЖАНИЕМ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ПО ТЕМЕ « ЭЛЕКТРОЛИЗ»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ПО ТЕМЕ «ХИМИЧЕСКЯ КИНЕТИКА»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ПО ТЕМЕ « ХИМИЧЕСКОЕ РАВНОВЕСИЕ»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ВОД ХИМИЧЕСКИХ ФОРМУЛ НЕОРГАНИЧЕСКИХ ВЕЩЕСТ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ВОД ХИМИЧЕСКИХ ФОРМУЛ ОРГАНИЧЕСКИХ ВЕЩЕСТ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ПУСК СТЕНГАЗЕТЫ « ЮНЫЙ ХИМИК»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БОТА В ЛАБОРАТОР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ОРУДОВАНИЕ ХИМ. ЛАБОРАТОР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КА БЕЗОПАСТНОСТИ ПРИ РАБОТЕ В ХИМ. ЛАБОРАТОР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ЕСТВЕННЫЕ РЕАКЦИИ КАТИОНО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ЕСТВЕННЫЕ РЕАКЦИИ АНИОНО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РЕДЕЛЕНИЕ СОСТАВА ВЕЩЕСТВА С ПОМОЩЬЮ КАЧЕСТВЕННЫХ РЕАКЦИЙ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ПРЕДЕЛЕНИЕ СОСТАВА РАСТВОРОВ С ПОМОЩЬБ КАЧЕСТВЕННЫХ РЕАКЦИЙ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ОПЫТОВ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НИМАТЕЛЬНЫЕ ОПЫТЫ ПО ХИМ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ДГОТОВКА И ПРОВЕДЕНИЕ ВНЕКЛАССНОГО МЕРОПРИЯТИЯ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ЕРВНЫЕ ЧАСЫ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ЕНИЕ ПРОВОДИТСЯ В ВИДЕ БЕСЕД, ДИССКУСИЙ, ДЕЛОВЫХ ИГР, РЕШЕНИИ ЗАДАЧ, ПРАКТИЧЕСКИХ РАБОТ ИССЛЕДОВАТЕЛЬСКОГО ХАРАКТЕРА, А ТАКЖЕ ПРОВЕДЕНИИ ЗАНИМАТЕЛЬНЫХ ОПЫТОВ. ЗАНЯТИЯ ПРОВОДЯТСЯ В КАБИНЕТЕ ХИМИИ, ПРИ НАЛИЧИИ НЕОБХОДИМЫХ ДЛЯ ЭКСПЕРИМЕНТОВ ОБОРУДОВАНИЯ И РЕАГЕНТОВ. ТАКЖЕ ИСПОЛЬЗУЕТСЯ ВЫХОД В ИНТЕРНЕТ( В ТАКИХ СЛУЧАЯХ ЗАНЯТИЯ ПРОВОДЯТСЯ В КАБИНЕТЕ ИНФОРМАТИКИ). ПРИ ПРОВЕДЕНИИ ПРАКТИЧЕСКИХРАБОТ К РАБОТЕ ПРИВЛЕКАЕТСЯ ТАКЖЕ ЛАБОРАНТ КАБИНЕТА ХИ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0:00Z</dcterms:created>
  <dc:creator>2</dc:creator>
  <dc:description/>
  <dc:language>en-US</dc:language>
  <cp:lastModifiedBy>2</cp:lastModifiedBy>
  <dcterms:modified xsi:type="dcterms:W3CDTF">2010-09-08T17:58:00Z</dcterms:modified>
  <cp:revision>1</cp:revision>
  <dc:subject/>
  <dc:title>СОДЕРЖАНИЕ ПРОГРАММЫ</dc:title>
</cp:coreProperties>
</file>