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рок в 6 Б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Комплексный анализ текста. Работа с текстом И.Бу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трывком  из рассказа  и проанализировать его содержание в соответствии с темой уро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активный запас слов учащихся, объясняя значения сл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изученных орфограмм и пунктограм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 чувства любви  к прекрасному и умение видеть это прекрасное в окружающем нас мире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учать умению работать как коллективно, так и индивидуа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дос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мейте же береч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 дар бессмертный –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ун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И.Бунина. ( Е.Боровец, А.Исхаков, Д.Бикмуллин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 меня гроз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 грохот вешних бу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ури над землё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радостный лазу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ури , молоде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ске новой крас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ей и пыш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ся цве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осенний в лесах подым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 по чащам ид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ртвые листья срывает и вес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шеной пляске нес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мрёт, припадёт и послуш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змахнёт, а за 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загудит, затрещит, - и сыпл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дождём золот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счастье мы всегда лишь вспомин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частье всюду.  Может быть,  о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этот сад осенний за сар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ый воздух, льющийся в ок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лассу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эти строки из стихотворений И.Бунин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 у поэта Буни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средством этих вопросов должны прийти  к мысли, что поэт И.Бунин учит нас видеть природу. В простых вещах, которые нас окружают, чувствовать гармонию жизни, её полноту. Мы должны учиться владеть языковыми средствами у поэта и прозаика  И.Бунин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алантом владеет Бунин, что так проникновенно пишет о природе, точно находит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ируем  тему урока 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мплексный анализ текста И.Бун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 ( каждый ученик для себ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И.Бунине. ( на слайде) – фотограф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– фотография И.Бун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Вороне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3году становится лауреатом Нобелевской прем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любовь к Родине – основные темы творчества Бун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в          , похоронен в Париж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урока предлагаю прозаический текст Бу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кст Ивана Бу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го раннего утра перепадал тёплый, золотой дождик, и майская зелень, облитая им, и самый воздух, казалось, молодели от него. Гром рокотал то в той, то в другой стороне, но поминутно, между клубами дымчатых и белых облаков, вздымавшихся по небу, сияла яркая лазурь и выглядывало яркое солнц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смотрелся в окно на голубые лужи под деревьями… С минуту я сидел неподвижно изумлённый… потом схватил шляпу и кинулся на улицу. Ах, какой это был славный ден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работали с этим текстом. Вставляли пропущенные буквы, искали изуч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кст Ивана Бу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го ра(н,нн)его утра перепадал тёплый, з…лотой дожд…к, и майская зелень, облитая им, и самый воздух, к…залось, м…лодели от него. Гром р…котал то в той, то в другой стороне, но пом…нутно, между клубами дымчатых и белых облаков, вздымавшихся по небу, сияла яркая лазурь и выглядывало яркое со…нце. Я засм…трелся в окно на голубые лужи под деревьями… С минуту я сидел неподвижно изумлё(н,нн)ый… потом схватил шляпу и кинулся на улицу. Ах, какой это был славный день!</w:t>
      </w:r>
    </w:p>
    <w:p>
      <w:pPr>
        <w:pStyle w:val="Mso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пропущенные буквы и объяснить данные орфограмм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причастные обороты и объяснить постановку запяты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тему текста, тип речи, стиль. Дать заголовок текст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средства выразительност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исать группами встреченные существительные, глаголы и прилагательные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с домашнего зада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ем выразительно предложенный текст, ответим на вопросы, связанные с темой, типом речи и стилем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z w:val="28"/>
          <w:szCs w:val="28"/>
        </w:rPr>
        <w:t>СХЕМА 2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знаки текст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абза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емы, основной мысли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заглавия.</w:t>
      </w:r>
    </w:p>
    <w:p>
      <w:pPr>
        <w:pStyle w:val="Normal"/>
        <w:tabs>
          <w:tab w:val="clear" w:pos="708"/>
          <w:tab w:val="left" w:pos="4182" w:leader="none"/>
          <w:tab w:val="left" w:pos="60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ab/>
        <w:t>(ГРАММ.</w:t>
        <w:tab/>
      </w:r>
      <w:r>
        <w:rPr>
          <w:b/>
          <w:sz w:val="28"/>
          <w:szCs w:val="28"/>
          <w:u w:val="single"/>
        </w:rPr>
        <w:t>ОСН.МЫСЛ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914400" cy="350520"/>
                <wp:effectExtent l="1905" t="508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97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914400" cy="350520"/>
                <wp:effectExtent l="0" t="508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341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+</w:t>
      </w:r>
    </w:p>
    <w:p>
      <w:pPr>
        <w:pStyle w:val="Normal"/>
        <w:tabs>
          <w:tab w:val="clear" w:pos="708"/>
          <w:tab w:val="left" w:pos="419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МЫСЛ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914400" cy="79248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pt" to="197.95pt,8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1028700" cy="79248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350.9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pt" to="234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ТЕКСТ</w:t>
      </w:r>
    </w:p>
    <w:p>
      <w:pPr>
        <w:pStyle w:val="Normal"/>
        <w:tabs>
          <w:tab w:val="clear" w:pos="708"/>
          <w:tab w:val="left" w:pos="4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ГЛА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8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6" w:leader="none"/>
          <w:tab w:val="left" w:pos="5806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ТИПЫ</w:t>
      </w:r>
      <w:r>
        <w:rPr>
          <w:b/>
          <w:sz w:val="28"/>
          <w:szCs w:val="28"/>
        </w:rPr>
        <w:t>:</w:t>
        <w:tab/>
        <w:t xml:space="preserve">    </w:t>
      </w:r>
      <w:r>
        <w:rPr>
          <w:b/>
          <w:sz w:val="28"/>
          <w:szCs w:val="28"/>
          <w:u w:val="single"/>
        </w:rPr>
        <w:t>СТИЛ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46" w:leader="none"/>
          <w:tab w:val="left" w:pos="58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595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ВЕСТВОВАНИЕ,                              1. РАЗГОВОРНЫЙ</w:t>
      </w:r>
    </w:p>
    <w:p>
      <w:pPr>
        <w:pStyle w:val="Normal"/>
        <w:tabs>
          <w:tab w:val="clear" w:pos="708"/>
          <w:tab w:val="left" w:pos="1455" w:leader="none"/>
          <w:tab w:val="left" w:pos="595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ИСАНИЕ,                                            2. КНИЖНЫЙ:</w:t>
      </w:r>
    </w:p>
    <w:p>
      <w:pPr>
        <w:pStyle w:val="Normal"/>
        <w:tabs>
          <w:tab w:val="clear" w:pos="708"/>
          <w:tab w:val="left" w:pos="1455" w:leader="none"/>
          <w:tab w:val="left" w:pos="595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ССУЖДЕНИЕ.                                     - </w:t>
      </w:r>
      <w:r>
        <w:rPr/>
        <w:t>НАУЧНЫЙ,</w:t>
      </w:r>
    </w:p>
    <w:p>
      <w:pPr>
        <w:pStyle w:val="Normal"/>
        <w:tabs>
          <w:tab w:val="clear" w:pos="708"/>
          <w:tab w:val="left" w:pos="5959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- ХУДОЖЕСТВЕННЫЙ,</w:t>
      </w:r>
    </w:p>
    <w:p>
      <w:pPr>
        <w:pStyle w:val="Normal"/>
        <w:tabs>
          <w:tab w:val="clear" w:pos="708"/>
          <w:tab w:val="left" w:pos="5959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-  ОФИЦИАЛЬНО –ДЕЛОВОЙ,</w:t>
      </w:r>
    </w:p>
    <w:p>
      <w:pPr>
        <w:pStyle w:val="Normal"/>
        <w:tabs>
          <w:tab w:val="clear" w:pos="708"/>
          <w:tab w:val="left" w:pos="5959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- ПУБЛИЦИСТИЧЕСК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ы учащихся. Тема текста</w:t>
      </w:r>
      <w:r>
        <w:rPr>
          <w:sz w:val="28"/>
          <w:szCs w:val="28"/>
        </w:rPr>
        <w:t xml:space="preserve"> – весенний дождик и обновление                                               природы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воздействие природы на человек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едлагаемые заголовки</w:t>
      </w:r>
      <w:r>
        <w:rPr>
          <w:sz w:val="28"/>
          <w:szCs w:val="28"/>
        </w:rPr>
        <w:t xml:space="preserve">: Золотой дождик; Майская лазурь; Славный день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Тип речи</w:t>
      </w:r>
      <w:r>
        <w:rPr>
          <w:sz w:val="28"/>
          <w:szCs w:val="28"/>
        </w:rPr>
        <w:t xml:space="preserve"> – описание с элементами повествован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иль речи</w:t>
      </w:r>
      <w:r>
        <w:rPr>
          <w:sz w:val="28"/>
          <w:szCs w:val="28"/>
        </w:rPr>
        <w:t xml:space="preserve"> – художественный, так как есть средства вырази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1257300" cy="342900"/>
                <wp:effectExtent l="635" t="5080" r="12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215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1257300" cy="342900"/>
                <wp:effectExtent l="1270" t="5080" r="63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350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К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pt" to="108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351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</w:t>
      </w:r>
      <w:r>
        <w:rPr>
          <w:b/>
          <w:u w:val="single"/>
        </w:rPr>
        <w:t>ФОРМА</w:t>
      </w:r>
      <w:r>
        <w:rPr>
          <w:b/>
        </w:rPr>
        <w:tab/>
        <w:t xml:space="preserve">        </w:t>
      </w:r>
      <w:r>
        <w:rPr>
          <w:b/>
          <w:u w:val="single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  <w:tab w:val="left" w:pos="5790" w:leader="none"/>
        </w:tabs>
        <w:rPr/>
      </w:pPr>
      <w:r>
        <w:rPr/>
        <w:tab/>
        <w:t xml:space="preserve">   ТИП</w:t>
        <w:tab/>
        <w:t>ТЕМА – о чём текст?</w:t>
      </w:r>
    </w:p>
    <w:p>
      <w:pPr>
        <w:pStyle w:val="Normal"/>
        <w:tabs>
          <w:tab w:val="clear" w:pos="708"/>
          <w:tab w:val="left" w:pos="1710" w:leader="none"/>
          <w:tab w:val="left" w:pos="5790" w:leader="none"/>
        </w:tabs>
        <w:rPr/>
      </w:pPr>
      <w:r>
        <w:rPr/>
        <w:tab/>
        <w:t xml:space="preserve"> СТИЛЬ</w:t>
        <w:tab/>
        <w:t>ОСН. МЫСЛЬ – для чего написан</w:t>
      </w:r>
    </w:p>
    <w:p>
      <w:pPr>
        <w:pStyle w:val="Normal"/>
        <w:tabs>
          <w:tab w:val="clear" w:pos="708"/>
          <w:tab w:val="left" w:pos="1710" w:leader="none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ЖАНР</w:t>
        <w:tab/>
        <w:t>текст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+</w: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w:rPr/>
        <w:t>ЯЗЫКОВЫЕ  СРЕДСТВА</w:t>
        <w:tab/>
        <w:t>МЫСЛИ и ЧУВСТВА  АВТОРА</w:t>
      </w:r>
    </w:p>
    <w:p>
      <w:pPr>
        <w:pStyle w:val="Normal"/>
        <w:ind w:firstLine="708"/>
        <w:rPr/>
      </w:pPr>
      <w:r>
        <w:rPr/>
        <w:t>(фонетические, лексические,</w:t>
      </w:r>
    </w:p>
    <w:p>
      <w:pPr>
        <w:pStyle w:val="Normal"/>
        <w:ind w:firstLine="708"/>
        <w:rPr/>
      </w:pPr>
      <w:r>
        <w:rPr/>
        <w:t xml:space="preserve">морфемные, морфологические,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1257300" cy="228600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215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485900" cy="228600"/>
                <wp:effectExtent l="635" t="5080" r="12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pt" to="332.9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синтаксичес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           МЫСЛИ  и  ЧУВСТВА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которые вызывает у читателя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                                                           </w:t>
      </w:r>
      <w:r>
        <w:rPr/>
        <w:t>ТЕК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средства выразительности мы видим в тексте?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питеты ( золотой дождик, яркая лазурь, яркое солнце, голубые луж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вы поняли эпитеты – золотой дождик ( благодатный, возрождающий природу, преумножающ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- голубые лужи ( чистые, в них отражается небо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эпитетов – создать неповторимый, яркий и выразительный образ славного дн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лицетворения – дождик и зелень молодели; солнце выглядывал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олицетворений – природа у Бунина живой организ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лексические средства усиливают выразительность текста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Что такое лазурь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твет ученика. Лазурь - в этимологическом словаре Ожегова определяется следующим образом- 1. светло-синий цвет; 2. Цвет неба и моря. Отсюда и голубые луж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Являются ли однокоренными словами слова – дымчатые (облака) и (облаков) вздымавшихся ? Что обозначают данные корни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 это однокоренные слова, обозначают цвет дыма, но и служащие определению чего-то лёгкого, воздушного как ды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 Повтор слова яркая ( лазурь) и яркое ( солнце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в тексте – усилить яркость образ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айд 4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зурь – 1. светло-синий цвет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2.цвет неба и мор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здыматься – подниматься кверх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морфологические средства помогают Бунину создать яркую картину майского дня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в тексте существительных (18), прилагательных(9) и глаголов (10)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знаем, что при описании автор обычно использует прилагательные, но их только 5. Каким образом автор справляется с этой задачей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тветы учеников. </w:t>
      </w:r>
      <w:r>
        <w:rPr>
          <w:rFonts w:eastAsia="Calibri"/>
          <w:sz w:val="28"/>
          <w:szCs w:val="28"/>
          <w:lang w:eastAsia="en-US"/>
        </w:rPr>
        <w:t>Роль прилагательных выполняют существительные, такие как зелень, клубами, лазур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голы –молодели и сиял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бы вы были художником, какие краски стали бы использовать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ркие, сверкающие, голубые, белые… так этого требует автор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лайд 5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ветопись – искусство передачи цветов и красок окружающего мира языком художественного произвед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овательно, мы можем сказать, как воспринимает мир И.Бунин?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только краски помогают создать образ мира, но и звуки. Есть понятие звукопис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айд 6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укопись- это повтор одинаковых или сходных согласных (аллитерация) или гласных(ассонанс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звукописи –создать звуковой образ. Найдите слово в тексте, которое передаёт зву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- рокотали в сочетании со словом гром, создают картину звуков природ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i/>
          <w:i/>
        </w:rPr>
      </w:pPr>
      <w:r>
        <w:rPr>
          <w:b/>
          <w:i/>
        </w:rPr>
        <w:t>СХЕМА №7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ТЕКС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1485900" cy="228600"/>
                <wp:effectExtent l="635" t="5080" r="12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215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1257300" cy="228600"/>
                <wp:effectExtent l="1270" t="508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350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ФОРМА</w:t>
        <w:tab/>
        <w:t xml:space="preserve">          СОДЕРЖАНИЕ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РОВНЕВЫЙ РАЗБОР:</w:t>
        <w:tab/>
        <w:t xml:space="preserve">         ТЕМА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i/>
        </w:rPr>
        <w:t>- фонетическая сторона,</w:t>
      </w:r>
      <w:r>
        <w:rPr>
          <w:b/>
        </w:rPr>
        <w:t xml:space="preserve"> </w:t>
        <w:tab/>
        <w:t xml:space="preserve">  ОСН. МЫСЛЬ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i/>
        </w:rPr>
        <w:t>- морфемная сторона</w:t>
      </w:r>
      <w:r>
        <w:rPr>
          <w:b/>
        </w:rPr>
        <w:t>,                                                                                ТИП РЕЧИ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i/>
        </w:rPr>
        <w:t>- лексическая сторона</w:t>
      </w:r>
      <w:r>
        <w:rPr>
          <w:b/>
        </w:rPr>
        <w:t xml:space="preserve">,       </w:t>
        <w:tab/>
        <w:t>СТИЛЬ РЕЧИ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- морфологическая сторона</w:t>
      </w:r>
      <w:r>
        <w:rPr>
          <w:b/>
        </w:rPr>
        <w:t>,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интаксическая сторона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  <w:tab/>
        <w:t>+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</w:rPr>
      </w:pPr>
      <w:r>
        <w:rPr>
          <w:b/>
        </w:rPr>
        <w:t xml:space="preserve">- орфографический разбор,                                                                  РЕЧЕВАЯ СТОРОНА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унктуационный разбор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о ур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58:00Z</dcterms:created>
  <dc:creator>учитель</dc:creator>
  <dc:description/>
  <cp:keywords/>
  <dc:language>en-US</dc:language>
  <cp:lastModifiedBy>учитель</cp:lastModifiedBy>
  <dcterms:modified xsi:type="dcterms:W3CDTF">2013-04-21T17:20:00Z</dcterms:modified>
  <cp:revision>22</cp:revision>
  <dc:subject/>
  <dc:title/>
</cp:coreProperties>
</file>