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left="426" w:firstLine="282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рок обобщения и повторения. Устанавливаются причинно-следственные связи между строением и свойствами органических веществ на примере углеводородов, причины многообразия органических веществ. Внедрение элементов сингапурской системы обучения предполагает повышение  уровня познавательной активности детей.</w:t>
      </w:r>
    </w:p>
    <w:p>
      <w:pPr>
        <w:pStyle w:val="Normal"/>
        <w:autoSpaceDE w:val="false"/>
        <w:spacing w:lineRule="auto" w:line="252" w:before="0" w:after="0"/>
        <w:ind w:left="426" w:firstLine="282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autoSpaceDE w:val="false"/>
        <w:spacing w:lineRule="auto" w:line="252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Учитель: </w:t>
      </w:r>
      <w:r>
        <w:rPr>
          <w:rFonts w:cs="Times New Roman" w:ascii="Times New Roman" w:hAnsi="Times New Roman"/>
          <w:bCs/>
          <w:sz w:val="24"/>
          <w:szCs w:val="28"/>
        </w:rPr>
        <w:t>Шарафутдинова Ольга Николаевна</w:t>
      </w:r>
    </w:p>
    <w:p>
      <w:pPr>
        <w:pStyle w:val="Normal"/>
        <w:autoSpaceDE w:val="false"/>
        <w:spacing w:lineRule="auto" w:line="252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Класс: </w:t>
      </w:r>
      <w:r>
        <w:rPr>
          <w:rFonts w:cs="Times New Roman" w:ascii="Times New Roman" w:hAnsi="Times New Roman"/>
          <w:bCs/>
          <w:sz w:val="24"/>
          <w:szCs w:val="28"/>
        </w:rPr>
        <w:t xml:space="preserve">10 а </w:t>
      </w:r>
    </w:p>
    <w:p>
      <w:pPr>
        <w:pStyle w:val="Normal"/>
        <w:autoSpaceDE w:val="false"/>
        <w:spacing w:lineRule="auto" w:line="252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8"/>
        </w:rPr>
        <w:t>Сравнительная характеристика классов углеводородов.</w:t>
      </w:r>
    </w:p>
    <w:p>
      <w:pPr>
        <w:pStyle w:val="Normal"/>
        <w:autoSpaceDE w:val="false"/>
        <w:spacing w:lineRule="auto" w:line="252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Цели: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sz w:val="24"/>
          <w:szCs w:val="28"/>
        </w:rPr>
        <w:t>Обобщить и систематизировать полученные знания о строении, свойствах, получении и применении углеводородов;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ширить представления детей о причинах многообразия органических веществ ; 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спитывать коммуникативность  учащихся, умение работать в команде; 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вивать наблюдательность, речь, память, мышление, воображение, эмоциональную  сферу, творческие способности. </w:t>
      </w:r>
    </w:p>
    <w:p>
      <w:pPr>
        <w:pStyle w:val="Normal"/>
        <w:autoSpaceDE w:val="false"/>
        <w:spacing w:lineRule="auto" w:line="252" w:before="6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орудование:</w:t>
      </w:r>
      <w:r>
        <w:rPr>
          <w:rFonts w:cs="Times New Roman" w:ascii="Times New Roman" w:hAnsi="Times New Roman"/>
          <w:sz w:val="24"/>
          <w:szCs w:val="28"/>
        </w:rPr>
        <w:t xml:space="preserve"> карточки, учебник, рабочая тетрадь,  мультимедийное оборудование для показа презентации</w:t>
      </w:r>
    </w:p>
    <w:p>
      <w:pPr>
        <w:pStyle w:val="Normal"/>
        <w:autoSpaceDE w:val="false"/>
        <w:spacing w:lineRule="auto" w:line="252" w:before="120" w:after="0"/>
        <w:ind w:left="426" w:hanging="0"/>
        <w:rPr/>
      </w:pPr>
      <w:r>
        <w:rPr/>
        <w:t>Ход урока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952"/>
        <w:gridCol w:w="230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.м.</w:t>
            </w:r>
          </w:p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ы 1,2,3</w:t>
            </w:r>
          </w:p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5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ветствие  партнёров  по лицу, по плечу</w:t>
            </w:r>
          </w:p>
          <w:p>
            <w:pPr>
              <w:pStyle w:val="Normal"/>
              <w:autoSpaceDE w:val="false"/>
              <w:spacing w:lineRule="auto" w:line="252" w:before="60" w:after="0"/>
              <w:ind w:left="-56" w:hanging="0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  <w:shd w:fill="FFFFFF" w:val="clear"/>
              </w:rPr>
              <w:t>Обозначение темы урока.</w:t>
            </w:r>
          </w:p>
          <w:p>
            <w:pPr>
              <w:pStyle w:val="Normal"/>
              <w:autoSpaceDE w:val="false"/>
              <w:spacing w:lineRule="auto" w:line="252" w:before="60" w:after="0"/>
              <w:ind w:lef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Эти вещества имеют большое значение для современных отраслей промышленности, техники, повседневной жизни людей. Эти вещества, как в индивидуальном состоянии, так и в виде природных смесей (газ, нефть, уголь), служат сырьем для производства десятка тысяч более сложных органических соединений, несут в наши дома тепло и свет. Без них из обихода исчезли бы многие привычные вещи: изделия из пластмасс и резины, средства бытовой химии, косметик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приветствуют партнеров</w:t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учащихся «Углеводороды». Записывают тему урока в тетрадь.</w:t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  <w:p>
            <w:pPr>
              <w:pStyle w:val="Normal"/>
              <w:autoSpaceDE w:val="false"/>
              <w:spacing w:lineRule="auto" w:line="252" w:before="120" w:after="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О.З.</w:t>
            </w:r>
          </w:p>
          <w:p>
            <w:pPr>
              <w:pStyle w:val="Normal"/>
              <w:autoSpaceDE w:val="false"/>
              <w:spacing w:lineRule="auto" w:line="252" w:before="120" w:after="6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4</w:t>
            </w:r>
          </w:p>
          <w:p>
            <w:pPr>
              <w:pStyle w:val="Normal"/>
              <w:autoSpaceDE w:val="false"/>
              <w:spacing w:lineRule="auto" w:line="252" w:before="120" w:after="60"/>
              <w:ind w:left="-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52" w:before="120" w:after="60"/>
              <w:ind w:left="-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left="-5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5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полняется структура </w:t>
            </w:r>
          </w:p>
          <w:p>
            <w:pPr>
              <w:pStyle w:val="Normal"/>
              <w:autoSpaceDE w:val="false"/>
              <w:spacing w:lineRule="auto" w:line="252" w:before="0" w:after="0"/>
              <w:ind w:left="-5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ОК БАДДИС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loc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uddie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52" w:before="0" w:after="0"/>
              <w:ind w:right="-25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начают две встречи на время, указанное на слайде</w:t>
            </w:r>
          </w:p>
        </w:tc>
      </w:tr>
      <w:tr>
        <w:trPr>
          <w:trHeight w:val="793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 Основная часть урока</w:t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5.</w:t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6.</w:t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7</w:t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8</w:t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671830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9</w:t>
            </w:r>
          </w:p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10</w:t>
            </w:r>
          </w:p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4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 xml:space="preserve">Выполняется структура </w:t>
            </w:r>
          </w:p>
          <w:p>
            <w:pPr>
              <w:pStyle w:val="Normal"/>
              <w:shd w:fill="FFFFFF" w:val="clear"/>
              <w:spacing w:lineRule="atLeast" w:line="19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ТАЙМД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ПЭА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ШЭА</w:t>
            </w: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val="en-US" w:eastAsia="ru-RU"/>
              </w:rPr>
              <w:t xml:space="preserve"> (Timed-Pair-Share) </w:t>
            </w:r>
          </w:p>
          <w:p>
            <w:pPr>
              <w:pStyle w:val="Normal"/>
              <w:shd w:fill="FFFFFF" w:val="clear"/>
              <w:spacing w:lineRule="atLeast" w:line="194" w:before="0" w:after="97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таймеру - 1:00</w:t>
            </w:r>
          </w:p>
          <w:p>
            <w:pPr>
              <w:pStyle w:val="Normal"/>
              <w:shd w:fill="FFFFFF" w:val="clear"/>
              <w:spacing w:lineRule="atLeast" w:line="194" w:before="0" w:after="97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просы для повтор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tLeast" w:line="194" w:before="0" w:after="0"/>
              <w:ind w:left="303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такое углеводороды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tLeast" w:line="194" w:before="0" w:after="200"/>
              <w:ind w:left="303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классы углеводородов мы изучал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tLeast" w:line="194" w:before="0" w:after="200"/>
              <w:ind w:left="303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зовите классификацию углеводород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tLeast" w:line="194" w:before="0" w:after="200"/>
              <w:ind w:left="303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чём кроются причины многообразия углеводородов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tLeast" w:line="194" w:before="0" w:after="200"/>
              <w:ind w:left="303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такое изомерия, какие виды изомерии характерны для углеводородов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</w:tabs>
              <w:spacing w:lineRule="atLeast" w:line="194" w:before="0" w:after="280"/>
              <w:ind w:left="303" w:hanging="3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то такое гомологи?</w:t>
            </w:r>
          </w:p>
          <w:p>
            <w:pPr>
              <w:pStyle w:val="Normal"/>
              <w:autoSpaceDE w:val="false"/>
              <w:spacing w:lineRule="auto" w:line="252" w:before="0" w:after="0"/>
              <w:ind w:left="-5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полняется структура </w:t>
            </w:r>
          </w:p>
          <w:p>
            <w:pPr>
              <w:pStyle w:val="Normal"/>
              <w:autoSpaceDE w:val="false"/>
              <w:spacing w:lineRule="auto" w:line="252" w:before="0" w:after="0"/>
              <w:ind w:left="-5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ОК БАДДИС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loc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uddie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– 3 минуты.</w:t>
            </w:r>
          </w:p>
          <w:p>
            <w:pPr>
              <w:pStyle w:val="Normal"/>
              <w:autoSpaceDE w:val="false"/>
              <w:spacing w:lineRule="auto" w:line="252" w:before="0" w:after="0"/>
              <w:ind w:lef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94" w:before="280" w:after="280"/>
              <w:ind w:left="303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drawing>
                <wp:inline distT="0" distB="0" distL="0" distR="0">
                  <wp:extent cx="3279140" cy="1297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0" w:after="0"/>
              <w:ind w:left="34" w:hanging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ыполняется структура </w:t>
            </w:r>
          </w:p>
          <w:p>
            <w:pPr>
              <w:pStyle w:val="Normal"/>
              <w:autoSpaceDE w:val="false"/>
              <w:spacing w:lineRule="auto" w:line="252" w:before="0" w:after="6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УНД ТЭЙБЛ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Roun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Table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) </w:t>
            </w:r>
          </w:p>
          <w:p>
            <w:pPr>
              <w:pStyle w:val="Normal"/>
              <w:shd w:fill="FFFFFF" w:val="clear"/>
              <w:autoSpaceDE w:val="false"/>
              <w:spacing w:lineRule="auto" w:line="252" w:before="120" w:after="6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йчас каждая команда за 1 минуту должна как можно больше написать формул и названий гомологов углеводородов. Вы пишите на одном листе, передаёте листочек по кругу. Пишем по классам: стол №1 – алканы, стол№2 – алкены, стол №3 – алкины, стол №4 – циклоалканы. </w:t>
            </w:r>
          </w:p>
          <w:p>
            <w:pPr>
              <w:pStyle w:val="Normal"/>
              <w:autoSpaceDE w:val="false"/>
              <w:spacing w:lineRule="auto" w:line="252" w:before="120" w:after="6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м нужно ещё время?</w:t>
            </w:r>
          </w:p>
          <w:p>
            <w:pPr>
              <w:pStyle w:val="Normal"/>
              <w:autoSpaceDE w:val="false"/>
              <w:spacing w:lineRule="auto" w:line="252" w:before="120" w:after="6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ыполняется структура </w:t>
            </w:r>
          </w:p>
          <w:p>
            <w:pPr>
              <w:pStyle w:val="Normal"/>
              <w:autoSpaceDE w:val="false"/>
              <w:spacing w:lineRule="auto" w:line="252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ИКС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РИЗ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(Mix-Freeze-Group)</w:t>
            </w:r>
          </w:p>
          <w:p>
            <w:pPr>
              <w:pStyle w:val="Normal"/>
              <w:autoSpaceDE w:val="false"/>
              <w:spacing w:lineRule="auto" w:line="252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окончания музыки назовите именные реакции. Первым начинает тот, у кого длиннее волосы</w:t>
            </w:r>
          </w:p>
          <w:p>
            <w:pPr>
              <w:pStyle w:val="Normal"/>
              <w:autoSpaceDE w:val="false"/>
              <w:spacing w:lineRule="auto" w:line="252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34" w:hanging="0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ыполняется структура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ИНК-РАЙТ-РАУНД РОБИН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Think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Write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Round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Robin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я проведения – 7 мину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ейчас вы будете работать самостоятельно в тетрадях.</w:t>
            </w:r>
          </w:p>
          <w:p>
            <w:pPr>
              <w:pStyle w:val="Style16"/>
              <w:shd w:fill="FFFFFF" w:val="clear"/>
              <w:spacing w:lineRule="atLeast" w:line="194" w:before="0" w:after="97"/>
              <w:rPr/>
            </w:pPr>
            <w:r>
              <w:rPr>
                <w:rStyle w:val="StrongEmphasis"/>
                <w:color w:val="333333"/>
              </w:rPr>
              <w:t>Задание: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Осуществить цепочку превращения, определить тип каждой реакции, назвать продукты реакций.</w:t>
            </w:r>
          </w:p>
          <w:p>
            <w:pPr>
              <w:pStyle w:val="Style16"/>
              <w:shd w:fill="FFFFFF" w:val="clear"/>
              <w:spacing w:lineRule="atLeast" w:line="194" w:before="0" w:after="97"/>
              <w:rPr>
                <w:color w:val="333333"/>
              </w:rPr>
            </w:pPr>
            <w:r>
              <w:rPr>
                <w:color w:val="333333"/>
              </w:rPr>
              <w:t>Циклопропан —&gt; 1-бромпропан —&gt; гексан —&gt; бензол —&gt; циклогекса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left="-5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полняется структура </w:t>
            </w:r>
          </w:p>
          <w:p>
            <w:pPr>
              <w:pStyle w:val="Normal"/>
              <w:autoSpaceDE w:val="false"/>
              <w:spacing w:lineRule="auto" w:line="252" w:before="0" w:after="0"/>
              <w:ind w:left="-5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ОК БАДДИС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loc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uddie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– 6 минут.</w:t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задача – найти партнера по времени и заполнить таблицу «Сравнительная характеристика углеводородов»</w:t>
            </w:r>
          </w:p>
          <w:tbl>
            <w:tblPr>
              <w:tblW w:w="672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39"/>
              <w:gridCol w:w="756"/>
              <w:gridCol w:w="736"/>
              <w:gridCol w:w="750"/>
              <w:gridCol w:w="1003"/>
              <w:gridCol w:w="1186"/>
              <w:gridCol w:w="650"/>
            </w:tblGrid>
            <w:tr>
              <w:trPr/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33333"/>
                      <w:sz w:val="18"/>
                      <w:szCs w:val="18"/>
                      <w:lang w:eastAsia="ru-RU"/>
                    </w:rPr>
                    <w:t>Критерии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33333"/>
                      <w:sz w:val="18"/>
                      <w:szCs w:val="18"/>
                      <w:lang w:eastAsia="ru-RU"/>
                    </w:rPr>
                    <w:t>Алканы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33333"/>
                      <w:sz w:val="18"/>
                      <w:szCs w:val="18"/>
                      <w:lang w:eastAsia="ru-RU"/>
                    </w:rPr>
                    <w:t>Алкены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33333"/>
                      <w:sz w:val="18"/>
                      <w:szCs w:val="18"/>
                      <w:lang w:eastAsia="ru-RU"/>
                    </w:rPr>
                    <w:t>Алкины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33333"/>
                      <w:sz w:val="18"/>
                      <w:szCs w:val="18"/>
                      <w:lang w:eastAsia="ru-RU"/>
                    </w:rPr>
                    <w:t>Алкадиены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33333"/>
                      <w:sz w:val="18"/>
                      <w:szCs w:val="18"/>
                      <w:lang w:eastAsia="ru-RU"/>
                    </w:rPr>
                    <w:t>Циклоалканы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33333"/>
                      <w:sz w:val="18"/>
                      <w:szCs w:val="18"/>
                      <w:lang w:eastAsia="ru-RU"/>
                    </w:rPr>
                    <w:t>Арены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Общая формула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Отличительный признак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 xml:space="preserve">Тип гибридизации 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Тип ковалентной связи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Характерные типы изомерии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Характерные типы химических реакций.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194" w:before="0" w:after="0"/>
                    <w:rPr>
                      <w:rFonts w:ascii="Times New Roman" w:hAnsi="Times New Roman" w:eastAsia="Times New Roman" w:cs="Times New Roman"/>
                      <w:color w:val="333333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тнеры по плечу делятся ответами в течение определенного времени (1 минута).</w:t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лее отвечают, слушаем ответы учащихся</w:t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щиеся находят партнера по времени и заполняют схему (вставить пропущенные слова). </w:t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пишут молекулярные формулы и названия углеводородов по группам. Через 1 минуту проверяем, какая команда написала больше примеров.</w:t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встают из-за парт и двигаются по классу под музыку. После завершения движения образуют группы по 4 человека  и делятся своими мыслями</w:t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письменную работу, составляя уравнения реакций по схеме генетической связи. Отвечают, называя продукты реакции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находят партнеров на 8.30 и заполняют таблицу. По окончании времени проверяем работу.</w:t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одведение итогов, рефлексия</w:t>
            </w:r>
          </w:p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1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194" w:before="0" w:after="97"/>
              <w:rPr/>
            </w:pPr>
            <w:r>
              <w:rPr>
                <w:color w:val="333333"/>
              </w:rPr>
              <w:t>Какой вывод можно сделать, обобщая тему «Углеводороды»?</w:t>
            </w:r>
          </w:p>
          <w:p>
            <w:pPr>
              <w:pStyle w:val="Style16"/>
              <w:shd w:fill="FFFFFF" w:val="clear"/>
              <w:spacing w:lineRule="atLeast" w:line="194" w:before="0" w:after="97"/>
              <w:rPr/>
            </w:pPr>
            <w:r>
              <w:rPr>
                <w:rStyle w:val="StrongEmphasis"/>
                <w:color w:val="333333"/>
              </w:rPr>
              <w:t>Рефлексия:</w:t>
            </w:r>
            <w:r>
              <w:rPr>
                <w:rStyle w:val="Appleconvertedspace"/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Какие задания вызывали затруднения? Легко ли было работать в группах? Как вы считаете, достаточно ли подготовлены к контрольной работе?</w:t>
            </w:r>
          </w:p>
          <w:p>
            <w:pPr>
              <w:pStyle w:val="Normal"/>
              <w:autoSpaceDE w:val="false"/>
              <w:spacing w:lineRule="auto" w:line="252" w:before="60" w:after="0"/>
              <w:ind w:left="34" w:hanging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чащиеся указывают на взаимосвязь состава, строения и свойств органического вещества, между классами углеводородов существует генетическая связь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1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п.11-16, упр8(с142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ывают домашнее задание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.</w:t>
            </w:r>
          </w:p>
          <w:p>
            <w:pPr>
              <w:pStyle w:val="Normal"/>
              <w:autoSpaceDE w:val="false"/>
              <w:spacing w:lineRule="auto" w:line="252" w:before="120" w:after="6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реп. изуч. матер.</w:t>
            </w:r>
          </w:p>
          <w:p>
            <w:pPr>
              <w:pStyle w:val="Normal"/>
              <w:autoSpaceDE w:val="false"/>
              <w:spacing w:lineRule="auto" w:line="252" w:before="120" w:after="6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айд 13</w:t>
            </w:r>
          </w:p>
          <w:p>
            <w:pPr>
              <w:pStyle w:val="Normal"/>
              <w:autoSpaceDE w:val="false"/>
              <w:spacing w:lineRule="auto" w:line="252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олучить подарок и завершить наш урок получите билетик на выход.</w:t>
            </w:r>
          </w:p>
          <w:p>
            <w:pPr>
              <w:pStyle w:val="Normal"/>
              <w:autoSpaceDE w:val="false"/>
              <w:spacing w:lineRule="auto" w:line="252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яется структура "Билетик на выход"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  <w:t>Задание</w:t>
            </w:r>
            <w:r>
              <w:rPr/>
              <w:t>: Определить класс углеводородов.</w:t>
            </w:r>
          </w:p>
          <w:tbl>
            <w:tblPr>
              <w:tblW w:w="6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4386"/>
              <w:gridCol w:w="1353"/>
            </w:tblGrid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п/п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характеристика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Класс углеводородов</w:t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shd w:fill="FFFFFF" w:val="clear"/>
                    </w:rPr>
                    <w:t>Это алифатические углеводороды. В строении молекул присутствуют все одинарные связи. Широко распространены в природе, содержатся в природном газе, угле, нефти. Многие углеводороды можно получить гидрированием углей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2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shd w:fill="FFFFFF" w:val="clear"/>
                    </w:rPr>
                    <w:t>Гомологом этих углеводородов является толуол. Основной промышленный способ получения их – дегидрирование углеводородов нефти. Родоначальника гомологического ряда этих углеводородов получают тримеризацией ацетилена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3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shd w:fill="FFFFFF" w:val="clear"/>
                    </w:rPr>
                    <w:t>Родоначальником этого класса органических соединений является этилен. Промышленным способом получения этих углеводородов является дегидрирование алканов на катализаторе, при температуре 560-620°С.</w:t>
                  </w:r>
                  <w:r>
                    <w:rPr>
                      <w:rStyle w:val="Appleconvertedspace"/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4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shd w:fill="FFFFFF" w:val="clear"/>
                    </w:rPr>
                    <w:t>Эти углеводороды относятся к группе алициклических углеводородов. Они являются межклассовыми изомерами алкенов. Основной лабораторный способ получения малых представителей – внутримолекулярная реакция Вюрца.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5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shd w:fill="FFFFFF" w:val="clear"/>
                    </w:rPr>
                    <w:t>В строении молекул этого класса углеводородов присутствует тройная связь. Общим методом получения этих углеводородов является реакция спиртовых растворов щелочи с дигалоидалканами, содержащими два атома галогена при одном атоме углерода или двух соседних атомов углерода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6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shd w:fill="FFFFFF" w:val="clear"/>
                    </w:rPr>
                    <w:t>Важное практическое значение для этого класса имеет реакция полимеризация, при этом образуются каучуки. Представители этого класса –дивинил, изопрен. Методом получения дивинила, по С.В. Лебедеву, заключается в дегидрировании-дегидратации этилового спирта над катализатором МgO – ZnO при 450°С.</w:t>
                  </w:r>
                  <w:r>
                    <w:rPr>
                      <w:rStyle w:val="Appleconvertedspace"/>
                      <w:rFonts w:eastAsia="Times New Roman" w:cs="Times New Roman" w:ascii="Times New Roman" w:hAnsi="Times New Roman"/>
                      <w:color w:val="333333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2" w:before="120" w:after="60"/>
              <w:ind w:left="3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 выполняют работу, сдают и выходят из кабинета.</w:t>
            </w:r>
          </w:p>
        </w:tc>
      </w:tr>
    </w:tbl>
    <w:p>
      <w:pPr>
        <w:pStyle w:val="Normal"/>
        <w:autoSpaceDE w:val="false"/>
        <w:spacing w:lineRule="auto" w:line="252" w:before="120" w:after="6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993" w:right="33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6:00Z</dcterms:created>
  <dc:creator>Андрей</dc:creator>
  <dc:description/>
  <cp:keywords/>
  <dc:language>en-US</dc:language>
  <cp:lastModifiedBy>Ольга</cp:lastModifiedBy>
  <cp:lastPrinted>2013-11-17T20:06:00Z</cp:lastPrinted>
  <dcterms:modified xsi:type="dcterms:W3CDTF">2014-01-16T22:08:00Z</dcterms:modified>
  <cp:revision>6</cp:revision>
  <dc:subject/>
  <dc:title/>
</cp:coreProperties>
</file>