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ЯЯ ПАЛИТ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классное мероприятие для 5-6 класс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ылая пора! Очей очарова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а мне твоя прощальная краса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я пышное природы увяда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агрец и золото одетые лес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х сенях ветра шум и свежее дыханье, и мглой волнистою покрыты небес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дкий солнца луч, и первые мороз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даленные седой зимы угрозы. (А.С.Пушки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ц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дворе осень. После радостных летних трудов собирается природа на отдых:  солнышко уже не греет землю своими лучами, желтеют травы, облетают с деревьев золотые листочки, не слышно веселого пения птиц. Грустная пора, но мы не будем сегодня унывать. Ведь в каждом времени года есть своя прелесть. Известно, что многие русские поэты любили осень. Под шум  дождя и шелест листьев рождались немеркнущие строки прекрасных стихотвор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ыпаются листья в сада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ный клен под окошком желте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лодный туман на пол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неподвижно беле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ний лес затихает, и в н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ись повсюду просве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асив он в уборе сво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истой листвою одетый.  (И.А.Буни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небо осенью дыша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реже солнышко блиста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че становился д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 таинственная с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чальным шумом обнажа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ился на поля тума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й крикливых карав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нулся к югу: приближалас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скучная пор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оял ноябрь уж у двора.  (А.С.Пушки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среди наших учеников  есть будущие писатели и поэты. Ребята представили на конкурс свои литературные этюды на тему «Осень золотая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щиеся читают стихи собственного сочин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пустой поля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широкого дв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й паутины тка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тят, как сеть из сереб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целый день игр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оре последний мотыл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точно белый лепес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утине замир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ретый солнечным теплом.  (И.А.Буни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в народе всегда была связана с урожаем, с сельскохозяйственным трудом. Поэтому люди создали много пословиц о труде. А знаете ли вы их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сеешь – (то и пожнешь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человека кормит, (а лень портит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чен день до вечера, (коли делать нечего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есть калачи – (не сиди на печ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ано встает, (тому Бог подает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– пора сбора урожая. Многие из вас, ребята, помогали в этом нелегком деле своим родителям, бабушкам, дедушкам. А мы объявляем следующий конкурс «Во саду ли, во огород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лжны без слов изобразить следующе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ю тяжелый мешок с картошкой, взваливаю на спину и с трудом нес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городе зреет огромная тыква и лопается от избытка со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тел малины, а попал в крапив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 в улей за медом, но встретился  с пчелиным рое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 по горячему песку бос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ин целое лето пас на лужочке своего бычка. Вырос  он большой-пребольшой. Мы привезли его к себе на праздник. Но по дороге он потерял хвостик и рожки. Желающие могут прикрепить рожки и хвостик бычку, но только с завязанными глаз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нятно значение слова «огородничество». Составьте из букв этого слова други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кошком месяц. Под окошком ве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тевший тополь серебрист и све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ий плач тальянки, голос одинокий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ой родимый и такой дале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ет и смеется песня лих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, моя липа? Липа вековая?  (С.Есени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любим гулять по осеннему лесу, парку. Вот и сейчас мы отправимся на прогулку собирать осенние листья. «Собираем» листья и отгадываем загадки.  (Загадки написаны на обратной стороне лис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урожай выбран хороший. Теперь можно подумать, как приготовить, вкусный обед. Есть ли среди нас знатоки  кухни? (один участник отбирает овощи для приготовления салата оливье, второй – для винегрета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ин конкурс «Мы следопыты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должен на ощупь определить, какие плоды лежат на стол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запоминает, какие плоды лежат на столе. Затем один плод со стола исчезает. Необходимо определить, какой именн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ц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в этом году пришла к нам с богатым урожаем овощей и фруктов. Яблоки любят дети и взрослые. К тому же они очень полезны. Вы любите яблоки? Сейчас проверим. Приглашаются четыре участника.  (Кто быстрее накормит своего напарника яблоком с завязанными глазами)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ш праздник подошел к концу. До новых встреч, ребята.  (Звучит музыка) 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23:00Z</dcterms:created>
  <dc:creator>Admin</dc:creator>
  <dc:description/>
  <dc:language>en-US</dc:language>
  <cp:lastModifiedBy>Андрей</cp:lastModifiedBy>
  <dcterms:modified xsi:type="dcterms:W3CDTF">2013-10-29T18:23:00Z</dcterms:modified>
  <cp:revision>2</cp:revision>
  <dc:subject/>
  <dc:title/>
</cp:coreProperties>
</file>