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i/>
          <w:color w:val="000000"/>
          <w:sz w:val="28"/>
        </w:rPr>
        <w:t>Областное</w:t>
      </w:r>
      <w:r>
        <w:rPr>
          <w:rFonts w:eastAsia="Times New Roman" w:cs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государственное</w:t>
      </w:r>
      <w:r>
        <w:rPr>
          <w:rFonts w:eastAsia="Times New Roman" w:cs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автономное</w:t>
      </w:r>
      <w:r>
        <w:rPr>
          <w:rFonts w:eastAsia="Times New Roman" w:cs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общеобразовательное</w:t>
      </w:r>
      <w:r>
        <w:rPr>
          <w:rFonts w:eastAsia="Times New Roman" w:cs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учреждение</w:t>
      </w:r>
      <w:r>
        <w:rPr>
          <w:rFonts w:eastAsia="Times New Roman" w:cs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«Центр</w:t>
      </w:r>
      <w:r>
        <w:rPr>
          <w:rFonts w:eastAsia="Times New Roman" w:cs="Times New Roman"/>
          <w:b/>
          <w:i/>
          <w:color w:val="000000"/>
          <w:sz w:val="32"/>
        </w:rPr>
        <w:t xml:space="preserve"> </w:t>
      </w:r>
      <w:r>
        <w:rPr>
          <w:b/>
          <w:i/>
          <w:color w:val="000000"/>
          <w:sz w:val="28"/>
        </w:rPr>
        <w:t>образования</w:t>
      </w:r>
      <w:r>
        <w:rPr>
          <w:rFonts w:eastAsia="Times New Roman" w:cs="Times New Roman"/>
          <w:b/>
          <w:i/>
          <w:color w:val="000000"/>
          <w:sz w:val="32"/>
        </w:rPr>
        <w:t xml:space="preserve"> </w:t>
      </w:r>
      <w:r>
        <w:rPr>
          <w:b/>
          <w:i/>
          <w:color w:val="000000"/>
          <w:sz w:val="28"/>
        </w:rPr>
        <w:t>«Ступени»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56"/>
          <w:szCs w:val="56"/>
        </w:rPr>
        <w:t>ПРАВОВОЙ</w:t>
      </w:r>
      <w:r>
        <w:rPr>
          <w:rFonts w:eastAsia="Times New Roman" w:cs="Times New Rom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ТУРНИР</w:t>
      </w:r>
    </w:p>
    <w:p>
      <w:pPr>
        <w:pStyle w:val="TextBody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72"/>
          <w:szCs w:val="72"/>
        </w:rPr>
        <w:t>«Я</w:t>
      </w:r>
      <w:r>
        <w:rPr>
          <w:rFonts w:eastAsia="Times New Roman" w:cs="Times New Roman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знаю!»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32"/>
        </w:rPr>
        <w:t>(внеклассное</w:t>
      </w:r>
      <w:r>
        <w:rPr>
          <w:rFonts w:eastAsia="Times New Roman" w:cs="Times New Roman"/>
          <w:b/>
          <w:i/>
          <w:sz w:val="32"/>
        </w:rPr>
        <w:t xml:space="preserve"> </w:t>
      </w:r>
      <w:r>
        <w:rPr>
          <w:b/>
          <w:i/>
          <w:sz w:val="32"/>
        </w:rPr>
        <w:t>мероприят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i/>
          <w:sz w:val="32"/>
        </w:rPr>
        <w:t xml:space="preserve"> </w:t>
      </w:r>
      <w:r>
        <w:rPr>
          <w:b/>
          <w:i/>
          <w:sz w:val="32"/>
        </w:rPr>
        <w:t>для</w:t>
      </w:r>
      <w:r>
        <w:rPr>
          <w:rFonts w:eastAsia="Times New Roman" w:cs="Times New Roman"/>
          <w:b/>
          <w:i/>
          <w:sz w:val="32"/>
        </w:rPr>
        <w:t xml:space="preserve"> </w:t>
      </w:r>
      <w:r>
        <w:rPr>
          <w:b/>
          <w:i/>
          <w:sz w:val="32"/>
        </w:rPr>
        <w:t>учащихся</w:t>
      </w:r>
      <w:r>
        <w:rPr>
          <w:rFonts w:eastAsia="Times New Roman" w:cs="Times New Roman"/>
          <w:b/>
          <w:i/>
          <w:sz w:val="32"/>
        </w:rPr>
        <w:t xml:space="preserve"> </w:t>
      </w:r>
      <w:r>
        <w:rPr>
          <w:b/>
          <w:i/>
          <w:sz w:val="32"/>
        </w:rPr>
        <w:t>7</w:t>
      </w:r>
      <w:r>
        <w:rPr>
          <w:rFonts w:eastAsia="Times New Roman" w:cs="Times New Roman"/>
          <w:b/>
          <w:i/>
          <w:sz w:val="32"/>
        </w:rPr>
        <w:t xml:space="preserve"> — </w:t>
      </w:r>
      <w:r>
        <w:rPr>
          <w:b/>
          <w:i/>
          <w:sz w:val="32"/>
        </w:rPr>
        <w:t>8</w:t>
      </w:r>
      <w:r>
        <w:rPr>
          <w:rFonts w:eastAsia="Times New Roman" w:cs="Times New Roman"/>
          <w:b/>
          <w:i/>
          <w:sz w:val="32"/>
        </w:rPr>
        <w:t xml:space="preserve"> </w:t>
      </w:r>
      <w:r>
        <w:rPr>
          <w:b/>
          <w:i/>
          <w:sz w:val="32"/>
        </w:rPr>
        <w:t>классов)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8"/>
          <w:szCs w:val="28"/>
        </w:rPr>
        <w:t>Составил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око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А.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кура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8"/>
          <w:szCs w:val="28"/>
        </w:rPr>
        <w:t>Ведущие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с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А.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моко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г.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Биробиджан,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4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г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ослуш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гнал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т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Правов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от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Лову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рост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»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ро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урни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ветству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с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Жел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льтуре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?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слуш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)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.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Блиц-опрос».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стр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ня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гн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вучить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ь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имательны!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читыва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лед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рвы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дним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арточку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ставленны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и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у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говор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енни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фера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рбитр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нта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огатель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гст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эк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щ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екти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ир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в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й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бусть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ират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те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риар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йкер-стрит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21б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онд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тс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л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о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ставн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рачом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лементарно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тсон!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left="177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рип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1414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н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!</w:t>
      </w:r>
    </w:p>
    <w:p>
      <w:pPr>
        <w:pStyle w:val="TextBody"/>
        <w:spacing w:before="0" w:after="0"/>
        <w:ind w:left="1414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итературно-правово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просов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частни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езентаци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№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ин)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осно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р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йка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расн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почка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каз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тв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аревн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атырях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юймовочка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каз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ак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к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ова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осно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осенк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й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ск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едян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бушка»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жительства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ягушка-путешественница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ух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каз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ак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ке»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олот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ик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ключ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атино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ро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юнхаузен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пита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унгель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погах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еменск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нты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ном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ро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ич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оспож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елица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каз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п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ник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лд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луш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уеш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ами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ю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ечатк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еспособны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Эмансип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я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сяж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седатель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94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98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ора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се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еференду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ку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раждан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Терп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ерантность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ог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ны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тересные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ком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ратор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Рад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й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о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я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з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кр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сту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ворил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ильм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сказ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льтфильм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фес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ыщик!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ыщ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лич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не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ева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бб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н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следован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ыщ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овес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тр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ловес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ртр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менит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ыщиков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ведущий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ачитывает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ыщиков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лушают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мин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: «Наци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льгие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еви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ркюл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ар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:«Внеш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з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од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ал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б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зыцир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тв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рло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мс).</w:t>
      </w:r>
    </w:p>
    <w:p>
      <w:pPr>
        <w:pStyle w:val="TextBody"/>
        <w:spacing w:before="0" w:after="0"/>
        <w:ind w:left="363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готов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вушк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Ловуш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дростк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ю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частни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ин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spacing w:before="0" w:after="0"/>
        <w:ind w:left="363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ю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котики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ступа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ото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котиков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ержа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овершеннолетн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озрении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рши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оловн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ступление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к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ументо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овершеннолетн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ди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ь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сом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ержа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овершеннолетне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поряд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и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ки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к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вок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…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хищ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о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ть,</w:t>
        <w:br/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о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Своб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ю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гр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ем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омн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!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двед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ител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а»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турнира и до новых встреч!</w:t>
      </w:r>
    </w:p>
    <w:p>
      <w:pPr>
        <w:pStyle w:val="TextBody"/>
        <w:spacing w:before="0" w:after="0"/>
        <w:ind w:left="70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/>
          <w:sz w:val="28"/>
        </w:rPr>
        <w:t>Интеллектуальная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викторина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«Права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человека»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/>
          <w:sz w:val="28"/>
        </w:rPr>
        <w:t>д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ля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учащихся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7 -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8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класса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их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родителей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(проводи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за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неделю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до</w:t>
      </w: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мероприятия)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Уважаем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родители!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Дорог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мои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ученики!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Прошу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ас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приня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участ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интеллектуаль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иктори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sz w:val="28"/>
        </w:rPr>
        <w:t>«Права</w:t>
      </w:r>
      <w:r>
        <w:rPr>
          <w:rFonts w:eastAsia="Times New Roman;serif" w:cs="Times New Roman;serif" w:ascii="Times New Roman;serif" w:hAnsi="Times New Roman;serif"/>
          <w:b/>
          <w:bCs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sz w:val="28"/>
        </w:rPr>
        <w:t>человека»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,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котор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состоит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из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трех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част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(А,В,С).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кажд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ча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приложен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лист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ответов,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котор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несе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отве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опросы.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Отве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опрос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иктори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принимаю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 до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13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марта.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По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результатам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иктори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будут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выявле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победите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награжде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диплома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1,2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степени.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Желаю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удачи!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уважением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Ан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</w:rPr>
        <w:t>Александровна.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Часть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А: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 </w:t>
      </w:r>
      <w:r>
        <w:rPr>
          <w:rFonts w:cs="Times New Roman;serif" w:ascii="Times New Roman;serif" w:hAnsi="Times New Roman;serif"/>
          <w:b/>
          <w:sz w:val="28"/>
        </w:rPr>
        <w:t>«Провери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знания»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тем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Конституционно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раво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ЛИСТ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ТВЕТ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АСТИ</w:t>
      </w:r>
      <w:r>
        <w:rPr>
          <w:rFonts w:eastAsia="Times New Roman" w:cs="Times New Roman"/>
          <w:b/>
          <w:bCs/>
        </w:rPr>
        <w:t xml:space="preserve"> </w:t>
      </w:r>
      <w:r>
        <w:rPr/>
        <w:t>А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1.Ког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бы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риня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действую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онститу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одря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од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то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лиц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мож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избирать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резиден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3.Ка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р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закреп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утвержд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о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докт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?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назыв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й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арламент?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6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а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озра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граждан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мож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бы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резидентом?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7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у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8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озна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уверенитет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9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орм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озгла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ов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безопас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России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10.Ка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редстав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Сов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Феде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депу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Государ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Думе?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Часть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В: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«Покаж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знания»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тем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Гражданско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раво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ЛИСТ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ТВЕТ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А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0"/>
        <w:gridCol w:w="3765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кст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1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9-летни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ереж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очини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тихотворен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хоте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сла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его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тски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журнал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о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тарши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рат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им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казал: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«Напрасно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сылаешь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ы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совершеннолетний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ожеш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ы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автором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этому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во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тихотворен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печатают»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а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л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има?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i/>
                <w:i/>
                <w:iCs/>
                <w:sz w:val="28"/>
              </w:rPr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2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игори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А.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16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лет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абота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завод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луча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инимальную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зарплату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отора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оставлял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4500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ублей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н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упи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у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оварищ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омпьютер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з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18000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убле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ассрочку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4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есяца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одител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игори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братилис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уд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ребованием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изна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делку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действительной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а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а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н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лишает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игори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редст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уществованию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4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есяца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ако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ешен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лжен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ынест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уд?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i/>
                <w:i/>
                <w:iCs/>
                <w:sz w:val="28"/>
              </w:rPr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3.Двоюродны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рат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арины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дари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е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н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вадьбы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во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цветно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елевизор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тоимостью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4500рублей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форми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говор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арени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исьменно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форме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о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через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од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сылаяс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атериальны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затруднени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просил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ерну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дарок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ако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ешен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ынес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ы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уд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есл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ему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ишлос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ассматрива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с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озврат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дарка?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eastAsia="Times New Roman;serif" w:cs="Times New Roman;serif"/>
                <w:i/>
                <w:i/>
                <w:iCs/>
                <w:sz w:val="28"/>
              </w:rPr>
            </w:pP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4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ро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ебят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шл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устынно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рог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оробку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ыпавшую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з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узов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узовика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оробк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казалис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тск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грушки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«Отнесем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х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тский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ад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дарим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тям»,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-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ешил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рузья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ценит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х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ступо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очк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зрени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орал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ава.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eastAsia="Times New Roman;serif" w:cs="Times New Roman;serif"/>
                <w:i/>
                <w:i/>
                <w:iCs/>
                <w:sz w:val="28"/>
              </w:rPr>
            </w:pP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5.Собираяс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ерееха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руг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оро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абуш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дарил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сятилетн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нучк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м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то-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уговорил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вочк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бменя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расив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уклу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воч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огласилас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бмен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то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ч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е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чен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онравилас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укл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ыл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ужен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изна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ажданско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ав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ак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бмен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йствительным?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cs="Times New Roman;serif"/>
                <w:i/>
                <w:i/>
                <w:iCs/>
                <w:sz w:val="28"/>
              </w:rPr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6.Посл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мер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ткрылос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следств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включающе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вартир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ашину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Завеща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ставила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ыл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муж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овершеннолетн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ын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очь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такж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совершеннолетня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лемянница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ходившая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ждивении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буд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являть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следникам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К.?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7.Ка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зываетс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пособнос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лиц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ме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ав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ест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бязанности?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eastAsia="Times New Roman;serif" w:cs="Times New Roman;serif"/>
                <w:i/>
                <w:i/>
                <w:iCs/>
                <w:sz w:val="28"/>
              </w:rPr>
            </w:pP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8.Как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тношени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регулирует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ажданско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аво?</w:t>
            </w: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eastAsia="Times New Roman;serif" w:cs="Times New Roman;serif"/>
                <w:sz w:val="28"/>
              </w:rPr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9.Как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называетс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пособнос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лиц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воим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ействиям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иобрета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ажданск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права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оздавать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дл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себя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гражданские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8"/>
              </w:rPr>
              <w:t>обязанности?</w:t>
            </w: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serif" w:hAnsi="Times New Roman;serif" w:eastAsia="Times New Roman;serif" w:cs="Times New Roman;serif"/>
                <w:i/>
                <w:i/>
                <w:iCs/>
                <w:sz w:val="28"/>
              </w:rPr>
            </w:pPr>
            <w:r>
              <w:rPr>
                <w:rFonts w:eastAsia="Times New Roman;serif" w:cs="Times New Roman;serif" w:ascii="Times New Roman;serif" w:hAnsi="Times New Roman;serif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Часть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С:</w:t>
      </w: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«Мы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зна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все»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различны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отрасля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пра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Обязательно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ил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ведения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ыраженно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актах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храняемо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ом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Обязательны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слови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трудов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оотношени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аключение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то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является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частником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ражданского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оцесса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ие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оотношения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характеризует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оцесс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сыновления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ебенка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Правила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ведения,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торые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озникают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снове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едставления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обре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ле,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праведливости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есправедливости,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ются</w:t>
      </w:r>
      <w:r>
        <w:rPr>
          <w:rFonts w:eastAsia="Times New Roman;serif" w:cs="Times New Roman;serif" w:ascii="Times New Roman;serif" w:hAnsi="Times New Roman;serif"/>
          <w:sz w:val="28"/>
        </w:rPr>
        <w:t>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Совокупност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днопорядков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ов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орм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егулирующи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целую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фер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днород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бщ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ношени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>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т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аранто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нституци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едерации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зданны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енным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рганам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фициальны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окумент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держащи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орм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Назовит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снов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частнико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головн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оцесса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рушил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ченик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общи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аведом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ложную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нформацию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товящем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теракте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озраст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ражданин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збран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епутато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умы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ошедше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ивычк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род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ило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тором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идае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бщеобязательно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начение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танови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бвиняемы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сл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ередач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головн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ел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уд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е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ущ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торон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бщественн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жизни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существляем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ластью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едерации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расл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егулируе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муществен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лич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еимуществен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раждан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лицо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тором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еступлени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был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ичинен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ред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Че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сс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изнак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территориально-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стройства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збирательн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характерн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ыдвижени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ндидато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литическим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артиями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ил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ведения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становлен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ом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нститу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правленны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ащит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ндивид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ооружен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нфликтов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Назовит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расл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пределяе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еступност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казуемост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еяний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озраст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раждана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именя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административна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ветственность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Нормы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расл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егулирую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между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аботнико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аботодателем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ведени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человека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ответствующе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люб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орм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авност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оен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еступле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еступле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оти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человечеств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ормам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международн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Назовит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юридическую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ветственность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установленную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трудово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е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Поняти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«грабеж»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ллюстрируе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арушени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г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одекса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Кака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расль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егулирует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вязан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браком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ровно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дственные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отношения?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119" w:after="198"/>
        <w:ind w:left="707" w:right="1134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каком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осударственном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документе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закреплены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рава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вободы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человека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гражданина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в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России?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Н.Ф.Ромаш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-прав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9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ав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тир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\со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он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кова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/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ж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рев-Дерива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05:08Z</dcterms:created>
  <dc:creator/>
  <dc:description/>
  <dc:language>en-US</dc:language>
  <cp:lastModifiedBy/>
  <cp:revision>0</cp:revision>
  <dc:subject/>
  <dc:title/>
</cp:coreProperties>
</file>