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Внеклассное мероприятие.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Тема: «В гостях у дедушки Корнея».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5 марта 201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10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творчеством детского поэта К. И. Чуковск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терес к литературе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, дополнить, углубить знания о писателе, а так же умения, навыки, получаемые на уроке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, чтобы ученики полюбили книгу как источник зн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-литературный вече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Развитие и обогащение социально - личностного опыта, посредством включения детей в сферу межличностного взаимодейств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4 и 5 классов вспомогательной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неклассного мероприя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Литературный вечер.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ела воспитатель Скопинская А. 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учащиеся 3 и 4 классов вспомогательной шко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ников 10 челов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лас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ребят с творчеством детского писателя К. И. Чуковск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углубить знакомство школьников с жизнью и творчеством писателя, его литературным окружением, эпох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ребят более полное эмоционально окрашенное представление о личности поэта, о значении его творч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вечер посвящен юбилею писате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вечера принимали участия воспитатель и де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ласс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кни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учащих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 Чудо дерево Корнея Чуковского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К. И. Чуковск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а с потерянными вещами из произведений Чуковск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D. V. D. плеер. Диск с мультфильмами по произведениям сказок Чуковск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 с деть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одготовке проведения литературного вече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ие задания для учащихся 3-4 классов: перечитать наиболее известные произведения данного писателя, нарисовать иллюстрации к любимым сказк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вопросов для игры - викторины (ответственная Скопинская А. В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казки для инсценировки осуществлялся командой класса. Каждый ученик выбрал роль самостоятельно. Работа с текстом велась коллективно при поддержке воспитателя. Родители помогали в изготовлении костюмов, и они стали непосредственными участниками мероприятия. За время проведения занятия и во время его подготовки дети показали свои знания и ум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были активны, доброжелательны друг к дру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не только в проведении самого литературного вечера, но и в той интересной, коллективной работе, по подготовке к нему, которой школьники живут некоторое время, в том что, вечер вызывает глубокие эмоции, оставляет яркие впечатления: удачно сыгранная роль, хорошо прочитанное стихотворение запоминается надол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поставленные, перед учащимися были полностью выполне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менова /1.Л.. Внеклассные мероприятия,- М. ООО «ВАКО», 2008. - 176 с. (Мозаика детского отдых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МВ гостях у дедушки Корнея"</w:t>
      </w:r>
      <w:bookmarkEnd w:id="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атериалы: портрет К.И.Чуковского(1882-1969); плакат "Чудо-дерево Корнея Чуковского"; выставка детских книг; корзина с потерянными вещами из произведений Чуковск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Ход мероприятия</w:t>
      </w:r>
      <w:bookmarkEnd w:id="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sz w:val="28"/>
          <w:szCs w:val="28"/>
        </w:rPr>
        <w:t>1. Вступление</w:t>
      </w:r>
      <w:bookmarkEnd w:id="5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риглашаю вас в гости к писателю, который сочинил чудесные сказ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ывает портр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адались? кто это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К.И.Чуковск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го, кто придумал доброго звериного доктора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йболи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лого разбойника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рмале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озного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раканищ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охотного, но отважного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ар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ются сказки с выстав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ыставкой кни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комятся с биографией писателя. Берут понравившиеся книги, рассматривают, читают отдельные отрыв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sz w:val="28"/>
          <w:szCs w:val="28"/>
        </w:rPr>
        <w:t>Блиц опрос.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шь ли ты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муху?(Цокотуха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ригласила муха?(тараканов, букашек, блошек, пчелу, бабочек, жуков, червяков, козявоче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угал всех зверей? (Таракан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тихотворение крокодил проглотил мочалку? (Мойдодыр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г Айболиту добраться до Африки? (Волки и Орлы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лечил доктор больных? (Шоколадом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ьём горе рассказал К.И.Чуковский? (о Федорином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тихотворение, в котором воробей замычал? (Путаниц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маленького лилипутика? (Бибигон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гулял бутерброд? (с булко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это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из подворотни страшный великан, рыжий и усатый (Таракан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из Маминой из спальни кривоногий и хромой выбегает (Великий умывальник, знаменитый Мойдодыр, умывальников начальник и мочалок командир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нам у бабы худо, не любила нас она, била нас она. (Посуд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 улице ходил, папиросы курил, по-турецки говорил. (Крокодил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ня ничего не ела, ни крошки во рту не имела. Только съела, бедняжка ,50 поросят да полсотни гусят. (Обжор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него никого, кто пожалел бы его. (Федотк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шал 40 человек, и корову, и быка, и кривого мясника. (Робин-Бобин-Барабек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ильный, самый смелый человек. Он победил великана Корморана.(Джек - покровитель великан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 принадлежат эти слов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лодея зарубил, я тебя освободил! (Комар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те-ка мне, звери, ваших детушек! Я сегодня их за ужином скушаю. (Тарака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гадкий, ах ты, грязный, не умытый поросёнок! (Мойдодыр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 туфелька моя, расти, маленькая. (Мур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попо, Лимпопо, Лимпопо. (Айболит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Федорушку прощаю, сладким чаем угощаю. (Самовар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ли прислать соловья? (Свинь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тебе, злодей, выплюнь солнышко скорей! (Медведь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мне ли бояться могучих зверей! Я всякого зверя сильней и храбрей! (Бибигон и пчел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лата, маталата. (Слониха читал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 произведение по предметам (предметы показываютс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, денежка, паук, фонарик, сабля, комарик. (Муха-цокотух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о, подушка, умывальник, мыло, мочалка, крокодил. (Мойдодыр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, медведь, солнце, луна. (Краденое солнце)</w:t>
      </w:r>
    </w:p>
    <w:p>
      <w:pPr>
        <w:sectPr>
          <w:type w:val="nextPage"/>
          <w:pgSz w:w="16838" w:h="23811"/>
          <w:pgMar w:left="1611" w:right="1815" w:gutter="561" w:header="0" w:top="904" w:footer="0" w:bottom="12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, крокодил, газели, свинья, телефон. (Телефон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Крокодилы заблудили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, ребята, как называлась первая книга К.И.Чуковского.(Крокоди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 - герой не одного произведения К.И.Чуковского. И вот случилось так, что все крокодилы заблудились и не могут попасть в свою сказку. Поможем им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встречу мой хороши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юбимый Крокоди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Тотошей и Кокошей По аллее проходи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>-мойдоды-ы-ы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ся, улыбнул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меялся Крокоди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лодея Бармале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муху, проглоти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>-бармале-е-е-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й Крокодил Жабу проглоти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>-Тараканищ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большой реке Крокодил леж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зубах его не огонь горит - Солнце красное, солнце крадено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>-</w:t>
        <w:tab/>
        <w:t>Краденое</w:t>
        <w:tab/>
        <w:t>солнц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загад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казок и стихов Корней Иванович писал загадки для детей.</w:t>
      </w:r>
    </w:p>
    <w:p>
      <w:pPr>
        <w:sectPr>
          <w:type w:val="nextPage"/>
          <w:pgSz w:w="16838" w:h="23811"/>
          <w:pgMar w:left="1629" w:right="1091" w:gutter="0" w:header="0" w:top="904" w:footer="0" w:bottom="10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голка и булавка Выползает из под лавки На меня они глядят, Молока они хотя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Ёж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, брожу не по лесам А по усам, по волоса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ы у меня длинней, Чем у волков и медведей. (Расчёска)</w:t>
      </w:r>
    </w:p>
    <w:p>
      <w:pPr>
        <w:sectPr>
          <w:type w:val="nextPage"/>
          <w:pgSz w:w="16838" w:h="23811"/>
          <w:pgMar w:left="5558" w:right="3945" w:gutter="0" w:header="0" w:top="4963" w:footer="0" w:bottom="4757"/>
          <w:pgNumType w:fmt="decimal"/>
          <w:cols w:num="2" w:space="2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ец в нём видел мудреца,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579495</wp:posOffset>
                </wp:positionH>
                <wp:positionV relativeFrom="paragraph">
                  <wp:posOffset>-26670</wp:posOffset>
                </wp:positionV>
                <wp:extent cx="1407160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6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spacing w:val="0"/>
                              </w:rPr>
                              <w:t>Ах, не трогайте меня, Обожгу и без огня. (Крапив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40.45pt;mso-wrap-distance-left:5pt;mso-wrap-distance-right:5pt;mso-wrap-distance-top:0pt;mso-wrap-distance-bottom:0pt;margin-top:-2.1pt;mso-position-vertical-relative:text;margin-left:28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1"/>
                        <w:shd w:fill="auto" w:val="clear"/>
                        <w:spacing w:lineRule="exact" w:line="269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0ptExact"/>
                          <w:color w:val="000000"/>
                          <w:spacing w:val="0"/>
                        </w:rPr>
                        <w:t>Ах, не трогайте меня, Обожгу и без огня. (Крапив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ец - глупца, баран - бара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у в нем видела овца И обезьянку - обезья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одвели к нему Федю Барато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едя-неряха увидел Лохмат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еркал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ети загадывают приготовленные ими загадки.</w:t>
      </w:r>
    </w:p>
    <w:p>
      <w:pPr>
        <w:sectPr>
          <w:type w:val="nextPage"/>
          <w:pgSz w:w="16838" w:h="23811"/>
          <w:pgMar w:left="4680" w:right="6624" w:gutter="0" w:header="0" w:top="4963" w:footer="0" w:bottom="4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добре и зл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ие силы есть в сказках Чуковского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водятся к выводу на основе опорных слов добрый - злой, смелый - трусливый, аккуратный -нерях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е силы: Бармалей из сказки Айболит и Крокодил из сказки Краденое солнц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о добрых героев у Чуковского гораздо больше. Дети в его сказках - смелые фантазёры, обожающие опасность и приключения (Вася Васильчиков и маленький Бибигон). Животные в сказках Чуковского - тоже настоящие герои: Воробей уничтожает Таракана (Тараканище). Комарик спасает от гибели Муху (Муха - Цокотуха), Медведь побеждает Крокодила (Краденое солнце), другой крокодил глотает злого Бармалея, но кто остаётся самым любимым героем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Айболи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а что мы любим Айболита? Какие черты характера вызывают у нас симпатию? Дети: Доброта и самопожертвование. Стремление прийти на помощь страдающим людям и зверям, невзирая на опаснос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Составить предложение из слов: побеждает, добро, зл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рифм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тиль написания стихотворений, язык Чуковского понятен и прост, поэтому его произведения легко читаются и запоминаю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го Мирона На носу сидит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дождь пошёл из облака И не град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сыпался из обла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ички взяли спич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рю синему пош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сине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пламенем гор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жал из мор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но старому реве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заяц,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чёрная железная ног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а, поскак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мыло подскочило И вцепилось в волос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юлило, мылил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сала как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сказ учителя о музее Чуковск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из живописнейших мест Подмосковья, в знаменитом посёлке писателей Переделкино открылся музей Корнея Чуковского. Это необычный музей: здесь посетителей называют гостями, здесь каждый день смеются дети, звучат стихи не только К. Чуковского, но и А. Блока, С, Маршака, Б. Пастерна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в в музее, вы снова встретитесь и с давно знакомым Мойдодыром, и с Бармалеем, и с Крокодилом, увидите те самые комнаты, где жил проказник Бибиг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когда-то кому-нибудь из вас повезёт, и вы сможете посетить этот чудесный уголок.А сейчас мы можем только сказат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шло много лет, как нет любимца детворы К.И.Чуковского, но мы этого не ощущаем, ведь герои его произведений с нами и долго ещё будут с нами и нашими деть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активным учащимся вручаются картинки с героями произведений Чуковск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, слав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ребята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уковского читал!</w:t>
      </w:r>
    </w:p>
    <w:sectPr>
      <w:type w:val="nextPage"/>
      <w:pgSz w:w="11906" w:h="16838"/>
      <w:pgMar w:left="1022" w:right="998" w:gutter="0" w:header="0" w:top="1862" w:footer="0" w:bottom="1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Calibri" w:hAnsi="Calibri" w:cs="Calibri"/>
      <w:sz w:val="27"/>
      <w:szCs w:val="27"/>
      <w:u w:val="none"/>
    </w:rPr>
  </w:style>
  <w:style w:type="character" w:styleId="2">
    <w:name w:val="Заголовок №2_"/>
    <w:basedOn w:val="Style14"/>
    <w:qFormat/>
    <w:rPr>
      <w:rFonts w:ascii="Calibri" w:hAnsi="Calibri" w:cs="Calibri"/>
      <w:b/>
      <w:bCs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Calibri" w:hAnsi="Calibri" w:cs="Calibri"/>
      <w:sz w:val="23"/>
      <w:szCs w:val="23"/>
      <w:u w:val="none"/>
    </w:rPr>
  </w:style>
  <w:style w:type="character" w:styleId="21">
    <w:name w:val="Основной текст (2)_"/>
    <w:basedOn w:val="Style14"/>
    <w:qFormat/>
    <w:rPr>
      <w:rFonts w:ascii="Calibri" w:hAnsi="Calibri" w:cs="Calibri"/>
      <w:b/>
      <w:bCs/>
      <w:sz w:val="27"/>
      <w:szCs w:val="27"/>
      <w:u w:val="none"/>
    </w:rPr>
  </w:style>
  <w:style w:type="character" w:styleId="11">
    <w:name w:val="Заголовок №1"/>
    <w:basedOn w:val="1"/>
    <w:qFormat/>
    <w:rPr/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CenturySchoolbook">
    <w:name w:val="Основной текст (3) + Century Schoolbook"/>
    <w:basedOn w:val="31"/>
    <w:qFormat/>
    <w:rPr>
      <w:rFonts w:ascii="Century Schoolbook" w:hAnsi="Century Schoolbook" w:cs="Century Schoolbook"/>
      <w:i/>
      <w:iCs/>
      <w:sz w:val="13"/>
      <w:szCs w:val="13"/>
    </w:rPr>
  </w:style>
  <w:style w:type="character" w:styleId="32">
    <w:name w:val="Основной текст (3)"/>
    <w:basedOn w:val="31"/>
    <w:qFormat/>
    <w:rPr/>
  </w:style>
  <w:style w:type="character" w:styleId="321">
    <w:name w:val="Основной текст (3)2"/>
    <w:basedOn w:val="31"/>
    <w:qFormat/>
    <w:rPr/>
  </w:style>
  <w:style w:type="character" w:styleId="51">
    <w:name w:val="Основной текст (5)_"/>
    <w:basedOn w:val="Style14"/>
    <w:qFormat/>
    <w:rPr>
      <w:rFonts w:ascii="Century Schoolbook" w:hAnsi="Century Schoolbook" w:cs="Century Schoolbook"/>
      <w:i/>
      <w:iCs/>
      <w:sz w:val="13"/>
      <w:szCs w:val="13"/>
      <w:u w:val="none"/>
    </w:rPr>
  </w:style>
  <w:style w:type="character" w:styleId="3CenturySchoolbook2">
    <w:name w:val="Основной текст (3) + Century Schoolbook2"/>
    <w:basedOn w:val="31"/>
    <w:qFormat/>
    <w:rPr>
      <w:rFonts w:ascii="Century Schoolbook" w:hAnsi="Century Schoolbook" w:cs="Century Schoolbook"/>
      <w:i/>
      <w:iCs/>
      <w:sz w:val="13"/>
      <w:szCs w:val="13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30ptExact">
    <w:name w:val="Основной текст (3) + Интервал 0 pt Exact"/>
    <w:basedOn w:val="31"/>
    <w:qFormat/>
    <w:rPr>
      <w:spacing w:val="3"/>
      <w:sz w:val="19"/>
      <w:szCs w:val="19"/>
    </w:rPr>
  </w:style>
  <w:style w:type="character" w:styleId="3CenturySchoolbook1">
    <w:name w:val="Основной текст (3) + Century Schoolbook1"/>
    <w:basedOn w:val="31"/>
    <w:qFormat/>
    <w:rPr>
      <w:rFonts w:ascii="Century Schoolbook" w:hAnsi="Century Schoolbook" w:cs="Century Schoolbook"/>
      <w:i/>
      <w:iCs/>
      <w:sz w:val="13"/>
      <w:szCs w:val="13"/>
    </w:rPr>
  </w:style>
  <w:style w:type="character" w:styleId="5TimesNewRoman">
    <w:name w:val="Основной текст (5) + Times New Roman"/>
    <w:basedOn w:val="51"/>
    <w:qFormat/>
    <w:rPr>
      <w:rFonts w:ascii="Times New Roman" w:hAnsi="Times New Roman" w:cs="Times New Roman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440"/>
      <w:jc w:val="right"/>
    </w:pPr>
    <w:rPr>
      <w:rFonts w:ascii="Calibri" w:hAnsi="Calibri" w:cs="Calibri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840"/>
      <w:outlineLvl w:val="0"/>
    </w:pPr>
    <w:rPr>
      <w:rFonts w:ascii="Calibri" w:hAnsi="Calibri" w:cs="Calibri"/>
      <w:color w:val="00000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840" w:after="360"/>
      <w:jc w:val="center"/>
      <w:outlineLvl w:val="1"/>
    </w:pPr>
    <w:rPr>
      <w:rFonts w:ascii="Calibri" w:hAnsi="Calibri" w:cs="Calibri"/>
      <w:b/>
      <w:b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840"/>
      <w:jc w:val="center"/>
    </w:pPr>
    <w:rPr>
      <w:rFonts w:ascii="Calibri" w:hAnsi="Calibri" w:cs="Calibri"/>
      <w:b/>
      <w:bCs/>
      <w:color w:val="000000"/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300" w:after="30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300" w:after="420"/>
      <w:jc w:val="both"/>
      <w:outlineLvl w:val="3"/>
    </w:pPr>
    <w:rPr>
      <w:rFonts w:ascii="Times New Roman" w:hAnsi="Times New Roman" w:cs="Times New Roman"/>
      <w:color w:val="000000"/>
      <w:sz w:val="27"/>
      <w:szCs w:val="27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420" w:after="300"/>
      <w:jc w:val="both"/>
      <w:outlineLvl w:val="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Century Schoolbook"/>
      <w:i/>
      <w:iCs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48:00Z</dcterms:created>
  <dc:creator>Мария</dc:creator>
  <dc:description/>
  <cp:keywords/>
  <dc:language>en-US</dc:language>
  <cp:lastModifiedBy>Мария</cp:lastModifiedBy>
  <dcterms:modified xsi:type="dcterms:W3CDTF">2013-12-16T14:29:00Z</dcterms:modified>
  <cp:revision>4</cp:revision>
  <dc:subject/>
  <dc:title/>
</cp:coreProperties>
</file>