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V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 издание, М. Просвещение 2012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. </w:t>
      </w:r>
      <w:r>
        <w:rPr>
          <w:b/>
        </w:rPr>
        <w:t>Задачей</w:t>
      </w:r>
      <w:r>
        <w:rPr/>
        <w:t xml:space="preserve"> курса является осмысление историко-культурных сведений, нравственно-эстетических представлений, усвоение основных понятий теории и истории литературы, формирование умений оценивать и анализировать художественные произведения, овладение богатейшими выразительными средствами русского литературного языка.</w:t>
      </w:r>
    </w:p>
    <w:p>
      <w:pPr>
        <w:pStyle w:val="Normal"/>
        <w:ind w:firstLine="720"/>
        <w:jc w:val="both"/>
        <w:rPr/>
      </w:pPr>
      <w:r>
        <w:rPr/>
        <w:t>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</w:rPr>
        <w:t>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Курс литературы опирается на следующие </w:t>
      </w:r>
      <w:r>
        <w:rPr>
          <w:b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ные виды переск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и интерпретацию произ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сочинений по литературным произвед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ую и коллективную проект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 xml:space="preserve">Программа первого концентра рассчитана на 3 часа в неделю, 120 часов в год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Содержание тем учебного курса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, индивидуальное в фольклоре. Малые жанры фольклора. Детский фольклор (колыбельные песни, пестушки,   приговорки,  скороговорки, загадк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b/>
        </w:rPr>
        <w:t>«Журавль и цапля», «Солдатская шинель»</w:t>
      </w:r>
      <w:r>
        <w:rPr>
          <w:i/>
        </w:rPr>
        <w:t xml:space="preserve"> - </w:t>
      </w:r>
      <w:r>
        <w:rPr/>
        <w:t>народные представления о справедливости, добре и зле в сказках о животных и бытовых сказк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  И.З. Суриков «Зима»,    А.А Фет  «Весенний дождь».</w:t>
      </w:r>
    </w:p>
    <w:p>
      <w:pPr>
        <w:pStyle w:val="Normal"/>
        <w:jc w:val="both"/>
        <w:rPr/>
      </w:pPr>
      <w:r>
        <w:rPr/>
        <w:t>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>И.А.Бунин «Помню долгий зимний вечер…»; С.А.Есенин. Стихотворение «Разгулялась вьюга»…», С.А.Клычков «Лель цветами всё поле украсил», А.А. Прокофьев «Аленушка»; Д.Б.Кедрин «Аленушка»; Н.М. Рубцов «Родная деревня»; Дон Аминадо «Города и годы». Конкретные пейзажные зарисовки,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 за курс литературы 5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изучения литературы ученик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являть авторскую позицию; нравственную проблематику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еть связи между различными видами искусства и использовать их сопост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сочинения-миниатюры по карт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слеживать изменение настроения (интонации) в стихотво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Произведения для заучивания наизусть (примерный спис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овицы и поговорки.</w:t>
      </w:r>
    </w:p>
    <w:p>
      <w:pPr>
        <w:pStyle w:val="Normal"/>
        <w:jc w:val="both"/>
        <w:rPr/>
      </w:pPr>
      <w:r>
        <w:rPr/>
        <w:t>В.А.Жуковский «Спящая царевна» (отрывок).</w:t>
      </w:r>
    </w:p>
    <w:p>
      <w:pPr>
        <w:pStyle w:val="Normal"/>
        <w:jc w:val="both"/>
        <w:rPr/>
      </w:pPr>
      <w:r>
        <w:rPr/>
        <w:t>И.А.Крылов. Басни.</w:t>
      </w:r>
    </w:p>
    <w:p>
      <w:pPr>
        <w:pStyle w:val="Normal"/>
        <w:jc w:val="both"/>
        <w:rPr/>
      </w:pPr>
      <w:r>
        <w:rPr/>
        <w:t>А.С.Пушкин «У лукоморья».</w:t>
      </w:r>
    </w:p>
    <w:p>
      <w:pPr>
        <w:pStyle w:val="Normal"/>
        <w:jc w:val="both"/>
        <w:rPr/>
      </w:pPr>
      <w:r>
        <w:rPr/>
        <w:t>Н.А.Некрасов «Есть женщины в русских селеньях» (отрывок из поэмы).</w:t>
      </w:r>
    </w:p>
    <w:p>
      <w:pPr>
        <w:pStyle w:val="Normal"/>
        <w:jc w:val="both"/>
        <w:rPr/>
      </w:pPr>
      <w:r>
        <w:rPr/>
        <w:t>Ф.И.Тютчев «Весенние воды».</w:t>
      </w:r>
    </w:p>
    <w:p>
      <w:pPr>
        <w:pStyle w:val="Normal"/>
        <w:jc w:val="both"/>
        <w:rPr/>
      </w:pPr>
      <w:r>
        <w:rPr/>
        <w:t>А.А.Фет «Весенний дождь».</w:t>
      </w:r>
    </w:p>
    <w:p>
      <w:pPr>
        <w:pStyle w:val="Normal"/>
        <w:jc w:val="both"/>
        <w:rPr/>
      </w:pPr>
      <w:r>
        <w:rPr/>
        <w:t>М.Ю.Лермонтов «Бородино».</w:t>
      </w:r>
    </w:p>
    <w:p>
      <w:pPr>
        <w:pStyle w:val="Normal"/>
        <w:jc w:val="both"/>
        <w:rPr/>
      </w:pPr>
      <w:r>
        <w:rPr/>
        <w:t>По теме «Война и дети» - 1-2 стихотворения.</w:t>
      </w:r>
    </w:p>
    <w:p>
      <w:pPr>
        <w:pStyle w:val="Normal"/>
        <w:jc w:val="both"/>
        <w:rPr/>
      </w:pPr>
      <w:r>
        <w:rPr/>
        <w:t>По теме «О Родине и родной природе» - 1-2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вина В.Я., Журавлев В.П., Коровин В.И. Литература 5 класс: учебник-хрестоматия в 2-х частях. М. Просвещение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вина В.Я., Журавлев В.П., Коровин В.И. Читаем, думаем, спорим… 5 класс. М. Просвещение.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вина В.Я., Забарский И.С. Литература: 5 класс: Методические советы. М. Просвещение. 2006, 2007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емина О.А. Уроки литературы в 5 классе. М. Просвещение.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оместных О.Б., Корнеева М.С., Золотарева И.В. Поурочные разработки по литературе 5 класс. М. ВАКО. 20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Emphasis"/>
        </w:rPr>
      </w:pPr>
      <w:r>
        <w:rPr/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jc w:val="center"/>
        <w:rPr>
          <w:rStyle w:val="Emphasis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</w:rPr>
        <w:t xml:space="preserve">КАЛЕНДАРНО-ТЕМАТИЧЕСКОЕ ПЛАНИРОВАНИЕ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о ___</w:t>
      </w:r>
      <w:r>
        <w:rPr>
          <w:u w:val="single"/>
        </w:rPr>
        <w:t>литературе_</w:t>
      </w:r>
      <w:r>
        <w:rPr/>
        <w:t>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предме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ласс ___</w:t>
      </w:r>
      <w:r>
        <w:rPr>
          <w:u w:val="single"/>
        </w:rPr>
        <w:t>5_</w:t>
      </w:r>
      <w:r>
        <w:rPr/>
        <w:t>_____________</w:t>
      </w:r>
    </w:p>
    <w:p>
      <w:pPr>
        <w:pStyle w:val="Style15"/>
        <w:rPr/>
      </w:pPr>
      <w:r>
        <w:rPr/>
        <w:t>Учитель _</w:t>
      </w:r>
      <w:r>
        <w:rPr>
          <w:u w:val="single"/>
        </w:rPr>
        <w:t>Михайлова А.А..__</w:t>
      </w:r>
    </w:p>
    <w:p>
      <w:pPr>
        <w:pStyle w:val="Style15"/>
        <w:rPr/>
      </w:pPr>
      <w:r>
        <w:rPr/>
        <w:t>Количество часов</w:t>
      </w:r>
    </w:p>
    <w:p>
      <w:pPr>
        <w:pStyle w:val="Style15"/>
        <w:rPr/>
      </w:pPr>
      <w:r>
        <w:rPr/>
        <w:t>Всего __</w:t>
      </w:r>
      <w:r>
        <w:rPr>
          <w:u w:val="single"/>
        </w:rPr>
        <w:t>102_</w:t>
      </w:r>
      <w:r>
        <w:rPr/>
        <w:t xml:space="preserve"> час.; в неделю </w:t>
      </w:r>
      <w:r>
        <w:rPr>
          <w:u w:val="single"/>
        </w:rPr>
        <w:t>_3_</w:t>
      </w:r>
      <w:r>
        <w:rPr/>
        <w:t>час.</w:t>
      </w:r>
    </w:p>
    <w:p>
      <w:pPr>
        <w:pStyle w:val="Style15"/>
        <w:rPr>
          <w:u w:val="single"/>
        </w:rPr>
      </w:pPr>
      <w:r>
        <w:rPr/>
        <w:t>Плановых контрольных уроков _</w:t>
      </w:r>
      <w:r>
        <w:rPr>
          <w:u w:val="single"/>
        </w:rPr>
        <w:t>4  ,</w:t>
      </w:r>
      <w:r>
        <w:rPr/>
        <w:t xml:space="preserve">  развития речи  </w:t>
      </w:r>
      <w:r>
        <w:rPr>
          <w:u w:val="single"/>
        </w:rPr>
        <w:t>12</w:t>
      </w:r>
      <w:r>
        <w:rPr/>
        <w:t xml:space="preserve">,   вн. чтения  </w:t>
      </w:r>
      <w:r>
        <w:rPr>
          <w:u w:val="single"/>
        </w:rPr>
        <w:t>13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Планирование составлено на основе  </w:t>
      </w:r>
      <w:r>
        <w:rPr>
          <w:u w:val="single"/>
        </w:rPr>
        <w:t>программы под редакцией В.Я.Коровиной, Москва, «Просвещение», 2008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  <w:t xml:space="preserve">Учебник  </w:t>
      </w:r>
      <w:r>
        <w:rPr>
          <w:u w:val="single"/>
        </w:rPr>
        <w:t>Коровина В.Я., Журавлев В.П., Коровин В.И. Литература 5 класс: учебник-хрестоматия в 2-х частях. М. Просвещение, 2012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</w:t>
      </w:r>
      <w:r>
        <w:rPr/>
        <w:t>название, автор, издательство, год изда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Дополнительная литература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Коровина В.Я., Журавлев В.П., Коровин В.И. Читаем, думаем, спорим… 5 класс. М. Просвещение. 2004</w:t>
      </w:r>
    </w:p>
    <w:p>
      <w:pPr>
        <w:pStyle w:val="Normal"/>
        <w:jc w:val="both"/>
        <w:rPr/>
      </w:pPr>
      <w:r>
        <w:rPr/>
        <w:t>Коровина В.Я., Забарский И.С. Литература: 5 класс: Методические советы. М. Просвещение. 2006, 2007, 2008</w:t>
      </w:r>
    </w:p>
    <w:p>
      <w:pPr>
        <w:pStyle w:val="Normal"/>
        <w:jc w:val="both"/>
        <w:rPr/>
      </w:pPr>
      <w:r>
        <w:rPr/>
        <w:t>Еремина О.А. Уроки литературы в 5 классе. М. Просвещение. 2008</w:t>
      </w:r>
    </w:p>
    <w:p>
      <w:pPr>
        <w:pStyle w:val="Normal"/>
        <w:jc w:val="both"/>
        <w:rPr/>
      </w:pPr>
      <w:r>
        <w:rPr/>
        <w:t>Беломестных О.Б., Корнеева М.С., Золотарева И.В. Поурочные разработки по литературе 5 класс. М. ВАКО. 2002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</w:t>
      </w:r>
      <w:r>
        <w:rPr/>
        <w:t>название, автор, издательство, год изда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97" w:right="9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360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учебной статьи по плану. Найти в сборниках пословицы и поговорки об учении, выписать 2 – 3 пословицы в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: загадки, частушки, приговорки, скороговорки, колыбельные пе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задание рубрики «Обогащаем устную речь» (с. 8 учебника). На отдельном листе написать одну скороговорку и нарисовать к ней рису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Сказка как жанр фолькл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вид народной прозы. Виды ска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 плану пересказ статьи учебника (с. 8 – 10). Инд. зад.: подготовить рассказы о И.Билибине и В.Васнецове, об их творчестве, связанном с русским фолькл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казки «Царевна-лягушка». Подготовить ответы на 2-3-й вопросы учебника (с. 26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 Поэтика волшебной сказки. Сказочные форм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5 – 6-й вопросы учебника (с. 26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 - волшебная  сказка героического содержания. Тема мирного труда и защиты родной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(устно) на 2- 6-й вопросы учебника (с. 38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или пересказ русских народных сказок: о животных, бытовой, нарисовать 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«Журавль и цапля». Народное представление о справед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опросы для конкурса на знание народных сказок, иллюстрации к сказк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ская шинель». Народные представления о добре и зле в бытовых сказ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Мои любимые русские народные сказки. Обучение домашнему сочинению «Добро и зло в народных сказ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Древнерус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зникновение древнерусской литературы. </w:t>
            </w:r>
          </w:p>
          <w:p>
            <w:pPr>
              <w:pStyle w:val="Normal"/>
              <w:rPr/>
            </w:pPr>
            <w:r>
              <w:rPr/>
              <w:t xml:space="preserve">Начало письменности на Руси. «Повесть временных лет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и пересказ стать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рывка из лето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з литературы 18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: многогранность талантливой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ы о М.В.Ломоносове. Выразительное чтение сонета С.И.Стромилова «Ломоносов» и стихотворение Н.А.Некрасова «Школь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М.В.Ломоносова «Случились вместе два Астронома в пиру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Из литературы 19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е родословная. Басня как литературный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И.А.Крылове; читать басни, готовиться к виктор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. Аллегорическое отражение исторических событий в бас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 басни «Волк на псарне». Нарисовать иллюстрацию к бас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одной из басен. Нарисовать иллюстрацию к басне «Свинья под дуб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Жанр басни. Повествование и мораль в басне. понятие об эзопов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асни Крылова. Подготовиться к конкур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Басенный мир Ивана Андреевича Крылова. Конкурс инсценированной ба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родную сказку «Журавль и Волк» и басню Крылова «Волк и Журав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 «Спящая царевна». Подготовить ответы на 2 – 5-й вопросы учебника (с. 79-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южет и герои. Черты литературной и народной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фрагментов сказки «Спящая царевна» (встреча царевны со старушонкой, описание объятого сном зам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. Понятие о балладе. Нравственно-психологические проблемы балл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баллады В.А.Жуковского «Кубок». Прочитать статью учебника (с. 85). Выучить опре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Детские и лицейские годы поэта. «Няне» как поэтизация образа Арины Родионов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А.С.Пушкине. Выразительное чтение стихотворения «Ня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 как собирательная картина народных сказок («У лукоморья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отрывка «У лукоморья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Письменные ответы или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Истоки рождения сюжета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, ответить на вопросы учебника 1-2 (с.1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стояние добрых и злых сил. Система образов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ожественный пересказ эпизода «Спасение царевны», ответить на вопросы учебника с 3-го по 5-й (с. 1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тихотворная и прозаическая речь. Ритм, рифма, строфа.  Помощники царевны. Богатыри, Соколко. Народная мораль, нрав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: 1. Рифма. Способы рифмовки. 2. Ритм. Стихотворная и прозаическая речь. Прочитать сказку и дать названия эпизодам до слов: «За невестою своей..» (с. 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ич Елисей. Победа добра над злом. Музыкальность пушкинской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 из сказки, принести сказки А.С. Пуш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Мои любимые сказки А.С. Пушкина. Художественный мир пушкинских ска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 учебнике статью С.Я.Маршака «О сказках Пушкина» (с. 113-11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. Антоний Погорельский.  Сказка «Черная курица, или Подземные 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сказки до слов: «Исторический урок его особенно его беспокоил..»</w:t>
            </w:r>
          </w:p>
          <w:p>
            <w:pPr>
              <w:pStyle w:val="Normal"/>
              <w:rPr/>
            </w:pPr>
            <w:r>
              <w:rPr/>
              <w:t>Выписать непонятные слова и выражения. Краткий пересказ отры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конца сказки (с. 147-151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Сказка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seps</w:t>
            </w:r>
            <w:r>
              <w:rPr/>
              <w:t>»: героическое и обыденное в сказке. Пафос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сказки В.М.Гар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поэте, выразительно читать стихот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стихотворения «Бород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Н.В.Гоголе, ответы на 1-й, 2-й, 4-й вопросы учебника (с. 184). Выразительное чтение произведения, пере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. Юм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. Прочитать статью в учебнике об Н.А.Некрасове, составить к ней вопросы, прочитать стихотворение «На Вол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Стихотворение «На Волге». Раздумья поэта о судьбе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«На Вол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Есть женщины в русских селеньях…» - отрывок из поэмы «Мороз, Красный нос». Поэтический образ русской женщ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отрывка из поэмы «Мороз, Красный нос». Инд. зад.: подготовить сообщения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Мир детства в стихотворении «Крестьянские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. Прочитать статью учебника об И.С.Тургене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Тургеневе. Прочитать рассказ до ко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текста эпитеты, сравнения, предложения, относящиеся к описанию одного из героев: 1) Гаврилы; 2) Капитона; 3) Татьяны.  Составить рассказ об этих героях. Перечитать рассказ с. 222 – с. 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уму. Возвращение Герасима в дерев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: как изменила Герасима гибель Муму? Подготовить выразительное чтение эпизода «Возвращение Герасима до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Духовные и нравственные качества Герасима – сила, достоинство, сострадание, великодушие, тру-долюбие. Протест героя против отношений барства и рабства. Подготовка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Контрольная работа (или тестирование) по творчеству А.С.Пушкина, Н.В.Гоголя, Н.А.Некрасова, И.С. Турген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тихотворения А.А.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. Природа и человек в стихотвор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«Весенний дож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. Подготовить устную характеристику Дины с использованием цитат. Подобрать материал о Жилине и Костыл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. Обучение сравнительной характеристике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равнительную характеристику герое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Жилина и Дины.  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устно рассказ от лица Жилина о его знакомстве и дружбе с Дин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ак работать над сочинением «Жилин и Костылин: разные судьб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 «Жилин и Костылин: разные судь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рассказ о Чехове, выразительное чтение  по ролям рассказа «Хирур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Юмор и сатира в творчестве А.П.Че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 любимый рассказ А.П.Ч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одного из стихотворений о весне или о л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. Ф.И.Тютчев, А.Н.Майков. Образ зимы. И.С.Никитин, И.З.Сур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стихотворения ф.И.Тютчева «Есть в осени первоначальн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природы в поэзии. Рифма, рит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бучение анализу лирического текста ( по русской поэзии 19 ве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Литература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И.А.Бунин: страницы биографии. Рассказ «Косцы» как поэтическое воспоминание о Ро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отрывок из рассказа «Кос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весть «В дурном обществе» до конца. Подготовить рассказ о писате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«В дурном обще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ы о героях повести: 1) о Васе; 2) о Валеке; 3) о Марусе (сравнить с Соней); 4) о Тыбур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задание 12 (с. 48 учебника); подготовить выразительное чтение главы «Кукла» и «Заклю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«Путь Васи к правде и доб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поэте, выразительно читать стихотворение «Я покинул родимый дом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Рассказ о жизни и творчестве писателя. «Медной горы Хозяйка» Отличие сказа от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каза «Медной горы Хозяйка». Выполнить 9-е задание (с. 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и талант Степана - мастера. Образ хозяйки Медной г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Хозяйке, о Степ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каза. Реальность и фантастика в сказе. Честность, добросовестность глав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черты сказа,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а «Разговор бабки с Филь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сравнения и эпитеты (с определяемыми словами) из описания пути Фильки к Панкрату или выполнить 8-е зад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К.Г.Паустовский. Рассказ «Заячьи лап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в тексте рассказа «Заячьи лапы» строки, в которых писатель помогает нам увидеть необычное в обыч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 «Двенадцать месяц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роды литературы. Подготовить выразительное чт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амостоятельной работе по теме «Роды и жанры литературы». Выразительное чтение своей роли и рассказ о «своем» персона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Роды и жанры литературы. Герои пьесы-сказки. Победа добра над з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Х.К.Андерсена «Снежная корол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«Никита». Быль и фанта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жизни писателя, разделить на пункты третью часть рассказа «Никита»; подготовить рассказ о Ник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ый мир главного героя рассказа А.П. Платонова. Оптимистическое восприятие окружающ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.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детство писателя. «Васюткино озеро». Сюжет рассказа, его гер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1 - 7-й вопросы (с. 146-147); 12-е задание (с. 147) выполнить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героя и его поведение в лесу. Человек и природа в расска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« Тайга, наша кормилица, хлипких не любит». Становление характера Васютки (по рассказу В.П.Астафьева «Васюткино озеро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ы В.П.Астафьева «Зачем я убил коростеля?», «Белогру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В.П.Астафьев «Зачем я убил коростеля?», «Белогруд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Какие поступки сверстников вызывают моё восхищени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усские поэты ХХ века о Родине и о родной природе. И.А. Бунин, Дон-Аминадо, Н.М. Рубцов. Обучению анализу лирического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ализ одного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Васнецо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одного из стихотво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Слово о писателе. Рассказ «Кавказский плен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Игорь-Робинзон». Юмор в рассказах Саши Чёр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их любимых иг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 стихотворения К.М.Симонова «Майор привез мальчишку на лаф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Рассказ «Война в жизни моей семь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Зарубежная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 Стивенсон. Слово о писателе. «Вересковый мёд». Бережное отношение к традициям предков. Драматический характер балл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задания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Даниэль Дефо. Слово о писателе. «Робинзон Крузо» - произведение о силе человеческого д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устное сообщение «Друзья и враги Робинзона Крузо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Необычайные приключения Робинзона Крузо. Характер главного героя. Гимн неисчерпаемым возможностя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пересказ сказки Х.К. Андерсена «Снежная королева», ответы на вопросы учебника (с.23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Кая. Друзья и враги Герды. Внутренняя красота геро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вет на вопрос: почему Герда оказалась сильнее Снежной королевы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казке. Образ Снежной короле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: почему так много писателей обращается к жанру «литературной сказки»? Подготовить иллюстрации к любимой литературной сказ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Любимые сказки Андерсена. Подготовка к домашнему сочинению «О чём мечтал Андерсен в своих сказках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Ж.Санд: страницы биографии. «О чем говорят цветы». Спор героев о прекрас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миниатюру «О чем рассказал мне цветок (бабочка, камень, дерево…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Марк Твен. Слово о писателе. «Приключения Тома Сойера». Жизнь и заботы Тома Сой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Тома и Сида. Подготовить сообщение «Том и его друзья». Подготовить краткий рассказ об ав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Том Сойер и его друзья. Том и Беки. Внутренний мир героев М.Т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на вопрос: каким представляется вам Том, какими чертами характера наделил его автор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Джек Лондон. Трудная, но интересная жизнь (слово о писателе). «Сказание о Ки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ересказ биографии пис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«Сказание о Кише». Нравственное взросление героя рассказа, становление е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празд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Итоговый урок-праздник «Путешествие по стране Литературии 5 клас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летне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5:00Z</dcterms:created>
  <dc:creator>Адмистратор</dc:creator>
  <dc:description/>
  <cp:keywords/>
  <dc:language>en-US</dc:language>
  <cp:lastModifiedBy>User</cp:lastModifiedBy>
  <cp:lastPrinted>2013-09-01T17:01:00Z</cp:lastPrinted>
  <dcterms:modified xsi:type="dcterms:W3CDTF">2013-10-30T13:04:00Z</dcterms:modified>
  <cp:revision>9</cp:revision>
  <dc:subject/>
  <dc:title>«Согласовано»</dc:title>
</cp:coreProperties>
</file>