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крытый урок литературы по теме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 Герой романа М. А. Булгакова « Мастер и Маргарита». Кто он? 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подготовила учител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русского языка и литературы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   </w:t>
      </w:r>
      <w:r>
        <w:rPr>
          <w:b/>
          <w:i/>
          <w:sz w:val="32"/>
          <w:szCs w:val="32"/>
        </w:rPr>
        <w:t xml:space="preserve">Ермоленко Наталья Викторовна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и урока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умения оценивать проблему с разных сторон, понимать и принимать другую точку зрения; всесторонне обсудить тему, провести глубокий анализ художественного текста и творчески осмыслить  произведение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навыки анализа, систематизации фактического материала, аргументации выводов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культуру об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Оборудование: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компьютер, мультимедийная установка, текст рома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Оформление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айды,  музыка,  портрет М Булгако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(Слайд на доске№1)  - зачитать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! Сегодня предметом нашего обсуждения  является роман  М. А. Булгакова « Мастер и Маргарита» - одно из самых неоднозначных произведений в русской литературе.( слайд №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нём спорят со дня издания романа, открытая дискуссия прошла на телевизионных каналах после показа многосерийного фильма, самые разные оценки произведению даются в статьях преподавателей, писателей, литературных критиков, служителей церкви. ( прочитать слай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чки зрения на проблематику романа различны, иногда прямо противоположны. Мы завершаем изучение романа, и у нас тоже появилась своя точка зрения , появились свои аргументы и свои ответы на вопрос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хотел сказать своим романом величайший из писателей- философов 20 века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то главный герой романа Булгакова?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астер,</w:t>
      </w:r>
      <w:r>
        <w:rPr>
          <w:sz w:val="32"/>
          <w:szCs w:val="32"/>
        </w:rPr>
        <w:t xml:space="preserve"> создавший роман – откровение о Понтии Пилате, прокураторе Иудеи, судившем </w:t>
      </w:r>
      <w:r>
        <w:rPr>
          <w:b/>
          <w:sz w:val="32"/>
          <w:szCs w:val="32"/>
          <w:u w:val="single"/>
        </w:rPr>
        <w:t>Иешуа</w:t>
      </w:r>
      <w:r>
        <w:rPr>
          <w:sz w:val="32"/>
          <w:szCs w:val="32"/>
        </w:rPr>
        <w:t xml:space="preserve"> и утвердившем смертный приговор.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 xml:space="preserve">Воланд </w:t>
      </w:r>
      <w:r>
        <w:rPr>
          <w:sz w:val="32"/>
          <w:szCs w:val="32"/>
        </w:rPr>
        <w:t>- Князь тьмы, зло, которое явилось в мир, отказавшийся от веры и любви, чтобы напомнить людям о добре, милосердии и Боге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Мастер</w:t>
      </w:r>
      <w:r>
        <w:rPr>
          <w:sz w:val="32"/>
          <w:szCs w:val="32"/>
        </w:rPr>
        <w:t>, угадавший своим романом, что величайшее из всех преступлений на земле - это трусость и предательство…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Маргарита,</w:t>
      </w:r>
      <w:r>
        <w:rPr>
          <w:sz w:val="32"/>
          <w:szCs w:val="32"/>
        </w:rPr>
        <w:t xml:space="preserve"> его возлюбленная, ради любви отказавшаяся от семьи и благополучи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этому тема нашего урока звучит та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Герой романа  М. А. Булгакова  « Мастер и Маргарита». Кто он?»( слайд №3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годня мы с вами будем размышлять, логически  мыслить, читать между строк, выявить стержневую идею романа, через анализ текста, сделать свои выводы и аргументировать и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Прежде чем приступить к анализу, давайте вспомним, а какова история создания этого уникального   произведения?</w:t>
      </w:r>
      <w:r>
        <w:rPr>
          <w:b/>
          <w:i/>
          <w:sz w:val="32"/>
          <w:szCs w:val="32"/>
        </w:rPr>
        <w:t xml:space="preserve"> (слайд № 4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-ся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Булгаков работал над романом 12 лет ( с 1928 по 1940 ) . Вначале он хотел написать произведение о Москве 20-30 годов, обнажить все пороки того времени.  Одновременно он работал  над романом об Иисусе Христе. Его волновал вопрос: почему люди  более 2-х тысяч лет назад обрели Христа на гибел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кой-то момент он решил соединить эти произведения. Так начал создаваться роман « Мастер и Маргарита» Хотя первые его названия были таковы: « Инженер с копытом», « Чёрный маг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та шла трудно, напряжённо. Булгаков несколько раз переписывал роман, пытался сжечь, но его жена Елена Сергеевна успела выхватить тетрадь из печки. Именно эта женщина стала прототипом главной героини  романа – Маргариты. Этот роман являлся смыслом всей жизни Михаила Афанасьевича. Он был болен , почти ослеп, и лишь благодаря стараниям жены роман был напечатан и увидел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зачитать слай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-л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В чём  необычность этого романа сточки зрения композиции? ( слайд №5) прочитает уч-с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авайте вспомним, где и как  начинается роман ( фильм)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ак, первый герой – Воланд (слайд № 6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ланд – необычный дьявол. Он наказывает зло и несправедливость, помогает восторжествовать правде и добр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говорит Воланд о себе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-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Я –часть той силы, что вечно хочет зла и вечно совершает благ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анд является центром, связующим звеном романа. Он в центре как в московских главах, так и в потустороннем мире, где он хозяин. Он первопричина всех московских событий, после встречи с ним перерождается пролетарский поэт Иван Бездомный.  С него начинается цепь разоблачений бездарных поэтов, критиков, взяточников, лгунов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-с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анд- дьявол, и кажется как злой дух должен только разрушать и наказывать, а он  ещё и награжд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-ль:</w:t>
      </w:r>
    </w:p>
    <w:p>
      <w:pPr>
        <w:pStyle w:val="Normal"/>
        <w:rPr/>
      </w:pPr>
      <w:r>
        <w:rPr>
          <w:i/>
          <w:sz w:val="32"/>
          <w:szCs w:val="32"/>
        </w:rPr>
        <w:t>И это одна из загадок романа. Страшна сама по себе мысль, что добро невозможно без зла, они всегда рядом. Но в романе именно благодаря Воланду возрождается правда и честность. Его справедливость порой бывает очень жестока, но без этого у людей никогда не открылись бы глаза на правд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жно ли назвать Воланда героем романа 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-ся:</w:t>
      </w:r>
      <w:r>
        <w:rPr>
          <w:sz w:val="32"/>
          <w:szCs w:val="32"/>
        </w:rPr>
        <w:t xml:space="preserve">  Можно. Он носитель зла , но зла , которое несёт справедливое наказание (кого наказыв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ывод: </w:t>
      </w:r>
      <w:r>
        <w:rPr>
          <w:i/>
          <w:sz w:val="32"/>
          <w:szCs w:val="32"/>
        </w:rPr>
        <w:t>Воланд- показывает мир , который погряз во лжи предательстве. Он не абсолютное зло , а зло , которое не только наказывает  за трусость и предательство, но и награждает.( в тетрадь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(Слайд №7 ) зачитать. </w:t>
      </w:r>
      <w:r>
        <w:rPr>
          <w:i/>
          <w:sz w:val="32"/>
          <w:szCs w:val="32"/>
        </w:rPr>
        <w:t>Ярким представителем добра в романе является Иешуа Га Ноцр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Кто такой Иешу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-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ешуа- бродячий философ,  из города Гамалы, он для Пилата –преступник, потому что проповедует безумные идеи. Он опасен своими утопическими идеями о царстве истины и справедливости, где не будет власти, ни кесарей, ни какой – либо власти.(слайд № 8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асен он тем, что верит в преобладание доброго начала в любом челове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-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ешуа – обычный смертный человек, наивный, мудрый, простодушный, он слаб физически, но силен духовно, ни страх , ни наказание не могут заставить его изменить идее добра и милосердия. ( слайд зачитать уч-лю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Уч-ль:   В  чём же суть доброты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лайд № 9) ( записать в тетрадь 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обрый человек не тот, который не делает зла, а тот, кто творит добро. Доброта- это красота душ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-ль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обро порождает милосердие и справедливость.</w:t>
      </w:r>
    </w:p>
    <w:p>
      <w:pPr>
        <w:pStyle w:val="Normal"/>
        <w:rPr/>
      </w:pPr>
      <w:r>
        <w:rPr>
          <w:i/>
          <w:sz w:val="32"/>
          <w:szCs w:val="32"/>
        </w:rPr>
        <w:t>Кто же в романе поступился  справедливостью, кто  поступил в разрез со своей совестью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тий Пил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Слайд №1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-с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тий Пилат- это пятый прокуратор Иудеи, сын королевского звездочета, очень богат и наделён огромной властью, но подчиняется император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уратор был тронут искренностью и добротой этого молодого человека. Пилат прекрасно понимал , что Иешуа не совершил ничего такого, за что его необходимо казнить. Однако прокуратор  не послушался своего «внутреннего» голоса, голоса совести, а пошёл на поводу у толпы и казнил Иешуа. Понтий Пилат струсил и за это был наказан бессмертием. Ему не стало покоя ни днем, ни ночью. Вот что говорит о Понтии Пилате Воланд: «Он говорит –- одно и тоже, что и при луне ему нет покоя, и что у него плохая должность. Так говорит он всегда, когда не спит, а когда спит, то видит одно и тоже – лунную дорогу и хочет пойти по ней  и разговаривать с арестантом Га-Ноци, потому что, как он утверждает, он чего-то недоговорил тогда, давно четырнадцатого числа весеннего месяца нисана. Но, увы, на эту дорогу ему выйти почему-то не удаётся и к нему никто не приходит. Тогда, что же поделаешь, приходится разговаривать ему с самим собою. И Понтий Пилат мучается двенадцать тысяч лун за одну луну, за тот миг, когда он струси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-ль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так, Пилат- трус, Им руководит страх, и хотя он наделен властью, но он зависит от государства. Почему же мучается прокуратор? Почему ему снится сон, будто он не послал на казнь бродячего философа и целителя, будто они идут вместе по лунной дорожке и мирно беседуют, и он, жестокий прокуратор Иудеи от радости смеялся и плакал во сне. Совесть мучает Пилата. Ему никогда не будет покоя – он понимает, что прав Иешуа. Пилат сделал свой выбор. И самую большую проблему составляет то, что его действами руководили мелочные страх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 теперь рассмотрим образы героев, чьими именами назван роман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Мастер </w:t>
      </w:r>
      <w:r>
        <w:rPr>
          <w:sz w:val="32"/>
          <w:szCs w:val="32"/>
        </w:rPr>
        <w:t xml:space="preserve">( слайд № 11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то такой Мастер и почему он себя так называет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-с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сторик по образованию, получил 100 тысяч по облигациям, ушел с работы в музее и стал писать роман о Понтии Пила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произошла встреча Мастера  и Маргариты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-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Маргарита шла по Арбату и несла в руках жёлтые цветы… ( слайд № 12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читать слайд и вопрос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-ся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«Муж ее был молод, красив, добр, честен и обожал свою жену. Маргарита Николаевна с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им мужем вдвоем занимали весь верх прекрасного особняка в саду в одном из переулков близ Арбат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гарита Николаевна не нуждалась в деньгах. Маргарита Николаевна могла купить все, что ей понравитс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овом, она была счастлива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одной минуты!.. Боги, боги мои! Что же нужно было этой женщине, в глазах которой всегда горел какой-то непонятный огонечек, что нужно было этой чуть косящей на один глаз ведьме…ей нужен был он, Мастер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Любовь выскочила» перед ними, «как из-под земли выскакивает убийца в переулке, и поразила…сразу обоих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было ожидать, что такая любовь будет страстной, бурной, пылкой… А у нее оказался спокойный домашний характер. Маргарита приходила в подвальную квартирку Мастера, «… надевала фартук… зажигала керосинку и готовила завтрак… Когда шли майские грозы… влюбленные растапливали печку и пекли в ней картофель… В подвальчике слышался смех…». ( зачита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ак бережно и умиротворенно ведется рассказ об этой любв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гарита не могла бы расстаться с Мастером ни на минуту, даже когда его не было и приходилось думать, уже не будет вообщ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же произошло с героям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-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тер и Маргарита стали единым целым, они были счастливы, но роман Мастера не печатали, он хотел его сжечь,  потом попал в больницу для душевно больных, и чтобы помочь ему и отомстить его врагам Маргарита готова на любое преступ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а готова продать душу дьяволу и становится ведьмой, королевой великого бала, бала сата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( Слайд № 13)</w:t>
      </w:r>
      <w:r>
        <w:rPr>
          <w:sz w:val="32"/>
          <w:szCs w:val="32"/>
        </w:rPr>
        <w:t xml:space="preserve"> зачи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. Силой своей любви Маргарита спасает Мастера</w:t>
      </w:r>
      <w:r>
        <w:rPr>
          <w:b/>
          <w:sz w:val="28"/>
          <w:szCs w:val="28"/>
        </w:rPr>
        <w:t>. ( записа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их ожидает вечный поко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чему Мастер и  Маргарита уходят из жиз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-с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Мастер- художник, творец, но он беспомощен, не способен на подлость, интриги, не способен существовать в материальном мир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записать !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стер сломлен, хочет покоя, он прекращает борьб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стер не мог выдержать борьбы на земле, поэтому он уходит в свой вечный мир, в последний приют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читать под му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Смотри, вон впереди твой вечный дом, который тебе дали в награду… Я знаю, что вечером к тебе придут те, кого ты любишь… и кто тебя не встревожит… ты будешь засыпать с улыбкой на губах. Сон укрепит тебя, ты станешь рассуждать мудро. А прогнать меня ты уже не сумеешь. Беречь твой сон буду 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 говорила Маргарита, идя с Мастером по направлению к их вечному дому…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 музыку слайды по 8 секунд каждый №6 №8 №10 № 11 №12 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Итог:        </w:t>
      </w:r>
      <w:r>
        <w:rPr>
          <w:sz w:val="32"/>
          <w:szCs w:val="32"/>
        </w:rPr>
        <w:t>Ребят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годня мы  говорили  о героях романа : о Воланде,  Иешуа, Понтии Пилате,  Мастере, Маргарите…кто же они? Какую роль каждый из них играет в романе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-ся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анд - представитель зла, но карает несправедливо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ешуа - представитель добра и чист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нтий Пилат  - представитель власти, но тру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стер – писатель , не способный существовать в материальном мир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ргарита - любящая женщина, способная ради любви пожертвовать соб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эти герои несут свою мораль,  свою правду, свою жизненную философию. Каждый из них прав по-своему, и мы не можем их осуждать. Но есть у них и общее качество- все они герои, герои с большой буквы  великого романа « Мастер и Маргарит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спользованная литература: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1. Буслакова Т.П. Русская литература 20 века: минимум для абитуриента, — М.: Высш. шк., 1999. – 414с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Вулис А. Роман М. Булгакова «Мастер и Маргарита». М., 1991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. Соколов Б.В. Роман М. Булгакова «Мастер и Маргарита». Очерк творческой истории. М., 199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Яновская Н. Творческий путь Михаила Булгакова. М, 198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4:14:00Z</dcterms:created>
  <dc:creator>TEEN</dc:creator>
  <dc:description/>
  <cp:keywords/>
  <dc:language>en-US</dc:language>
  <cp:lastModifiedBy>user</cp:lastModifiedBy>
  <cp:lastPrinted>2009-02-24T11:15:00Z</cp:lastPrinted>
  <dcterms:modified xsi:type="dcterms:W3CDTF">2013-09-29T04:14:00Z</dcterms:modified>
  <cp:revision>2</cp:revision>
  <dc:subject/>
  <dc:title>Ход урока:</dc:title>
</cp:coreProperties>
</file>