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 технологическим картам рейтинговой накопительной систе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ивания образовательных результатов обучающихся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ческие карты составлены на основе рейтинговой накопительн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йтинговая система оценивания – это система интегральной оценки всех видов деятельности обучающегося, выраженная в бал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а помогает дифференцировать значимость отметок за выполнение различных видов работ и отражать итоговой отметкой количество труда, вложенного учащимся. Позволяет поощрять обучающихся. Способствует посещаемости занятий и повышает мотивац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ам и учащимся видна перспектива, каждый может выбрать свой образовательный маршр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ка на основе РНС организует обучение студентов, не посещающих занятия, позволяет вводить элементы дистанционного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«средних» учащихся повышается шанс выйти на более высокую оц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ы для 1 курса составлены предельно просто, для того чтобы учащимся было проще привыкнуть к новой системе. Постепенно технологические карты, предлагаемые на уроках, становятся разнообразнее. На 2 курсе карты будут составлены с учетом большей дифференци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ческая 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овой накопительной систе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ки образовательных 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ов 1 курса  ОУ НПО на 1 сем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ая дисциплина: Русский язы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 Лукина Н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 обучающегося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620"/>
        <w:gridCol w:w="144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. кол-во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 кол-во баллов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дик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теме «Стили реч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по теме «Текс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по теме «Фразеолог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изученным разделам 1семес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копительн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 работа на уро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предм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и бал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:            «5» -   40- 50 бал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«4» -   29-39 балло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«3» -   19-28 балло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ологическая кар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йтинговой накопительной систем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ценки образовательных резуль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удентов 1 курса ОУ НПО на 2 семест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дисциплина: Русский язы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 Лукина Н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, имя обучающегося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620"/>
        <w:gridCol w:w="162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ксим. кол-во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ктич. кол-во баллов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по теме «Фонет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диктант «Орфограммы в приставках и корнях сл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по теме «Морфемика и словообразова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й диктант с грамматическим зад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тест по изученным тем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копительн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 работа на уро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предм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Мои баллы</w:t>
      </w:r>
      <w:r>
        <w:rPr/>
        <w:t xml:space="preserve">    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:    «5» - 40 – 50 бал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«4» - 29 – 39 бал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«3» - 19 – 28 бал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Технологическая кар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йтинговой накопительной систе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ки образовательных резуль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удентов  1 курса ОУ НПО на 1 сем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дисциплина: 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 Лукина Н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, имя обучающегося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800"/>
        <w:gridCol w:w="180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. кол-во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. кол-во баллов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ч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сочинение по роману И.А.Гончарова «Облом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сочинение по роману И.С.Тургенева «Отцы и де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сочинение по драме «Гроза» А.Н.Остров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сочинение по творчеству Н.А.Некрас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черка И.С.Тургенева из цикла «Записки охотн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казки М.Е.Салтыкова-Щед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стихотворений наизусть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Тютч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Ф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Некрас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: Анализ художественного тек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копительная ч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 работа на уро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предм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и баллы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:    «5» -    40 - 50 бал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«4» -     29 – 39 бал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«3» -    19 – 28 балл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Технологическая кар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йтинговой накопительной систе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ки образовательных резуль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тудентов  1 курса ОУ НПО на 2 сем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дисциплина: 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 Лукина Н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, имя обучающегося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260"/>
        <w:gridCol w:w="1620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. кол-во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. кол-во баллов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бязательная ч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ы по творчеству Ф.М.Достоевск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пиз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сочи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аботы по творчеству Л.Н.Толс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пиз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сочи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Работы по творчеству А.П.Чехов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ссказа «Ионыч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Сочинение «Военная тема в русской литератур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Контрольная работа по изученному материа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. </w:t>
            </w:r>
            <w:r>
              <w:rPr>
                <w:b/>
                <w:sz w:val="28"/>
                <w:szCs w:val="28"/>
              </w:rPr>
              <w:t>Накопительная ч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 работа на уро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предм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и баллы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:    «5» -    40 - 50 бал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«4» -     29 – 39 бал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«3» -    19 – 28 балл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7:14:00Z</dcterms:created>
  <dc:creator>Admin</dc:creator>
  <dc:description/>
  <cp:keywords/>
  <dc:language>en-US</dc:language>
  <cp:lastModifiedBy>Admin</cp:lastModifiedBy>
  <dcterms:modified xsi:type="dcterms:W3CDTF">2013-11-11T17:15:00Z</dcterms:modified>
  <cp:revision>4</cp:revision>
  <dc:subject/>
  <dc:title>Пояснительная записка</dc:title>
</cp:coreProperties>
</file>