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 литературы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а в неделю, 70 уроков в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2"/>
        <w:gridCol w:w="4996"/>
        <w:gridCol w:w="956"/>
        <w:gridCol w:w="900"/>
        <w:gridCol w:w="1080"/>
      </w:tblGrid>
      <w:tr>
        <w:trPr>
          <w:trHeight w:val="38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. Основные виды деятельности учителя и учащихся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 Основное содерж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4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естиров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 Литература и история. Интерес русских писателей к историческому прошлому своего народа. Историзм творчества классико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2 часа)</w:t>
            </w:r>
          </w:p>
        </w:tc>
      </w:tr>
      <w:tr>
        <w:trPr>
          <w:trHeight w:val="28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ное народное творчество. Отражение жизни народа в народных песнях. Лирические песни «В тёмном лесе», «Уж ты ночка», «Вдоль по улице метелица». Исторические песни «Пугачёв в темнице», «Пугачев казнён». Частушка как малый жанр. Её те6матика и поэтик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ния как исторический жанр русской народной прозы. «О Пугачёве», «О покорении Сибири Ермаком». Особенности содержания и художественной формы народных предани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 (2 часа)</w:t>
            </w:r>
          </w:p>
        </w:tc>
      </w:tr>
      <w:tr>
        <w:trPr>
          <w:trHeight w:val="21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, беседа, практикум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ийная литература как особый жанр древнерусской  литературы. «Житие Александра Невского».Защита русских земель от врагов и бранные подвиги Александра Невского. Особенности содержания и формы воинской повести и жит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неклассное чтение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емякин суд» как сатирическое произведение 17 века. Действительные и вымышленные события, новые герои, сатирический пафос произ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ЛИТЕРАТУРЫ 18 ВЕКА (3 часа)</w:t>
            </w:r>
          </w:p>
        </w:tc>
      </w:tr>
      <w:tr>
        <w:trPr>
          <w:trHeight w:val="10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, беседа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Фонвизин. «Недоросль»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пизода комедии Д.И.Фонвизина «Недоросль». Особенности анализа эпизода драматического произведения. Основные правила классицизма в драматическом произведени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развития речи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омашнему сочинению «Человек и история в фольклоре, древнерусской литературе и в литературе 18 века» 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с</w:t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9 ВЕКА (33 часа)</w:t>
            </w:r>
          </w:p>
        </w:tc>
      </w:tr>
      <w:tr>
        <w:trPr>
          <w:trHeight w:val="9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. Слово о баснописце. Басни «Лягушки, просящие царя», «Обоз», их историческая основ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рок внеклассного чтения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 – поэт и мудрец. Многогранность личности баснописца. Отражение в баснях таланта Крылова – журналиста, музыканта, писателя, философ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Рылеев. Слово о поэте. Думы Рылеева. Дума «Смерть Ермака» и её связь с русской историей. Тема  расширения русских земель. Образ Ермака Тимофеевича. Дума Рылеева и народное предание «О покорении Сибири Ермако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Слово о поэте. Его отношение к истории и исторической теме в литературе. Стихотворения «Туча», «К***», «19 октября».Их основные мотивы. Особенности поэтической формы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и история. Историческая тема в творчестве Пушк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История Пугачёва».История пугачёвского восстания в художественном произведении и историческом труде писате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Капитанская дочка». История создания произведения. Герои и их исторические прототипы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учение устному рассказу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: жизненный путь героя. Нравственная оценка его личности. Гринёв и Швабрин. Гринёв и Савель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капитана Миронова. Маша Миронова – нравственный идеал Пушкин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зм и историзм А.С.Пушкина в романе «капитанская дочка». Историческая правда и художественный вымысел. Особенности композиции, фольклорные мотивы. Подготовка к домашнему сочинению.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Пиковая дама». Проблема человека и судьбы. Система образов персонажей в повести. Образ Петербург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6E6E6" w:val="clear"/>
              </w:rPr>
              <w:t>Урок контро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А.С.Пушки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семинар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Слово о поэте. Воплощение исторической темы в творчестве Лермонто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Мцыри». Мцыри как романтический герой. Воспитание в монастыр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омпозиции поэмы «Мцыри». Роль описаний природы в поэме. Анализ эпизода из поэмы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ю по поэме М.Ю.Лермонтова «Мцыри»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семина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Слово о писателе. Его отношение к истории, исторической теме в художественном творчест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Ревизор» как  социальная комедия «со злостью и солью».История создания комедии и её первой постанов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блачение пороков чиновников в пьесе. Приёмы сатирического изображения чиновников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стаков. Понятие о «миражной интриге» Хлестаковщина как нравственное явлени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развития речи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онной структуры комедии. Специфика завязки, развития действия, кульминации , истинной и ложной развязки, финала, немой сцены. Подготовка к домашнему сочинению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оголь. «Шинель» Образ «маленького человека» в литературе. Потеря Башмачкиным лица. Духовная сила героя и его противостояние бездушию обществ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и реальность в повести «Шинель». Образ Петербурга. Роль фантастик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 Салтыков – Щедрин. Слово о писателе, редакторе.  «История одного города». Художественно- политическая сатира на общественные порядки. Средства создания комического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развития речи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из романа «История одного города».Подготовка к домашнему сочинению. 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ая работа по творчеству М.Ю.Лермонтова, Н.В.Гого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а-Щедр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сков. Слово о писателе. Нравственные проблемы рассказа «Старый гений». Защита обездоленных. Сатира на чиновничество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лово о писателе. Социально-нравственные проблемы в рассказе «После бала».Образ рассказчика. Главные герои. Идея разделённости двух Россий. Мечта о воссоединении дворянства и народ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о Толстого в рассказе «после бала». Особенности композиции. Антитеза, портрет, внутренний моноло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повести Л.Н.Толстого «Отрочест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одной природы в творчестве А.С.Пушкина, М.Ю.Лермонтова, Ф.И.Тютчева, А.А.Ф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о писателе. рассказ «О любви» как история об упущенном счастье. Психологизм рассказ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РУССКОЙ ЛИТЕРАТУРЫ ХХ ВЕКА(20 часов)</w:t>
            </w:r>
          </w:p>
        </w:tc>
      </w:tr>
      <w:tr>
        <w:trPr>
          <w:trHeight w:val="9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 Проблема рассказа «Кавказ». Мастерство Бунина-проза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Слово о писателе. Нравственные проблемы рассказа «куст сирени».Представления  о любви и счастье в семье. Понятие о сюжете и фабул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 развития реч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счастливым? Подготовка к домашнему сочинению.(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\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Слово о поэте. Историческая тема в его творчестве. «Россия». Образ России  и её истории. Обучение выразительному чтению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Есенин Слово о поэте. «Пугачёв» - поэма на историческую тему. Образ предводителя восста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Шмелёв. Слово о писателе.  «Как я стал писателем» - воспоминание о пути к творчеств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рок внеклассного чтения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атирикон». Всеобщая история, обработанная «Сатириконом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ническое повествование о прошлом и современности. Тэффи «Жизнь и воротник», М.М.Зощенко «История болез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Осоргин. Слово о писателе. Сочетание реальности и фантастики в рассказе «Пенсн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Л.Н.Толстого, А.П.Чехова, И.А.Бун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Твардовский. Слово о поэте. Поэма «Василий Тёркин». Картины фронтовой жизни в поэме. Тема честного служения Родин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стному рассказу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ёркин – защитник родной страны. Новаторский характер образа Василия Тёрки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и язык поэмы «Василий Тёркин». Юмор. Фольклорные мотивы. Авторские отступле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лово о писателе. Картины войны и мирной жизни в рассказе «Возвращение» Нравственная проблемат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 и песни о Великой Отечественной войне. М. Исаковский «Катюша», «Враги сожгли родную хату»; Б.Окуджава «песенка о пехоте», А .Фатьянов «Соловьи», Л.Ошанин «Дорог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Астафьев. Слово о писателе. Проблемы рассказа «Фотография, на которой меня нет». Отражение военного времени в рассказ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«Великая отечественная война в литературе хх ве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«Великая отечественная война в литературе хх 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эты о Родине, родной природе. Поэты русского зарубежья. Мотивы воспоминаний , груст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о Родине, родной природе. Поэты русского зарубежья. Мотивы воспоминаний , гру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ЗАРУБЕЖНОЙ ЛИТЕРАТУРЫ (7 часов)</w:t>
            </w:r>
          </w:p>
        </w:tc>
      </w:tr>
      <w:tr>
        <w:trPr>
          <w:trHeight w:val="9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Шекспир. Слово о писателе. «Ромео и Джульетта». Поединок семейно вражды и любв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е проблемы» в трагедии Шекспира. Конфликт как основа сюжета драматического произвед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ы Шекспира. Воспе6вание поэтом любви и дружбы. Сонет как форма лирической поэз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-Б.Мольер.  «Мещанин во дворянстве».Сатира на дворянство и невежество. Черты классицизма в комедии Мольер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Мольера-писателя. Общечеловеческий смысл комед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 Свифт. Слово о писателе. «Путешествия Гулливера» как сатира на государственное устройство общества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рок внеклассного чт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котт. Слово о писателе. «Айвенго» как исторический роман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оизведение не оставило меня равнодушным и заставило о многом задуматьс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 история в произведениях, изученных в 8 классе. Что читаем летом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00"/>
        <w:gridCol w:w="24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з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ое народное твор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древнерусск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литературы 18 в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литературы 19 в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литературы 20 в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зарубежной литерат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 уро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а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ПРАКТИЧЕСКОЙ ЧАСТИ 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8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1936"/>
        <w:gridCol w:w="24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.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актической ч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ичество часов/рабо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развития речи (всег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я домаш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я класс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2 час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внеклассного чт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контроля ЗУ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8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.В.Куделина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6:00Z</dcterms:created>
  <dc:creator>komp</dc:creator>
  <dc:description/>
  <cp:keywords/>
  <dc:language>en-US</dc:language>
  <cp:lastModifiedBy>komp</cp:lastModifiedBy>
  <cp:lastPrinted>2013-10-07T21:36:00Z</cp:lastPrinted>
  <dcterms:modified xsi:type="dcterms:W3CDTF">2013-10-07T18:41:00Z</dcterms:modified>
  <cp:revision>52</cp:revision>
  <dc:subject/>
  <dc:title>Календарно-тематическое планирование уроков  литературы в 8 классе</dc:title>
</cp:coreProperties>
</file>