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План воспитательной работы 5 «А» класса</w:t>
      </w:r>
    </w:p>
    <w:p>
      <w:pPr>
        <w:pStyle w:val="Heading"/>
        <w:rPr>
          <w:szCs w:val="36"/>
        </w:rPr>
      </w:pPr>
      <w:r>
        <w:rPr>
          <w:szCs w:val="36"/>
        </w:rPr>
        <w:t>на  2013-2014 учебный год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Цели и задачи воспитательной работы школ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i/>
          <w:sz w:val="36"/>
          <w:szCs w:val="36"/>
        </w:rPr>
        <w:t>Способствовать образованию у подростков системы ценностных ориентаций, гуманных идеалов, образцов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правление: </w:t>
      </w:r>
      <w:r>
        <w:rPr>
          <w:rFonts w:cs="Times New Roman" w:ascii="Times New Roman" w:hAnsi="Times New Roman"/>
          <w:i/>
          <w:sz w:val="36"/>
          <w:szCs w:val="36"/>
        </w:rPr>
        <w:t>воспитание гражданина и патриота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Формирование у подрастающего поколения  гражданско-патриотических чувств, готовности служить Отече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ание творческой активности ребенка, поддержка его творческого р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навыков самостоятельности, коммуника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Создание условий для реализации потребности занять желаемое место в социу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Физическое развитие учащихся, выработка потребности в здоровом образе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оздание условий для  развития учебно-познавательной деятельности обучающихся.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Цели и задачи воспитательной работы класса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i/>
          <w:sz w:val="36"/>
          <w:szCs w:val="36"/>
        </w:rPr>
        <w:t xml:space="preserve"> Создание условий для полной адаптации учащихся из начальной школы в среднем звен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пособствовать сплоченности коллекти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ывать высоконравственную личность, патриота своей стр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ывать творческую и физическую а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тролировать успеваемость учащихся и посещаемость ур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спитывать стремление учащихся к сам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sz w:val="32"/>
          <w:szCs w:val="28"/>
        </w:rPr>
        <w:t>План-сетка на янва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79"/>
        <w:gridCol w:w="2106"/>
        <w:gridCol w:w="1957"/>
        <w:gridCol w:w="1535"/>
        <w:gridCol w:w="1557"/>
        <w:gridCol w:w="1314"/>
        <w:gridCol w:w="2564"/>
      </w:tblGrid>
      <w:tr>
        <w:trPr>
          <w:trHeight w:val="6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убб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бщешкольные мероприятия</w:t>
            </w:r>
          </w:p>
        </w:tc>
      </w:tr>
      <w:tr>
        <w:trPr>
          <w:trHeight w:val="24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0"/>
                <w:lang w:eastAsia="ru-RU"/>
              </w:rPr>
              <w:t>13.01-19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Кл.ч. «Огонь наш друг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огонь наш враг». Пожар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безопасность в школе и дома (14.0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1. Всероссий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онкурс юных исследователей окружающей ср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2. Всероссий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конкурс «Моя малая родина: природ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ультура, этно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3. Район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онкурс «Дни педагогического мастер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4. Районны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0"/>
                <w:lang w:val="en-US" w:eastAsia="ru-RU"/>
              </w:rPr>
              <w:t>II</w:t>
            </w:r>
            <w:r>
              <w:rPr>
                <w:sz w:val="28"/>
                <w:szCs w:val="20"/>
                <w:lang w:eastAsia="ru-RU"/>
              </w:rPr>
              <w:t xml:space="preserve"> международного конкурса ю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чтецов «Жи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лассика»</w:t>
            </w:r>
          </w:p>
        </w:tc>
      </w:tr>
      <w:tr>
        <w:trPr>
          <w:trHeight w:val="10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.01-26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рганизационный кл.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Школьный конкурс стенгазет «Не навреди здоровью своему». 25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2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7.01-2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Кл.ч. 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равил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поведения «Мы школьники, а эт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значит..»(28.0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sz w:val="32"/>
          <w:szCs w:val="28"/>
        </w:rPr>
        <w:t>План-сетка на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66"/>
        <w:gridCol w:w="2103"/>
        <w:gridCol w:w="1957"/>
        <w:gridCol w:w="1637"/>
        <w:gridCol w:w="1557"/>
        <w:gridCol w:w="1307"/>
        <w:gridCol w:w="2548"/>
      </w:tblGrid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убб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бщешкольные мероприятия</w:t>
            </w:r>
          </w:p>
        </w:tc>
      </w:tr>
      <w:tr>
        <w:trPr>
          <w:trHeight w:val="8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.02-9.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авила поведения обучающихс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04.0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одительское собрание «Домашнее задание в жизни школьн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06.0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. Всероссийский конкурс юных исследователей окружающей ср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. Республиканский конкурс детского творчества по пожарной безопасности «Пожарный –доброволец: вчера, сегодня, завтра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. Региональный конкурс юных фотолюбителей «Мир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0.02-16.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 Роль правильного питания в жизни школьника.(11.0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дготовка к Выставке творческих работ «Я люблю, тебя жизнь». (17.02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7.02-23.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На страже Роди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18.0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ездка в бассей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4.02-2.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 «Промежуточные итоги успеваемо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sz w:val="32"/>
          <w:szCs w:val="28"/>
        </w:rPr>
        <w:t>План-сетка на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7"/>
        <w:gridCol w:w="2072"/>
        <w:gridCol w:w="1957"/>
        <w:gridCol w:w="1704"/>
        <w:gridCol w:w="1532"/>
        <w:gridCol w:w="1307"/>
        <w:gridCol w:w="2531"/>
      </w:tblGrid>
      <w:tr>
        <w:trPr>
          <w:trHeight w:val="6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уб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бщешкольные мероприятия</w:t>
            </w:r>
          </w:p>
        </w:tc>
      </w:tr>
      <w:tr>
        <w:trPr>
          <w:trHeight w:val="8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.03-9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</w:t>
            </w:r>
            <w:r>
              <w:rPr/>
              <w:t xml:space="preserve"> «Женщины России» (04.0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rFonts w:cs="Calibri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ечер «Нашим мамам посвящается». (6.0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иональный конкурс детского рисунка «Мой город в будущ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йонная выставка детского прикладного творчества «Наследие предков сохраним и преумнож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0.03-16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 О правилах поведения на перемене(11.0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7.03-23.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rFonts w:cs="Calibri"/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Кл. час «Правила нашей безопасности», «О правилах поведения во время каникул»(18.0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вый кл. 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sz w:val="32"/>
          <w:szCs w:val="28"/>
        </w:rPr>
        <w:t>План-сетка на 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83"/>
        <w:gridCol w:w="2428"/>
        <w:gridCol w:w="1957"/>
        <w:gridCol w:w="1380"/>
        <w:gridCol w:w="2170"/>
        <w:gridCol w:w="1257"/>
        <w:gridCol w:w="2440"/>
      </w:tblGrid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уб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бщешкольные мероприятия</w:t>
            </w:r>
          </w:p>
        </w:tc>
      </w:tr>
      <w:tr>
        <w:trPr>
          <w:trHeight w:val="8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31.03-6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</w:rPr>
              <w:t xml:space="preserve">1. Региональный этап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ждународного конкурса юных чтецов «Живая классика»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7.04-13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  <w:lang w:eastAsia="ru-RU"/>
              </w:rPr>
              <w:t>Кл. час «Они были первыми» (08. 0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4.04-20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rFonts w:cs="Calibri"/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Кл. час «О правилах пожарной безопасности»(15.0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1.04-27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 «Культура общения» (22.0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Легкоатлетические эстафеты, посвященные всемирному Дню здоровья..25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8.04-4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л. час «Сохраним родную планету» (29.0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sz w:val="32"/>
          <w:szCs w:val="28"/>
        </w:rPr>
        <w:t>План-сетка на 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74"/>
        <w:gridCol w:w="2333"/>
        <w:gridCol w:w="1957"/>
        <w:gridCol w:w="1637"/>
        <w:gridCol w:w="2091"/>
        <w:gridCol w:w="1252"/>
        <w:gridCol w:w="2421"/>
      </w:tblGrid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Суб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Общешкольные мероприятия</w:t>
            </w:r>
          </w:p>
        </w:tc>
      </w:tr>
      <w:tr>
        <w:trPr>
          <w:trHeight w:val="8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5.05-11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  <w:lang w:eastAsia="ru-RU"/>
              </w:rPr>
              <w:t>Урок мужества «Этих дней не смолкнет слава» (06.0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Акция «Ветеран живет рядо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Всероссийский юниорский лесной конкурс «Подрост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Последний звонок!»</w:t>
            </w:r>
          </w:p>
          <w:p>
            <w:pPr>
              <w:pStyle w:val="Normal"/>
              <w:spacing w:before="0" w:after="200"/>
              <w:rPr>
                <w:sz w:val="28"/>
                <w:szCs w:val="20"/>
                <w:lang w:eastAsia="ru-RU"/>
              </w:rPr>
            </w:pPr>
            <w:r>
              <w:rPr>
                <w:sz w:val="28"/>
              </w:rPr>
              <w:t>3. Ассамблея отличников</w:t>
            </w:r>
          </w:p>
        </w:tc>
      </w:tr>
      <w:tr>
        <w:trPr>
          <w:trHeight w:val="12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2.05-18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одительское собрание «Итоги г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19.05-25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  <w:lang w:eastAsia="ru-RU"/>
              </w:rPr>
            </w:pPr>
            <w:r>
              <w:rPr>
                <w:rFonts w:cs="Calibri"/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Кл. час «О ПДД и правилах поведения во время летних каникул» (20.0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6.05-30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борка кабинет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1:00Z</dcterms:created>
  <dc:creator>Sanek</dc:creator>
  <dc:description/>
  <dc:language>en-US</dc:language>
  <cp:lastModifiedBy>Sanek</cp:lastModifiedBy>
  <dcterms:modified xsi:type="dcterms:W3CDTF">2014-03-28T07:57:00Z</dcterms:modified>
  <cp:revision>1</cp:revision>
  <dc:subject/>
  <dc:title/>
</cp:coreProperties>
</file>