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РЕДНЯЯ ОБЩЕОБРАЗОВАТЕЛЬНАЯ ШКОЛА С. СТ. МАКЛАУ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456"/>
        <w:gridCol w:w="5915"/>
      </w:tblGrid>
      <w:tr>
        <w:trPr>
          <w:trHeight w:val="2761" w:hRule="atLeast"/>
        </w:trPr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/О уч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 __________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 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/Н.П.Карнаухов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/Л.С. Альдебенева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СОШ с.Ст. Маклау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М.А.Симурзин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</w:t>
              <w:tab/>
              <w:t>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 ___________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6pt;width:455.3pt;height:43.5pt;mso-wrap-style:none;v-text-anchor:middle;mso-position-vertical:top" type="_x0000_t136">
            <v:path textpathok="t"/>
            <v:textpath on="t" fitshape="t" string="РАБОЧАЯ ПРОГРАММА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Style w:val="Style16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yle16"/>
          <w:sz w:val="32"/>
          <w:szCs w:val="32"/>
        </w:rPr>
      </w:pPr>
      <w:r>
        <w:rPr>
          <w:rStyle w:val="Style16"/>
          <w:sz w:val="28"/>
          <w:szCs w:val="28"/>
        </w:rPr>
        <w:pict>
          <v:shape id="shape_0" fillcolor="#b2b2b2" stroked="t" o:allowincell="f" style="position:absolute;margin-left:0pt;margin-top:-65.5pt;width:273.6pt;height:65.4pt;mso-wrap-style:none;v-text-anchor:middle;mso-position-vertical:top" type="_x0000_t136">
            <v:path textpathok="t"/>
            <v:textpath on="t" fitshape="t" string="по химии&#10;8 - 9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Style16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 xml:space="preserve"> - 201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Егорова Ири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586980" cy="584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700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ебно-тематическое план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1pt;width:597.35pt;height:4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чебно-тематическое планирование</w:t>
                      </w:r>
                    </w:p>
                  </w:txbxContent>
                </v:textbox>
                <v:path textpathok="t"/>
                <v:textpath on="t" fitshape="t" string="Учебно-тематическое планирование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 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</w:rPr>
        <w:t xml:space="preserve"> Егорова Ир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о 68 часов; в неделю 2 ча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овых контрольных уроков - 4,  тестов - 2ч, практических работ – 8ч.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х контрольных уроков  2 ч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ирование составлено на основе Программа курса химии для 8-11 классов общеобразовательных учреждений. Составленная О.С. Габриелян  выпущенная в издательстве Центр «Дрофа»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 О.С. Габриелян Химия 8 класс, Москва., «Дрофа»,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1"/>
        <w:gridCol w:w="4253"/>
        <w:gridCol w:w="3148"/>
        <w:gridCol w:w="537"/>
        <w:gridCol w:w="2115"/>
        <w:gridCol w:w="2410"/>
        <w:gridCol w:w="1088"/>
      </w:tblGrid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 xml:space="preserve">№ </w:t>
            </w:r>
            <w:r>
              <w:rPr>
                <w:rStyle w:val="Style15"/>
              </w:rPr>
              <w:t>урока 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Кол-во часов по т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Тема уро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Планируемые результ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Основные по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Дом/зад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. 6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Химия. Вещества. Вводный инструктаж по охране труда и технике безопасности на уроках химии и лаборатор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вещество, свойства вещест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3,6,8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ращение веществ. Роль химии в жизни челове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онятий – простые, сложные вещества, химический элемент, атом, молекула. Различать понятия – тело, простое вещество, химический элемент.</w:t>
            </w:r>
          </w:p>
          <w:p>
            <w:pPr>
              <w:pStyle w:val="Normal"/>
              <w:jc w:val="center"/>
              <w:rPr/>
            </w:pPr>
            <w:r>
              <w:rPr/>
              <w:t>Уметь: отличать химические реакции от физических явлений, использовать приобретенные знания для безопасного обращения с веществами и материа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: образцы простых и сложных веществ; коллекция изделий – тел из алюминия и сте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, свободные атомы, простые и сложные вещ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химических элементов Д.И.Менделеева. Знаки химических элем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знаки первых  20 хим. элементов</w:t>
            </w:r>
          </w:p>
          <w:p>
            <w:pPr>
              <w:pStyle w:val="Normal"/>
              <w:jc w:val="center"/>
              <w:rPr/>
            </w:pPr>
            <w:r>
              <w:rPr/>
              <w:t>Уметь: определять положение элемента в периодической системе, называть химические эле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Д.И.Менде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ериодической системы: период, ряд, группа, подгруппа, знаки химических элем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выучить знаки х.э.упр. 4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формулы. Относительные атомная и молекулярная мас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химической формулы вещества, формулировку закона постоянства состава, понимать и записывать химические форму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формула, закон постоянства состава вещества, качественный и количественный состав,  относительная атомная и относительная молекулярная масса. Атомная единица масс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 упр 3,4,5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ения по химической форму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состав вещества по хим. Формуле, принадлежность к простым и сложным веществ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упр 7,8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. Химическая формула. Вычисления по химической форму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ы химических элемент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строении ат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бъяснять физический смысл атомного (порядкового) номера химического эле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. Ядро (протоны, нейтроны), электрон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составе ядер атомов химических элементов. Изото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онятия – химический элеме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электронных оболочек атом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бъяснять физический смысл номера группы, периода, составлять схемы первых 20 элементов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электронных оболочек атомов первых 20 элементов периодической системы Д.И. Менделее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химических элементов Д. И. Менделеева и строение ато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выуч. Табл. На стр.55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числа электронов на внешнем энергетическом уровне атомов химических элементов. Ионная связ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формулировку периодического закона, определение понятий - химическая связь, ион, ионная связь.</w:t>
            </w:r>
          </w:p>
          <w:p>
            <w:pPr>
              <w:pStyle w:val="Normal"/>
              <w:jc w:val="center"/>
              <w:rPr/>
            </w:pPr>
            <w:r>
              <w:rPr/>
              <w:t>Уметь: объяснять закономерности изменения свойств элементов в пределах малых периодов и главных подгрупп, характеризовать химические элементы на основе их положения в системе и особенностей строения их атом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закон и периодическая система химических элементов. Группы и периоды периодической системы. Строение  молекул. Химическая связь. Ионная связ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 дать характеристику серы, исходя из её положения в ПС, упр 1б,2бв,4,4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атомов элементов-неметаллов между собой. Ковалентная неполярная связ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тип химической связи (ковалентная неполярная) в соединен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атомов элементов-неметаллов между собой. Ковалентная полярная связ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тип химической связи (ковалентная полярная) в соединен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тная полярная связ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ическая химическая свя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 определение металлической связи, объяснять свойства металлов, исходя из типа химической связи, находить черты сходства и различия ее с ковалентной и ионной связь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металлической связ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, умений и навыков по теме «Атомы химических элементо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12 повторить, подготовится к контрольной работе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«Атомы химических элементо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тые вещества 5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вещества – метал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бщие физические свойства металлов.</w:t>
            </w:r>
          </w:p>
          <w:p>
            <w:pPr>
              <w:pStyle w:val="Normal"/>
              <w:jc w:val="center"/>
              <w:rPr/>
            </w:pPr>
            <w:r>
              <w:rPr/>
              <w:t>Уметь: характеризовать связь между составом, строением и свойствами металл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ция металлов: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Hg</w:t>
            </w:r>
            <w:r>
              <w:rPr/>
              <w:t>; образцы белого и серого 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вещества ме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вещества – немет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характеризовать физические свойства неметаллов. Понимать связь между составом, строением и свойствами неметалл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ция неметаллов: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угля активированного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вещества неметаллы, аллотроп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щества. Молярная ма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онятий «моль», «молярная масса»,</w:t>
            </w:r>
          </w:p>
          <w:p>
            <w:pPr>
              <w:pStyle w:val="Normal"/>
              <w:jc w:val="center"/>
              <w:rPr/>
            </w:pPr>
            <w:r>
              <w:rPr/>
              <w:t>Уметь: вычислять молярную массу по формуле, соединения, массу вещества и число частиц по известному количеству ве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металлы и неметаллы количеством 1моль, 1ммоль, 1км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щества, моль, молярная масс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ярный объем г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молярного объема газов.</w:t>
            </w:r>
          </w:p>
          <w:p>
            <w:pPr>
              <w:pStyle w:val="Normal"/>
              <w:jc w:val="center"/>
              <w:rPr/>
            </w:pPr>
            <w:r>
              <w:rPr/>
              <w:t>Уметь: вычислять объем газов по его количеству вещества или числа молекул газ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молярного объема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ый объ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.5</w:t>
            </w:r>
          </w:p>
        </w:tc>
      </w:tr>
      <w:tr>
        <w:trPr>
          <w:trHeight w:val="1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№2 «Простые ве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 по пройденному материал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 химических элемент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кис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валентность и степень окисления в бинарных соединениях, составлять формулы соединений по степени окисления называть бинарные соеди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хлоридов, сульфидов, оксидов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валентности и степени окисления. Составление формул  соединений по степени окис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1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классы бинарных соединений – оксиды, летучие водородные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принадлежность вещества к классу оксидов, называть их, составлять формулы окс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цы оксидов: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; образцы летучих водородных соединений: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лассы неорганических соединений – оксиды и ЛВ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15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принадлежность вещества к классу оснований, называть их, составлять формулы оснований</w:t>
            </w:r>
          </w:p>
          <w:p>
            <w:pPr>
              <w:pStyle w:val="Normal"/>
              <w:jc w:val="center"/>
              <w:rPr/>
            </w:pPr>
            <w:r>
              <w:rPr/>
              <w:t>Знать: качественную реакцию на распознавание  щело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щелочей (твердых и в растворе) и нерастворимых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лассы неорганических соединений – осн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7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принадлежность вещества к классу кислот,</w:t>
            </w:r>
          </w:p>
          <w:p>
            <w:pPr>
              <w:pStyle w:val="Normal"/>
              <w:jc w:val="center"/>
              <w:rPr/>
            </w:pPr>
            <w:r>
              <w:rPr/>
              <w:t>Знать: формулы и названия кислот, качественную реакцию на распознавание  кисл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разцы</w:t>
            </w:r>
            <w:r>
              <w:rPr>
                <w:lang w:val="en-US"/>
              </w:rPr>
              <w:t xml:space="preserve"> </w:t>
            </w:r>
            <w:r>
              <w:rPr/>
              <w:t>кислот</w:t>
            </w:r>
            <w:r>
              <w:rPr>
                <w:lang w:val="en-US"/>
              </w:rPr>
              <w:t>: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лассы неорганических соединений – кисл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выучить формулы кислот</w:t>
            </w:r>
          </w:p>
        </w:tc>
      </w:tr>
      <w:tr>
        <w:trPr>
          <w:trHeight w:val="12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пределять принадлежность вещества к классу солей, составлять формулы солей, называть и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солей кислородосодержащих и бескислородосодержащих 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лассы неорганических соединений – со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выучить названия солей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аллические реш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характеризовать и объяснять свойства веществ на основании вида химической связи и типа кристаллической решет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кристаллических решеток разных типов; образцы кристаллических и аморфн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а в твердом, жидком и газообразном состоянии. Кристаллические и аморфные вещества. Типы кристаллических реше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явления в хим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ые вещества и смеси. Способы разделения смес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разделять смеси различными способам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образцы смесей, приборы для дистилляции воды, для фильтрования, выпаривания и возгонки; делительная воронка; растворы и смеси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е вещества и смеси. Природные смеси: воздух, природный газ, нефть, природные воды. Химический анализ, разделение смес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5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1 Анализ почвы и в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бращаться с химической посудой и лабораторным оборудованием при получение почвенного раствора и опыта с н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пробирки, воронка, бумажный фильтр, стеклянная палочка, предметное стекло, спиртовка, стеклянный цилиндр с водой, пробка,1ндикаторная 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ение смесей. Очистка вещ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и объемная доли компонентов смеси (раство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вычислять массовую долю вещества в раств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растворенного вещества. Расчеты, связанные с использованием понятия «дол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упр.2-4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на нахождение массовой и объемной до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ить знания и умения в решениях зада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2 Приготовление раствора сахара и расчет его массовой доли в раствор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: готовить растворы заданной концен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ный цилиндр, коническая колба, лабораторные весы, стеклянная палочка; дистил. вода, 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, умений и навыков «Соединения химических элементов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и упражнений на расчет доли и нахождение массы компонента смеси; закрепление умений и навыков по решению зада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§ 17-24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«Соединения химических элемен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 и умений по пройденному материал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происходящие с веществ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3 «Приемы обращения с лабораторным оборудованием.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бращаться с химической посудой и лабораторным оборудование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ТБ; лабораторный штатив, спиртовка, образцы химической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посуда, и оборудование. Нагревательные устро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явления, или химические реа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14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4 «Наблюдение за горящей свеч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наблюдать физические химические явления при горении свеч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текло, свеча, спички, сухая пробирка, держ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5 «Признаки химических реакций и условия их протекания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проводить химические реакции и выявлять их призна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ирки, медная проволока, спиртовка, оксид меди(//), раствор серной кислоты, раствор соляной кислоты, растворы хлорида железа (///), растворы сульфата натрия и хлорида ба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уравнения. Закон сохранения массы веще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 понятия «химическая реакция»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уравнения химических реакций на основе закона сохранения массы ве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опыта, иллюстрирующего закон сохранения массы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и схема химической реакции. Сохранение массы вещества при химической реак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ы по химическим уравнения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вычислять по химическим уравнениям массу, объем или количества одного из продуктов реакции по массе исходного вещест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по химическим уравнениям массы, объема или количества одного из продуктов реакции по массе исходного вещ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ешение расчетных задач по уравнениям химических реакций с использованием понятий </w:t>
            </w:r>
            <w:r>
              <w:rPr>
                <w:b/>
                <w:i/>
              </w:rPr>
              <w:t>примеси, массовая доля растворенного ве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вычислять по химическим уравнениям массу, объем или количества одного из продуктов реакции по массе исходного ве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и раз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и со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тличать реакции разложения, соединения от других типов реакций, составлять уравнения реакций данного тип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рибор для разложения воды, пробирки, прибор для получения кислорода; спиртовки, щипцы, кристаллизатор с водой, красный фосфор, индикатор, сера в порошке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разложения. Понятие о скорости химической реакции. Катализатор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и замещ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и об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отличать реакции замещения, обмена от других типов реакций,</w:t>
            </w:r>
          </w:p>
          <w:p>
            <w:pPr>
              <w:pStyle w:val="Normal"/>
              <w:jc w:val="center"/>
              <w:rPr/>
            </w:pPr>
            <w:r>
              <w:rPr/>
              <w:t>Знать: условия течения и уметь составлять уравнения реакций взаимодействия металлов с растворами кислот и солей, используя ряд активности металл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товки, щипцы, кристаллизатор с водой, пробирки; щелочные металлы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замещения Химические свойства металлов – взаимодействие их  с растворами кислот и сол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32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химических реакций на примере свойств в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и систематизация знаний, умений и навыков по теме «Изменения, происходящие с веществами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и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33 повторить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«Изменения, происходящие с веществ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 по пройденному материал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ение. Растворы. Реакции ионного обмена и окислительно-восстановительные реа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ение. Растворимость веществ в в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онятия «растворы», условия растворения веществ в воде.</w:t>
            </w:r>
          </w:p>
          <w:p>
            <w:pPr>
              <w:pStyle w:val="Normal"/>
              <w:jc w:val="center"/>
              <w:rPr/>
            </w:pPr>
            <w:r>
              <w:rPr/>
              <w:t>Уметь: пользоваться таблицей растворим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, колба,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(безвод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ы. Процесс растворения. Растворимость веществ в воде. Хорошо растворимые, малорастворимые практически нерастворимые ве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литическая ди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ор для определения электропроводности, растворы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сахара, спирта; твердые вещества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>, 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ы, неэлектролиты. Электролитическая диссоциация. Сильные и слабые электролит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теории электролитической диссоци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положения теории электролитической диссоциа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. Катионы. Анио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ные урав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,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акции ионного обм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37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6 «Ионные реакции. Условия протекания химических реакций между растворами электролитов до кон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ы в свете ТЭД, их классификация и сво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лассификацию и химические свойства кислот.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уравнения реакций, характеризующих химические свойства кислот в  молекулярном и ионном вид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K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3</w:t>
            </w:r>
            <w:r>
              <w:rPr/>
              <w:t xml:space="preserve">; гранулы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>; фенолфтале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кислот, их химические свойства в свете ТЭ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в свете ТЭД, их классификация и 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лассификацию и химические свойства оснований.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уравнения реакций, характеризующих химические свойства оснований в  молекулярном и ионном вид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товки, пробирки; растворы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оснований, их химические свойства в свете ТЭ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ды в свете ТЭД, их классификация и сво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лассификацию и химические свойства оксидов.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уравнения реакций, характеризующих химические свойства оксидов в  молекулярном и ионном вид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ил. вода, газированная вода, известковая вода, метиловый оранжевый, </w:t>
            </w:r>
            <w:r>
              <w:rPr>
                <w:lang w:val="en-US"/>
              </w:rPr>
              <w:t>CuO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; пробирки, спиртовка, газоотводная тру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оксидов, их химические свойства в свете ТЭ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и в свете ТЭД, их сво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лассификацию и химические свойства средних солей.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уравнения реакций, характеризующих химические свойства средних солей в  молекулярном и ионном вид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красный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; спиртовка, проби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солей, их химические свойства в свете ТЭ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нетическая связь между основными классами веще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онном вид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основных классов неорганических соедин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тическая связь между основными класса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7 «Свойства кислот, оснований, оксидов и соле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реакции (ОВР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пределение понятий «окислитель», «восстановитель», «окисление», «восстановление»</w:t>
            </w:r>
          </w:p>
          <w:p>
            <w:pPr>
              <w:pStyle w:val="Normal"/>
              <w:jc w:val="center"/>
              <w:rPr/>
            </w:pPr>
            <w:r>
              <w:rPr/>
              <w:t>Уметь: определять окислители и восстановители, отличать окислительно – восстановительные реакции от других типов химических реакций, классифицировать реакции по различным типам, расставлять коэффициенты в окислительно – восстановительных реакциях методом электронного баланс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химических реакций по изменению степени окисления химических реакций элементов. Оксилительно – восстановительные реакции. Окислитель, восстановитель. Окисление и восстанов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и систематизация знаний по теме «Окислительно-восстановительные реакции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контроль знаний по пройденному материал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 кислот, щелочей, солей в водных раство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§ 34-4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веществ изученных классов в свете теории О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8 «Решение экспериментальных задач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  и систематизация знаний, умений и навыков по теме «Решение расчетных задач по формулам и уравнениям реакци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4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«Растворение. Растворы. Реакции ионного обмена и ОВ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и умений по пройденному материал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43</w:t>
            </w:r>
          </w:p>
        </w:tc>
      </w:tr>
      <w:tr>
        <w:trPr>
          <w:trHeight w:val="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тест за второе полугод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6z0">
    <w:name w:val="WW8Num6z0"/>
    <w:qFormat/>
    <w:rPr>
      <w:rFonts w:ascii="Webdings" w:hAnsi="Webdings" w:cs="Webdings"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ebdings" w:hAnsi="Webdings" w:cs="Webdings"/>
      <w:color w:val="0000FF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ebdings" w:hAnsi="Webdings" w:cs="Webdings"/>
      <w:color w:val="0000FF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Знак6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8:00Z</dcterms:created>
  <dc:creator>Смотракова</dc:creator>
  <dc:description/>
  <cp:keywords/>
  <dc:language>en-US</dc:language>
  <cp:lastModifiedBy>Admin</cp:lastModifiedBy>
  <cp:lastPrinted>2014-01-23T20:07:00Z</cp:lastPrinted>
  <dcterms:modified xsi:type="dcterms:W3CDTF">2014-01-23T17:08:00Z</dcterms:modified>
  <cp:revision>24</cp:revision>
  <dc:subject/>
  <dc:title/>
</cp:coreProperties>
</file>