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сын страдан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музыкальная композиция, посвящённая жизни и творчеству М.Ю. Лермонт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тничкина Марина Николае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БОУ Кочетовской СОШ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чурин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мб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о жизни и творчестве великого русского поэта М.Ю. Лермонтова; раскрытие глубины поэтического мастерства поэта, своеобразия, колорита эпохи, в которую жил поэт, её влияния на человеческие судьбы; развитие интереса к творчеству М.Ю. Лермонт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, музыкальное сопровож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(Звучит стихотворение «Я сын страданья»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 сын страданья; мой отец </w:t>
        <w:br/>
        <w:t>Не знал покоя по конец;</w:t>
        <w:br/>
        <w:t>В слезах угасла мать моя;</w:t>
        <w:br/>
        <w:t>От них остался только я,</w:t>
        <w:br/>
        <w:t>Ненужный член в пиру людском,</w:t>
        <w:br/>
        <w:t>Младая ветвь на пне сухом;</w:t>
        <w:br/>
        <w:t>В ней соку нет, хоть зелена,</w:t>
        <w:br/>
        <w:t>Дочь смерти, - смерть ей суждена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15 октября  - День рождения Михаила Юрьевича Лермонтова.  Наша литературно-музыкальная композиция посвящена памяти великого поэ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(Читает отрывок из стихотворения «Смерть поэт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 поэт! – невольник чест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, оклеветанный молв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винцом в груди и жаждой мес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кнув гордой головой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несла душа поэ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ра мелочных оби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л он против мнений с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, как прежде… и уби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т!... к чему теперь рыдань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х похвал ненужный х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алкий лепет оправдань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ы свершился приговор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27 января 1837 года на дуэли с Дантесом был смертельно ранен Александр Сергеевич Пушкин. К моменту смерти Пушкина весь Петербург  знал наизусть строчки Лермонтов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поэт! – невольник чести -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менно эти дни стали началом стремительного взлёта и рокового отсчёта жизни Михаила Юрьевича Лермонт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Лермонтову оставалось жить всего четыре с половиной года. За это короткое время ему предстояло стать великим поэтом, достойным преемником Пушкина, сделаться легендой Кавказской войны и так же погибнуть на дуэ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романс «Белеет парус одинок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 истории короткой жизни Лермонтова и его гибели есть какая-то тайна, рок. Поэт страдал более, чем жил. Недаром он сказал о себ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сын страданья…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Михаил Юрьевич Лермонтов родился 15 октября 1814 года в Москве, в семье офицера. Детство провёл в имении Тарханы, расположенном в Пензенской губернии и принадлежавшем бабушке поэта по матери Елизавете Алексеевне Арсеньевой. Бабушка была  богата, умна, образованна, властолюбива, внука Мишу любила без памяти, и он  отвечал ей взаимность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И вижу я себя ребёнком, и круг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всё места: высокий барский 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 с разрушенной теплиц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ой сетью трав подёрнут спящий пру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прудом село дымится – и вст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 туманы над по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лею тёмную вхожу я; сквозь кус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вечерний луч, и желтые лис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т под робкими ша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нная тоска теснит уж грудь мо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Отец  Юрий Петрович Лермонтов происходил из старинного шотландского рода, имел чин капитана. Мать Мария Михайловна происходила из старинного и богатого рода Столыпиных. Елизавета Алексеевна была недовольна выбором дочери, в семье были частые ссо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. В 1817 году мать Лермонтова умерла, Юрий Петрович уехал в своё тульское имение, а Миша остался с бабуш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Тяжелые впечатления детства, связанные с ранней смертью матери, наложили отпечаток на характер мальчика. Он  растёт мечтательным, задумчивым, склонным к фантазиям. Елизавета Алексеевна сделала всё, чтобы разлучить отца и сына. Она взяла с Юрия Петровича обещание не вмешиваться в воспитание Михаила, в противном случае она грозилась  лишить внука наслед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(Читает стихотворение «Ужасная судьба отца и сын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ая судьба отца и сы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розно и в разлуке умере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ребий чуждого изгнанника и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не с названьем граждани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свершил свой подвиг, мой отец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гнут ты желанною кончи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, чтобы, как твой, спокоен был ко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то был всех мук твоих причин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простишь мне! Я ль виновен в т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ди угасить в душе моей хо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божественный, от самой колыб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ший в ней, оправданный творц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ж тщетны были их желань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шли вражды один в друг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ба стали жертвою страдан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не судить, виновен ты иль 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етом осужден. Но что такое с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 людей, то злых, то благосклонны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хвал незаслуже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ьких же насмешливых кле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от него, дух ада или р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земле забыл, как был забыт зем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ливей меня, перед то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ре жизни - вечность роко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римою открылась глуб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ли вовсе ты не сожалеешь ны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нях, потерянных в тревоге и слез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рачных, но вместе милых дня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душе искал ты, как в пусты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прежних чувств и прежние меч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ль теперь совсем меня не любишь 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если так, то небо не сравня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этою землей, где жизнь влачу мо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на ней блаженства я не зн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йней мере, я любл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яя одарённость Лермонтова проявилась очень рано. Он играл на скрипке, хорошо рисовал, лепил из воска, талантливо играл в шахматы. Музыкальность – от матери. Мать Лермонтова была наделена музыкальной душой. Посадив к себе сына на колени, она играла на пианино, а он, прильнув к ней, сидел неподвижно. Звуки потрясали его младенческую душу, слёзы катились по ли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Из воспоминаний поэта: «Когда я был трёх лет, то была песня, от которой я плакал: не могу теперь её вспомнить, но уверен, что,  если б услыхал её, она бы произвела прежнее действие. Её певала мне покойная мать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«Казачья колыбельна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По небу полуночи ангел лет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ихую песню он пе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яц, и звёзды, и тучи толп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ли той песне свят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л о блаженстве безгрешных ду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ущами райских сад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ге великом он пел, и хв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непритворна бы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душу младую в объятиях нё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ира печали и слёз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 его песни в душе молод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ся – без слов, но жив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го на свете томилась о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м чудным пол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ов небес заменить не мог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скучные песни зем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 1828 году Лермонтов поступает в пансион при Московском университете, а в 1830-году становится студентом отделения словесности. Его натура, жаждущая бурь и сильных ощущений, не могла удовлетвориться гражданской службой. Его привлекает военная карьера, и он поступает в Школу гвардейских подпрапорщиков и кавалерийских юнкер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альс Свиридова к повести А.С. Пушкина «Мет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 1834 году Лермонтов высочайшим указом произведен в корнеты Лейб-гвардии Гусарского полка. Когда, по окончании юнкерской школы Лермонтов впервые надел офицерский мундир, бабушка поэта заказала художнику Будкину его парадный портрет. (Слайд )  С полотна пристально смотрит на нас спокойный, благообразный гвардеец с правильными чертами лица: удлиненный овал, высокий лоб, строгие карие глаза, прямой, правильной формы нос, щегольские усики над пухлым ртом. В руке - шляпа с плюмаж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Друг Лермонтова Алексей Лопухин писал: «Здравия желаю любезному гусар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мой друг Мишель, я тебя удивлю, сказав, что не так ещё огорчён твоим переходом, потому что с живым характером твоим ты бы соскучился в штатской службе…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Так жизнь скучна, когда боренья нет.</w:t>
        <w:br/>
        <w:t>В минувшее проникнув, различить</w:t>
        <w:br/>
        <w:t>В ней мало дел мы можем, в цвете лет</w:t>
        <w:br/>
        <w:t>Она души не будет веселить.</w:t>
        <w:br/>
        <w:t>Мне нужно действовать, я каждый день</w:t>
        <w:br/>
        <w:t>Бессмертным сделать бы желал, как тень</w:t>
        <w:br/>
        <w:t>Великого героя, и понять</w:t>
        <w:br/>
        <w:t>Я не могу, что значит отдыхать.</w:t>
        <w:br/>
        <w:t>Всегда кипит и зреет что-нибудь</w:t>
        <w:br/>
        <w:t>В моем уме. Желанье и тоска</w:t>
        <w:br/>
        <w:t>Тревожат беспрестанно эту грудь.</w:t>
        <w:br/>
        <w:t xml:space="preserve">Но что ж ? Мне жизнь все как-то коротка, </w:t>
        <w:br/>
        <w:t>И все боюсь, что не успею я</w:t>
        <w:br/>
        <w:t>Свершить чего-то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28 января 1837 года Лермонтов написал первую часть стихотворения "Смерть поэта". Это стихотворение - поступок Лермонтова и восход его на русском поэтическом небосклоне. И не только на поэтическом.  Этим стихотворением поэт брал на себя великую миссию - быть продолжателем дела Пушкина. Это было и пророчество собственной судьбы, добровольно избранной 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 день смерти поэта Лермонтов дописывает последние 16 строк, которые сыграли роковую роль в его собственной судьб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А вы, надменные потом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й подлостью прославленных отц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ю рабскою поправшие облом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ю счастия обиженных родо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жадною толпой стоящие у тро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ы, Гения и Славы палач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тесь вы под сению зако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вами суд и правда – всё молчи!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есть и божий суд, наперсники разврата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грозный суд: он ждё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доступен звону зла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сли, и дела он знает наперё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напрасно вы прибегните к злословь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вам не поможет внов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 не смоете всей вашей чёрной кровь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 праведную кровь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3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Граф Бенкендорф доложил императору Никола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 чрезвычайном происшествии – распространении по столице возмутительных стихов Лермонтова, содержащих прямое обвинение в гибели Пушкина ближайших сподвижников русского ца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Надпись, сделанная рукой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записке Бенкендорфа: «Приятные стихи, нечего сказать. Я  послал Веймарна в Царское село осмотреть бумаги Лермонтова  и, буде обнаружатся другие подозрительные, наложить на них арест. Пока я велел старшему медику гвардейского корпуса посетить этого господина и удостовериться, не помешан ли он, а затем мы поступим с ним согласно закону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«Лунная соната» Бетхов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Лермонтов был арестован 18 февраля 1837 года. К нему пускали только камердинера, приносившего обед. Поэт велел заворачивать хлеб в серую бумагу и на этих клочках написал несколько стихотворен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Высочайшее появление последовало 25 февраля 1837г: «Корнета Лермонтова перевести тем же чином в Нижегородский драгунский</w:t>
        <w:br/>
        <w:t>полк». Тот самый, что стоял на Кавказе: царю не терпелось отправить</w:t>
        <w:br/>
        <w:t>дерзкого поэта под пули горце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Я не хочу, чтоб свет узн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ю таинственную пове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любил, за что страда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судья лишь Бог да совес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Лермонтов пишет  Марии Александровне Лопухиной. «Милый и добрый друг! У меня здесь славная квартира; каждое утро из окна я смотрю на цепь снежных гор и Эльбрус; вот и теперь, сидя за письмом к вам, я то и дело останавливаюсь, чтобы взглянуть на этих великанов, так они величественны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Синие горы Кавказа, приветствую вас! вы взлелеяли детство мое; вы носили меня на своих одичалых хребтах, облаками меня одевали, вы к небу меня приучили, и я с той поры все мечтаю об вас да о небе. Престолы природы, с которых как дым улетают громовые тучи, кто раз лишь на ваших вершинах творцу помолился, тот жизнь презирает, хотя в то мгновенье гордился он ею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о не всегда природа помогала смягчить горечь одиночества, оторвать от грустных раздум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романс «Выхожу один я на дорог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Здесь, на фоне величественной природы Кавказа, кипят человеческие страсти. Здесь сталкиваются избранность и посредственность, великодушие и подлость, благородство и низость ду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К счастью, первая ссылка продолжалась недолго. 9 апреля 1838 года опубликован высочайший приказ о переводе корнета Лермонтова в лейб-гвардии гусарский полк, расквартированный под Царским Селом. Одно за другим появляются новые стихи. Это размышления о судьбе поколения, о судьбе России, о своём непростом отношении к Родине.  Россия внимательно прислушивалась к голосу своего пев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(Читает стихотворение «Дум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о я гляжу на наше поколенье!</w:t>
        <w:br/>
        <w:t>Его грядущее - иль пусто, иль темно,</w:t>
        <w:br/>
        <w:t>Меж тем, под бременем познанья и сомненья,</w:t>
        <w:br/>
        <w:t>          В бездействии состарится оно.</w:t>
        <w:br/>
        <w:t>          Богаты мы, едва из колыбели,</w:t>
        <w:br/>
        <w:t>Ошибками отцов и поздним их умом,</w:t>
        <w:br/>
        <w:t>И жизнь уж нас томит, как ровный путь без цели,</w:t>
        <w:br/>
        <w:t>          Как пир на празднике чужом.</w:t>
        <w:br/>
        <w:t>      К добру и злу постыдно равнодушны,</w:t>
        <w:br/>
        <w:t>В начале поприща мы вянем без борьбы;</w:t>
        <w:br/>
        <w:t>Перед опасностью позорно малодушны</w:t>
        <w:br/>
        <w:t>И перед властию - презренные рабы.</w:t>
        <w:br/>
        <w:t>      Так тощий плод, до времени созрелый,</w:t>
        <w:br/>
        <w:t>Ни вкуса нашего не радуя, ни глаз,</w:t>
        <w:br/>
        <w:t>Висит между цветов, пришлец осиротелый,</w:t>
        <w:br/>
        <w:t>И час их красоты - его паденья час!</w:t>
        <w:br/>
        <w:t>Мы иссушили ум наукою бесплодной,</w:t>
        <w:br/>
        <w:t>Тая завистливо от ближних и друзей</w:t>
        <w:br/>
        <w:t>Надежды лучшие и голос благородный</w:t>
        <w:br/>
        <w:t>          Неверием осмеянных страстей.</w:t>
        <w:br/>
        <w:t>Едва касались мы до чаши наслажденья,</w:t>
        <w:br/>
        <w:t>          Но юных сил мы тем не сберегли;</w:t>
        <w:br/>
        <w:t>Из каждой радости, бояся пресыщенья,</w:t>
        <w:br/>
        <w:t>          Мы лучший сок навеки извлекли.</w:t>
        <w:br/>
        <w:t>Мечты поэзии, создания искусства</w:t>
        <w:br/>
        <w:t>Восторгом сладостным наш ум не шевелят;</w:t>
        <w:br/>
        <w:t>Мы жадно бережем в груди остаток чувства -</w:t>
        <w:br/>
        <w:t>Зарытый скупостью и бесполезный клад.</w:t>
        <w:br/>
        <w:t>И ненавидим мы, и любим мы случайно,</w:t>
        <w:br/>
        <w:t>Ничем не жертвуя ни злобе, ни любви,</w:t>
        <w:br/>
        <w:t>И царствует в душе какой-то холод тайный,</w:t>
        <w:br/>
        <w:t>                    Когда огонь кипит в крови.</w:t>
        <w:br/>
        <w:t>И предков скучны нам роскошные забавы,</w:t>
        <w:br/>
        <w:t>Их добросовестный, ребяческий разврат;</w:t>
        <w:br/>
        <w:t>И к гробу мы спешим без счастья и без славы,</w:t>
        <w:br/>
        <w:t>                    Глядя насмешливо назад.</w:t>
        <w:br/>
        <w:t>Толпой угрюмою и скоро позабытой</w:t>
        <w:br/>
        <w:t>Над миром мы пройдем без шума и следа,</w:t>
        <w:br/>
        <w:t>Не бросивши векам ни мысли плодовитой,</w:t>
        <w:br/>
        <w:t>                      Ни гением начатого труда.</w:t>
        <w:br/>
        <w:t>И прах наш, с строгостью судьи и гражданина,</w:t>
        <w:br/>
        <w:t>Потомок оскорбит презрительным стихом,</w:t>
        <w:br/>
        <w:t>Насмешкой горькою обманутого сы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д промотавшимся от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«Дума» - одно из наиболее значительных стихотворений в гражданской лирике Лермонтова. В нем поэт подытожил мысли, волновавшие его с юности, — о судьбе поколения, которое утратило героические черты, политическую активность, высокие нравственные идеалы. В самой постановке этих вопросов, как и во всей картине идейного состояния общества, нарисованной Лермонтовым, отразились характерные черты эпохи николаевской реакции конца 30-х г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Казалось, литературная слава поэта вот - вот достигнет своего</w:t>
        <w:br/>
        <w:t>зенита. Имя Лермонтова у всех на устах, его приглашают в</w:t>
        <w:br/>
        <w:t>аристократические салоны, он в центре всеобщего внимания... внешне</w:t>
        <w:br/>
        <w:t>он доволен происходящим, но внутренне... Нет, он не был счастл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Надвигалась катастрофа.  16 февраля 1840 года на балу у графини Лаваль произошло столкновение Лермонтова с сыном французского посла Эрнестом де Барантом. Де Барант вызвал Лермонтова на дуэль. Формальной причиной вызова был обмен резкими словами во время разговор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ание сцены  разговора Лермонтова и Эрнеста де Баран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т.</w:t>
      </w:r>
      <w:r>
        <w:rPr>
          <w:rFonts w:cs="Times New Roman" w:ascii="Times New Roman" w:hAnsi="Times New Roman"/>
          <w:sz w:val="28"/>
          <w:szCs w:val="28"/>
        </w:rPr>
        <w:t xml:space="preserve">  До меня дошли слухи, что вы, господин Лермонтов, распространяете обо мне порочащие мою честь эпи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т.</w:t>
      </w:r>
      <w:r>
        <w:rPr>
          <w:rFonts w:cs="Times New Roman" w:ascii="Times New Roman" w:hAnsi="Times New Roman"/>
          <w:sz w:val="28"/>
          <w:szCs w:val="28"/>
        </w:rPr>
        <w:t xml:space="preserve"> Верить сплетням - удел неумных женщин. Я считаю даже излишним вступать с вами в объяснение по такому вздору. В конце концов это становится скуч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т.</w:t>
      </w:r>
      <w:r>
        <w:rPr>
          <w:rFonts w:cs="Times New Roman" w:ascii="Times New Roman" w:hAnsi="Times New Roman"/>
          <w:sz w:val="28"/>
          <w:szCs w:val="28"/>
        </w:rPr>
        <w:t xml:space="preserve"> Вы поступаете неблагородно. Советую вам взять свои слова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т.</w:t>
      </w:r>
      <w:r>
        <w:rPr>
          <w:rFonts w:cs="Times New Roman" w:ascii="Times New Roman" w:hAnsi="Times New Roman"/>
          <w:sz w:val="28"/>
          <w:szCs w:val="28"/>
        </w:rPr>
        <w:t xml:space="preserve"> Я не нуждаюсь в ваших советах, суда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т</w:t>
      </w:r>
      <w:r>
        <w:rPr>
          <w:rFonts w:cs="Times New Roman" w:ascii="Times New Roman" w:hAnsi="Times New Roman"/>
          <w:sz w:val="28"/>
          <w:szCs w:val="28"/>
        </w:rPr>
        <w:t> (вспыхивая). Если б я был во Франции, я бы знал, как поступить с 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т.</w:t>
      </w:r>
      <w:r>
        <w:rPr>
          <w:rFonts w:cs="Times New Roman" w:ascii="Times New Roman" w:hAnsi="Times New Roman"/>
          <w:sz w:val="28"/>
          <w:szCs w:val="28"/>
        </w:rPr>
        <w:t xml:space="preserve"> В России правила чести соблюдаются так же строго, как и во Фра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т.</w:t>
      </w:r>
      <w:r>
        <w:rPr>
          <w:rFonts w:cs="Times New Roman" w:ascii="Times New Roman" w:hAnsi="Times New Roman"/>
          <w:sz w:val="28"/>
          <w:szCs w:val="28"/>
        </w:rPr>
        <w:t xml:space="preserve"> Однако вы пользуетесь тем, что находитесь в стране, где дуэли запрещ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т.</w:t>
      </w:r>
      <w:r>
        <w:rPr>
          <w:rFonts w:cs="Times New Roman" w:ascii="Times New Roman" w:hAnsi="Times New Roman"/>
          <w:sz w:val="28"/>
          <w:szCs w:val="28"/>
        </w:rPr>
        <w:t xml:space="preserve"> Это ничего не значит,  сударь. Я к вашим услугам. Сегодня же я пришлю к вам своего секунда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т.</w:t>
      </w:r>
      <w:r>
        <w:rPr>
          <w:rFonts w:cs="Times New Roman" w:ascii="Times New Roman" w:hAnsi="Times New Roman"/>
          <w:sz w:val="28"/>
          <w:szCs w:val="28"/>
        </w:rPr>
        <w:t xml:space="preserve">  Но мы будем драться на шпа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.</w:t>
      </w:r>
      <w:r>
        <w:rPr>
          <w:rFonts w:cs="Times New Roman" w:ascii="Times New Roman" w:hAnsi="Times New Roman"/>
          <w:sz w:val="28"/>
          <w:szCs w:val="28"/>
        </w:rPr>
        <w:t xml:space="preserve"> Как угодно. Пистолеты вернее и решительнее кончают дело. Я предпочел бы пистолеты, но выбор оружия принадлежит вам.  (Кланяются и расходя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 Дуэль с Барантом состоялась в воскресенье 14 февраля 1840 года на Парголовской дороге за Черной речкой. Сначала дрались на шпагах. Барант слегка оцарапал противника. Перешли на пистолеты. Барант стрелял первым и промахнулся. Лермонтов выстрелил в сторону. Противники тут же помир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Военно-полевая комиссия обвинила Лермонтова в том, что он был зачинщиком дуэли.  И вновь Лермонтов дет на Кавказ, на сей раз уже в Тенгинский пехотный полк, расположенный в одном из самых опасных пунктов войны с гор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переди всего один год жизни. Лермонтов проведет его в походах и сражениях. Смерть будет ходить по пятам. Но он не погибнет в бою: у него другая судьба. Еще раз бабушка добьется для него разрешения</w:t>
        <w:br/>
        <w:t>приехать в Петербург. Как мгновение, пролетит трехмесячный отпуск.</w:t>
        <w:br/>
        <w:t>В последний раз  обнимут его друзья, провожая на Кавк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Из этой ссылки Лермонтов уже не вернется. 15 июля 1841 года у подножия горы Машук он погибнет на дуэли от руки Мартынова. Поэт останется непонятым, оклеветанным, одиноким, но несломлен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. </w:t>
      </w:r>
      <w:r>
        <w:rPr>
          <w:rFonts w:cs="Times New Roman" w:ascii="Times New Roman" w:hAnsi="Times New Roman"/>
          <w:sz w:val="28"/>
          <w:szCs w:val="28"/>
        </w:rPr>
        <w:t>Есть речи - значенье</w:t>
        <w:br/>
        <w:t>Темно иль ничтожно,</w:t>
        <w:br/>
        <w:t>Но им без волненья</w:t>
        <w:br/>
        <w:t>Внимать невозможно.</w:t>
        <w:br/>
        <w:t>Как полны их звуки</w:t>
        <w:br/>
        <w:t>Безумством желанья!</w:t>
        <w:br/>
        <w:t>В них слезы разлуки,</w:t>
        <w:br/>
        <w:t xml:space="preserve">В них трепет свиданья. </w:t>
        <w:br/>
        <w:t>Не встретит ответа</w:t>
        <w:br/>
        <w:t>Средь шума мирского</w:t>
        <w:br/>
        <w:t xml:space="preserve">Из пламя и  св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ное слово;</w:t>
        <w:br/>
        <w:t>Но в храме, средь боя</w:t>
        <w:br/>
        <w:t>И где я ни буду,</w:t>
        <w:br/>
        <w:t>Услышав, его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ю повсюду.</w:t>
        <w:br/>
        <w:t>Не кончив молитвы,</w:t>
        <w:br/>
        <w:t xml:space="preserve">На звук тот отвечу, </w:t>
        <w:br/>
        <w:t>И брошусь из битвы</w:t>
        <w:br/>
        <w:t>Ему я навстреч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(Читает стихотворение «Родин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отчизну я, но странною любовью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бедит её рассудок 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слава, купленная кровь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полный гордого доверия пок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тёмной старины заветные предань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евелят во мне отрадного мечтан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я люблю – за что, не знаю сам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степей холодное молчань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лесов безбрежных колыхань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вы рек её, подобные мор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елочным путём люблю скакать в теле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взором медленным пронзая ночи тен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ть по сторонам, мечтая о ночлег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жащие огни печальных дерев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дымок спаленной жнив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пи ночующий обо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холме средь желтой ни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у белеющих берё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радой, многим незнаком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жу полное гум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у, покрытую солом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зными ставнями окн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раздник, вечером росисты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до полночи го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яску с топаньем и свист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овор пьяных мужич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Творчество Лермонтова – одна из самых высоких вершин русской литературы. Поэт вошел в литературу как продолжатель Пушкина и как художник, открывающий своим творчеством новые горизонты в развитии 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Многие поэты посвятили Лермонтову свои стих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(Читает стихотворение В.Брюс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лся ты и сумрачным и властны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мной вспышкой непреклонных си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ы мечтал об ангельски-прекрасн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монски-мятежное люби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икогда не мог быть безучастны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имнов ты к проклятиям спешил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жизни верил всем мечтам прекрасны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а ждал от женщин и моги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было ответа. И угрюм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затаил, о чем томилась дум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шел к нам с усмешкой на ус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тебя, поэт, не разгада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яли младенческой печ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их как будто кованых стихах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(Читает стихотворение К.Бальмон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биваем гения стократ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укой его убивши раз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затеваем скучный наш рассказ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мечта чужда и непонят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мире розы. Дышат аром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ут везде. Желают светлых гл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няты собой мы каждый час,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 встречи душ уходит безвозвр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он, кто был и горд и сме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уждая сам над сумрачною бездн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 детстве в душу ангела напел,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шим сейчас же сто прекрасных де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м блеснет улыбкой многозвёздн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идая высший свой пред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Поэт назвал себя «сыном страданья». Да, к сожалению,  много пришлось поэту пережить, много страдать, но нам, читателям,  он дал великое счастье радости и наслажденья его  творчеством.  Через всю жизнь проносим мы в душе образ этого человека - грустного, строгого, нежного, властного, скромного, язвительного, мечтательного, насмешливого, наделенного могучими страстями и волей и проницательного беспощадным умом. Поэта бессмертного и навсегда молод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Ему шел 27год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соната Бетхове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(На фоне музы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ни шепчутся возмущенн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терпели друзей сердц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ставили неотомще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родную кровь певц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никто от име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орбленных людских сердец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умел возвратить Мартынов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роклятый его свинец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Но разве время повернется вспя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разве звезды можно расстреля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разве в силах царь и палач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казать мятежной песне: «Замолчи!»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Вереницей идут г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видно их черты конеч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монтов... Он с нами, навсегд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й живых записан он навеч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.. Это жизни дни его вернулис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нее хозяином воше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библиотек и у лиц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ходов, институтов, школ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ах - трудным временем проверен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рком блеске добрых, смелых гла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, живой,  не памятником в сквер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 вновь рождается для н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В.Г. Белинский  сказал, что поэзия М.Ю. Лермонтова «вышла из глубины оскорблённого духа, это вопль, это стон человека». Наверное, это так. Ведь сам поэт о себе сказал: «Я сын страдан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ермонтов М.Ю. Сочинения в двух томах / Сост. И комм. И.С.Чистовой. – М.: Правда, 198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Lermontov.org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Lermontov.niv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Lermontov.inf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6:00Z</dcterms:created>
  <dc:creator>User</dc:creator>
  <dc:description/>
  <cp:keywords/>
  <dc:language>en-US</dc:language>
  <cp:lastModifiedBy>User</cp:lastModifiedBy>
  <dcterms:modified xsi:type="dcterms:W3CDTF">2013-05-28T07:52:00Z</dcterms:modified>
  <cp:revision>22</cp:revision>
  <dc:subject/>
  <dc:title/>
</cp:coreProperties>
</file>