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5"/>
        <w:gridCol w:w="6555"/>
        <w:gridCol w:w="3190"/>
        <w:gridCol w:w="26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 УРО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.</w:t>
            </w:r>
          </w:p>
          <w:p>
            <w:pPr>
              <w:pStyle w:val="Normal"/>
              <w:rPr/>
            </w:pPr>
            <w:r>
              <w:rPr/>
              <w:t>Ребята проверьте вашу готовность к уроку. Внимательно посмотрите все ли лежит у вас на пар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.</w:t>
            </w:r>
          </w:p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ыло задано к сегодняшнему уроку написать сочинение. Есть желающие прочитать свое сочинение. </w:t>
            </w:r>
          </w:p>
          <w:p>
            <w:pPr>
              <w:pStyle w:val="Normal"/>
              <w:rPr/>
            </w:pPr>
            <w:r>
              <w:rPr/>
              <w:t xml:space="preserve">Все сочинения замечательные. </w:t>
            </w:r>
          </w:p>
          <w:p>
            <w:pPr>
              <w:pStyle w:val="Normal"/>
              <w:rPr/>
            </w:pPr>
            <w:r>
              <w:rPr/>
              <w:t xml:space="preserve">А как вы относитесь к герою прочитанного рассказа? </w:t>
            </w:r>
          </w:p>
          <w:p>
            <w:pPr>
              <w:pStyle w:val="Normal"/>
              <w:rPr/>
            </w:pPr>
            <w:r>
              <w:rPr/>
              <w:t>Как вы думаете, что хочет сказать автор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ющие учащиеся поднимают ру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ют свое сочи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свои м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шу 2-3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 учащихся.</w:t>
            </w:r>
          </w:p>
          <w:p>
            <w:pPr>
              <w:pStyle w:val="Normal"/>
              <w:rPr/>
            </w:pPr>
            <w:r>
              <w:rPr/>
              <w:t>(На прошлых занятия учащиеся читали рассказ В. Драгунского Девочка на шаре.)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до чтения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во время чтения.</w:t>
            </w:r>
          </w:p>
          <w:p>
            <w:pPr>
              <w:pStyle w:val="Normal"/>
              <w:rPr/>
            </w:pPr>
            <w:r>
              <w:rPr/>
              <w:t>(10-12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после чтения.</w:t>
            </w:r>
          </w:p>
          <w:p>
            <w:pPr>
              <w:pStyle w:val="Normal"/>
              <w:rPr/>
            </w:pPr>
            <w:r>
              <w:rPr/>
              <w:t>(8-10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я для вас приготовила маленький рассказ из строк известных вам произведений. Ваша задача – определить автора, сосчитать количество использованных мной произведений и вспомнить их названия. Будьте внимательны!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Один раз я сидел, сидел и ни с того ни с сего вдруг такое надумал, что даже сам удивился”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Мы устроим карнавал. Каждому надо нарядиться в кого угодно, а за лучший костюм выдадут премию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Одна девочка была в серебряном платье с воздушным плащом, и у неё были длинные руки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А мне мама закричал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осмотри, на кого ты стал похож! Вылитый Кощей! Ешь кашу!”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Назовите автора данных произведений и их назва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Кто главный герой рассказов В.Драгунского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ак вы уже догадались речь сегодня пойдет об известном нам авторе В. Драгунском. Посмотрите на слай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</w:t>
            </w:r>
            <w:hyperlink r:id="rId2" w:tgtFrame="_blank">
              <w:r>
                <w:rPr>
                  <w:rStyle w:val="InternetLink"/>
                </w:rPr>
                <w:t>Виктор Юзефович</w:t>
              </w:r>
            </w:hyperlink>
            <w:r>
              <w:rPr/>
              <w:t xml:space="preserve"> Драгунский -  советский актёр и писатель, автор рассказов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уже должны что, то знать об этом авторе. Поэтому я приготовила для вас карточки. На каждой карточке написаны опорные слова. Вам нужно составить краткую биографию автора.</w:t>
            </w:r>
          </w:p>
          <w:p>
            <w:pPr>
              <w:pStyle w:val="Normal"/>
              <w:jc w:val="both"/>
              <w:rPr/>
            </w:pPr>
            <w:r>
              <w:rPr/>
              <w:t>Карточки: 1. Москва, 30 ноября 1913 года, эмигрантов из России, Нью-Йорк, Гомель.</w:t>
            </w:r>
          </w:p>
          <w:p>
            <w:pPr>
              <w:pStyle w:val="Normal"/>
              <w:jc w:val="both"/>
              <w:rPr/>
            </w:pPr>
            <w:r>
              <w:rPr/>
              <w:t>2. Бакенщик, токарь, шорник, лодочник, клоун, актер, 16 лет, театр и эстрада.</w:t>
            </w:r>
          </w:p>
          <w:p>
            <w:pPr>
              <w:pStyle w:val="Normal"/>
              <w:jc w:val="both"/>
              <w:rPr/>
            </w:pPr>
            <w:r>
              <w:rPr/>
              <w:t>3. “Денискины рассказы”,</w:t>
              <w:tab/>
              <w:t>взаимопонимание взрослых и детей, Денис Кораблев, настоящая сл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полню о Викторе Юзефовиче Драгунском: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В 17 лет Драгунский  стал посещать «Литературно-театральные мастерские». Спустя 5 лет начал выступать как актёр в Театре транспорта (ныне Театр им. Н.В.Гоголя). </w:t>
            </w:r>
          </w:p>
          <w:p>
            <w:pPr>
              <w:pStyle w:val="Normal"/>
              <w:jc w:val="both"/>
              <w:rPr/>
            </w:pPr>
            <w:r>
              <w:rPr/>
              <w:t>С 1959 года Драгунский пишет весёлые рассказы про Дениса Кораблёва под общим названием «Денискины рассказы». Они то и принесли Драгунскому настоящую славу, продолжая по сей день пользоваться огромнейшей популярностью у детей и взрослых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познакомимся еще с одним рассказом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иллюстрацию на слайде.</w:t>
            </w:r>
          </w:p>
          <w:p>
            <w:pPr>
              <w:pStyle w:val="Normal"/>
              <w:jc w:val="both"/>
              <w:rPr/>
            </w:pPr>
            <w:r>
              <w:rPr/>
              <w:t>Выскажите свои предположения о содержании, героях, настроени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Где будут происходить событ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давайте закроем глазки и погрузимся в удивительный древний мир, где на стенах писали наши предки.  Превратимся в археологов. Кстати кто эт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асшифруем старинную надпис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R</w:t>
            </w:r>
            <w:r>
              <w:rPr/>
              <w:t>П</w:t>
            </w:r>
            <w:r>
              <w:rPr>
                <w:lang w:val="en-US"/>
              </w:rPr>
              <w:t>UI</w:t>
            </w:r>
            <w:r>
              <w:rPr/>
              <w:t>Р</w:t>
            </w:r>
            <w:r>
              <w:rPr>
                <w:lang w:val="en-US"/>
              </w:rPr>
              <w:t>DGL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Ф</w:t>
            </w:r>
            <w:r>
              <w:rPr>
                <w:lang w:val="en-US"/>
              </w:rPr>
              <w:t>V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СС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J</w:t>
            </w: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WRG</w:t>
            </w:r>
            <w:r>
              <w:rPr/>
              <w:t>И</w:t>
            </w:r>
            <w:r>
              <w:rPr>
                <w:lang w:val="en-US"/>
              </w:rPr>
              <w:t>SJLQ</w:t>
            </w:r>
            <w:r>
              <w:rPr/>
              <w:t>С</w:t>
            </w:r>
            <w:r>
              <w:rPr>
                <w:lang w:val="en-US"/>
              </w:rPr>
              <w:t>WY</w:t>
            </w:r>
            <w:r>
              <w:rPr/>
              <w:t>ЛЫ</w:t>
            </w:r>
            <w:r>
              <w:rPr>
                <w:lang w:val="en-US"/>
              </w:rPr>
              <w:t>VN</w:t>
            </w:r>
            <w:r>
              <w:rPr/>
              <w:t>Х</w:t>
            </w:r>
            <w:r>
              <w:rPr>
                <w:lang w:val="en-US"/>
              </w:rPr>
              <w:t>LJ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QWR</w:t>
            </w:r>
            <w:r>
              <w:rPr/>
              <w:t>Щ</w:t>
            </w:r>
            <w:r>
              <w:rPr>
                <w:lang w:val="en-US"/>
              </w:rPr>
              <w:t>YUJG</w:t>
            </w:r>
            <w:r>
              <w:rPr/>
              <w:t>Е</w:t>
            </w:r>
            <w:r>
              <w:rPr>
                <w:lang w:val="en-US"/>
              </w:rPr>
              <w:t>FDVN</w:t>
            </w:r>
            <w:r>
              <w:rPr/>
              <w:t>Й</w:t>
            </w:r>
            <w:r>
              <w:rPr>
                <w:lang w:val="en-US"/>
              </w:rPr>
              <w:t>ZSUIW</w:t>
            </w:r>
          </w:p>
          <w:p>
            <w:pPr>
              <w:pStyle w:val="Normal"/>
              <w:rPr/>
            </w:pPr>
            <w:r>
              <w:rPr/>
              <w:t>Кто первый это сделает, поднимите руку. Я подойду, а вы скажите мне на уш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понимаете значение высказывания “профессор кислых щей”?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ессор кислых щей” – это крылатое выражение, так говорят о малограмотных людях, рассуждающие о вещах, в которых сами мало понимают.</w:t>
            </w:r>
          </w:p>
          <w:p>
            <w:pPr>
              <w:pStyle w:val="Normal"/>
              <w:rPr/>
            </w:pPr>
            <w:r>
              <w:rPr/>
              <w:t>Выражение "профессор кислых щей" является производным от фразеологизма "мастер кислых щей", служившего обозначением неважного, плохого мастера. Эта оценка сформировалась на основе представления о том, что кислые щи приготовить не составляло особого труда.</w:t>
              <w:br/>
              <w:t>Кто ни будь, знает, что такое фразеологизм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разеологизм</w:t>
            </w:r>
            <w:r>
              <w:rPr/>
              <w:t xml:space="preserve"> - это красивая насыщенная языковая единица, которая служит для того</w:t>
            </w:r>
            <w:r>
              <w:rPr>
                <w:vanish/>
              </w:rPr>
              <w:br/>
            </w:r>
            <w:r>
              <w:rPr/>
              <w:t>, чтобы подчеркнуть эстетику изр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 мы были археологами, мы с вами обнаружили какой то текст к данной надписи на стене. Это рассказ В. Драгунского “Профессор кислых щей”.</w:t>
            </w:r>
          </w:p>
          <w:p>
            <w:pPr>
              <w:pStyle w:val="Normal"/>
              <w:rPr/>
            </w:pPr>
            <w:r>
              <w:rPr/>
              <w:t xml:space="preserve">Учитывая тему урока и опорные слова, давайте поставим цель на урок: </w:t>
            </w:r>
          </w:p>
          <w:p>
            <w:pPr>
              <w:pStyle w:val="Normal"/>
              <w:rPr/>
            </w:pPr>
            <w:r>
              <w:rPr/>
              <w:t>Повторить … … ….</w:t>
            </w:r>
          </w:p>
          <w:p>
            <w:pPr>
              <w:pStyle w:val="Normal"/>
              <w:rPr/>
            </w:pPr>
            <w:r>
              <w:rPr/>
              <w:t>Учиться п.., в.. …, … и …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 как это крылатое выражение используется в рассказе.</w:t>
            </w:r>
          </w:p>
          <w:p>
            <w:pPr>
              <w:pStyle w:val="Normal"/>
              <w:rPr/>
            </w:pPr>
            <w:r>
              <w:rPr/>
              <w:t>Но прежде чем мы приступим к чтению, немного разомнемся.</w:t>
            </w:r>
          </w:p>
          <w:p>
            <w:pPr>
              <w:pStyle w:val="Normal"/>
              <w:rPr/>
            </w:pPr>
            <w:r>
              <w:rPr/>
              <w:t>Встаньте пожалуйста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Эй! Попрыгали на месте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Эх! Руками машем вместе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 xml:space="preserve">Эхе - хе! Прогнули спинки, 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Посмотрели на ботинки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Эге – ге! Нагнулись ниже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Наклонились к полу ближе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Повертись на месте ловко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В этом нам нужна сноровка.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Что, понравилось, дружок?</w:t>
            </w:r>
          </w:p>
          <w:p>
            <w:pPr>
              <w:pStyle w:val="Normal"/>
              <w:spacing w:before="112" w:after="112"/>
              <w:rPr/>
            </w:pPr>
            <w:r>
              <w:rPr/>
              <w:t>Продолжаем наш урок!</w:t>
            </w:r>
          </w:p>
          <w:p>
            <w:pPr>
              <w:pStyle w:val="Normal"/>
              <w:rPr/>
            </w:pPr>
            <w:r>
              <w:rPr/>
              <w:t>Что бы нам читать красиво, помнить мы должны о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м артикуляционную гимнастику. Подготовим зубки и языки для дальнейшей работ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говорка</w:t>
            </w:r>
          </w:p>
          <w:p>
            <w:pPr>
              <w:pStyle w:val="Normal"/>
              <w:rPr/>
            </w:pPr>
            <w:r>
              <w:rPr/>
              <w:t>Из под топота копыт - пыль по полю летит.</w:t>
            </w:r>
          </w:p>
          <w:p>
            <w:pPr>
              <w:pStyle w:val="Normal"/>
              <w:rPr/>
            </w:pPr>
            <w:r>
              <w:rPr/>
              <w:t xml:space="preserve">После такой эффективной разминки мы должны читать и говорить четко, громко, внятно, чтобы было всем понятно. </w:t>
            </w:r>
          </w:p>
          <w:p>
            <w:pPr>
              <w:pStyle w:val="Normal"/>
              <w:rPr/>
            </w:pPr>
            <w:r>
              <w:rPr/>
              <w:t>Читать будем по цепочке. Начнет ряд у двери.</w:t>
            </w:r>
          </w:p>
          <w:p>
            <w:pPr>
              <w:pStyle w:val="Normal"/>
              <w:rPr/>
            </w:pPr>
            <w:r>
              <w:rPr/>
              <w:t>Будьте все внимательны, потому что я могу нарушить указания и спросить любого из в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 Драгун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Профессор кислых щей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1 учащийся: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Мой папа не любит, когда я мешаю ему читать газеты. Но я про это всегда забываю, потому что мне очень хочется с ним поговорить. Ведь он же мой единственный отец! Мне всегда хочется с ним поговорить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от он раз сидел и читал газету, а мама пришивала мне воротник к куртке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Я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Пап, а ты знаешь, сколько в озеро Байкал можно напихать Азовских морей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Не мешай..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Девяносто два! Здорово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Здорово. Не мешай, ладно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снова стал читать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Я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Ты художника Эль Греко знаешь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кивнул. Я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Его настоящая фамилия Доменико Теотокопули! Потому что он грек с острова Крит. Вот этого художника испанцы и прозвали Эль Греко!.. Интересные дела. Кит, например, папа, за пять километров слышит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апа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Помолчи хоть немного... Хоть пять минут... 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 посмотрите на слайд. Это Доменико Теотокопули и одна из его картин.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думаете, правильно ли делал папа когда говорил Дениске, что бы он не мешал ему?</w:t>
            </w:r>
          </w:p>
          <w:p>
            <w:pPr>
              <w:pStyle w:val="Sst"/>
              <w:ind w:hanging="0"/>
              <w:rPr/>
            </w:pPr>
            <w:r>
              <w:rPr>
                <w:i/>
                <w:color w:val="000000"/>
                <w:u w:val="single"/>
              </w:rPr>
              <w:t>2 учащийся:</w:t>
            </w:r>
            <w:r>
              <w:rPr>
                <w:color w:val="000000"/>
                <w:sz w:val="22"/>
                <w:szCs w:val="22"/>
              </w:rPr>
              <w:t xml:space="preserve">  Но у меня было столько новостей для папы, что я не мог удержаться. Из меня высыпались новости, прямо выскакивали одна за другой. Потому что очень уж их было много. Если бы их было поменьше, может быть, мне легче было бы перетерпеть, и я бы помолчал, но их было много, и поэтому я ничего не мог с собой поделать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Я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Папа! Ты не знаешь самую главную новость: на Больших Зондских островах живут маленькие буйволы. Они, папа, карликовые. Называются кентусы. Такого кентуса можно в чемодане привезти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Ну да? — сказал папа. — Просто чудеса! Дай спокойно почитать газету, ладно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Читай, читай, — сказал я, — читай, пожалуйста! Понимаешь, папа, выходит, что у нас в коридоре может пастись целое стадо таких буйволов!.. Ура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Ура, — сказал папа. — Замолчишь, нет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А солнце стоит не в центре неба, — сказал я, — а сбоку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Не может быть, — сказал папа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>Даю слово, — сказал я, — оно стоит сбоку! Сбоку припека.</w:t>
            </w:r>
          </w:p>
          <w:p>
            <w:pPr>
              <w:pStyle w:val="Ss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st"/>
              <w:ind w:hanging="0"/>
              <w:rPr/>
            </w:pPr>
            <w:r>
              <w:rPr>
                <w:i/>
                <w:color w:val="000000"/>
              </w:rPr>
              <w:t xml:space="preserve">Как вы считаете верные ли новости узнал Дениска? 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ду ли он рассказывает отцу?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st"/>
              <w:ind w:hanging="0"/>
              <w:rPr/>
            </w:pPr>
            <w:r>
              <w:rPr>
                <w:i/>
                <w:color w:val="000000"/>
                <w:u w:val="single"/>
              </w:rPr>
              <w:t>3 учащийся:</w:t>
            </w:r>
            <w:r>
              <w:rPr>
                <w:color w:val="000000"/>
                <w:sz w:val="22"/>
                <w:szCs w:val="22"/>
              </w:rPr>
              <w:t xml:space="preserve">  Папа посмотрел на меня туманными глазами. Потом глаза у него прояснились, и он сказал маме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Где это он нахватался? Откуда? Когда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ама улыбнулась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Он современный ребенок. Он читает, слушает радио. Телевизор. Лекции. А ты как думал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Удивительно, — сказал папа, — как это быстро все получается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он снова укрылся за газетой, а мама его спроси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Чем это ты так зачитался? </w:t>
            </w:r>
          </w:p>
          <w:p>
            <w:pPr>
              <w:pStyle w:val="Sst"/>
              <w:rPr/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Африка, — сказал папа. — Кипит! Конец </w:t>
            </w:r>
            <w:r>
              <w:rPr>
                <w:color w:val="000000"/>
                <w:sz w:val="22"/>
                <w:szCs w:val="22"/>
                <w:u w:val="single"/>
              </w:rPr>
              <w:t>колониализму</w:t>
            </w:r>
            <w:r>
              <w:rPr>
                <w:color w:val="000000"/>
                <w:sz w:val="22"/>
                <w:szCs w:val="22"/>
              </w:rPr>
              <w:t xml:space="preserve">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Еще не конец! — сказал я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Что? — спросил папа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Я подлез к нему под газету и встал перед ним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Есть еще зависимые страны, — сказал я. — Много еще есть зависимых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Ты не мальчишка. Нет. Ты просто профессор! Настоящий профессор... кислых щей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он засмеялся, и мама вместе с ним. Она сказа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Ну ладно, Дениска, иди погуляй. — Она протянула мне куртку и подтолкнула меня: — Иди, иди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пошел и спросил у мамы в коридоре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А что такое, мама, профессор кислых щей? В первый раз слышу такое выражение! Это он меня в насмешку так назвал — кислых щей? Это обидное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о мама сказа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Что ты, это нисколько не обидное. Разве папа может тебя обидеть? Это он, наоборот, тебя похвалил! </w:t>
            </w:r>
          </w:p>
          <w:p>
            <w:pPr>
              <w:pStyle w:val="Sst"/>
              <w:ind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понимаете выражение “Профессор кислых щей”?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считаете это обидное?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ьно мама сделала, что не сказала правду Денису?</w:t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думаете, зачем она так сделала?</w:t>
            </w:r>
          </w:p>
          <w:p>
            <w:pPr>
              <w:pStyle w:val="Sst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st"/>
              <w:ind w:hanging="0"/>
              <w:jc w:val="left"/>
              <w:rPr/>
            </w:pPr>
            <w:r>
              <w:rPr/>
            </w:r>
          </w:p>
          <w:p>
            <w:pPr>
              <w:pStyle w:val="Ss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вайте прочитаем и узнаем, что будет дальше.</w:t>
            </w:r>
          </w:p>
          <w:p>
            <w:pPr>
              <w:pStyle w:val="Sst"/>
              <w:ind w:hanging="0"/>
              <w:rPr/>
            </w:pPr>
            <w:r>
              <w:rPr>
                <w:i/>
                <w:color w:val="000000"/>
                <w:u w:val="single"/>
              </w:rPr>
              <w:t>4 учащийся:</w:t>
            </w:r>
            <w:r>
              <w:rPr>
                <w:color w:val="000000"/>
                <w:sz w:val="22"/>
                <w:szCs w:val="22"/>
              </w:rPr>
              <w:t xml:space="preserve">   Я сразу успокоился, раз он меня похвалил, и пошел гулять. А на лестнице я вспомнил, что мне надо проведать Аленку, а то все говорят, что она заболела и ничего не ест. И я пошел к Аленке. У них сидел какой-то дяденька, в синем костюме и с белыми руками. Он сидел за столом и разговаривал с Аленкиной мамой. А сама Аленка лежала на диване и приклеивала лошади ногу. Когда Аленка меня увидела, она сразу заора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Дениска пришел! Ого-го! Я вежливо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Здравствуйте! Чего орешь, как дура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сел к ней на диван. А дяденька с белыми руками встал и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Значит, все ясно! Воздух, воздух и воздух. Ведь она вполне здоровая девочка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я сразу понял, что это доктор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ленкина мама сказа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Большое спасибо, профессор! Большое спасибо, профессор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она пожала ему руку. Видно, это был такой хороший доктор, что он все знал, и его называли за это «профессор»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подошел к Аленке и сказал: </w:t>
            </w:r>
          </w:p>
          <w:p>
            <w:pPr>
              <w:pStyle w:val="Sst"/>
              <w:rPr/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>До свидания, Аленка, выздоравливай.</w:t>
            </w:r>
          </w:p>
          <w:p>
            <w:pPr>
              <w:pStyle w:val="Sst"/>
              <w:ind w:hanging="0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st"/>
              <w:ind w:hanging="0"/>
              <w:rPr/>
            </w:pPr>
            <w:r>
              <w:rPr>
                <w:i/>
                <w:color w:val="000000"/>
                <w:u w:val="single"/>
              </w:rPr>
              <w:t>5 учащийся:</w:t>
            </w:r>
            <w:r>
              <w:rPr>
                <w:color w:val="000000"/>
                <w:sz w:val="22"/>
                <w:szCs w:val="22"/>
              </w:rPr>
              <w:t xml:space="preserve"> Она покраснела, высунула язык, отвернулась к стенке и оттуда прошептала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До свидания..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погладил ее по голове и повернулся ко мне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А вас как зовут, молодой человек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от он какой был славный: на «вы» меня назвал!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Я Денис Кораблев! А вас как зовут? </w:t>
            </w:r>
          </w:p>
          <w:p>
            <w:pPr>
              <w:pStyle w:val="Ss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н взял мою руку своей белой большой и мягкой рукой. Я даже удивился, какая она мягкая. Ну прямо </w:t>
            </w:r>
            <w:r>
              <w:rPr>
                <w:color w:val="000000"/>
                <w:sz w:val="22"/>
                <w:szCs w:val="22"/>
                <w:u w:val="single"/>
              </w:rPr>
              <w:t>шелковая.</w:t>
            </w:r>
            <w:r>
              <w:rPr>
                <w:color w:val="000000"/>
                <w:sz w:val="22"/>
                <w:szCs w:val="22"/>
              </w:rPr>
              <w:t xml:space="preserve"> И от него от всего так вкусно пахло чистотой. И он потряс мне руку и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А меня зовут Василий Васильевич Сергеев. Профессор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Я сказал: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— </w:t>
            </w:r>
            <w:r>
              <w:rPr>
                <w:color w:val="000000"/>
                <w:sz w:val="22"/>
                <w:szCs w:val="22"/>
              </w:rPr>
              <w:t xml:space="preserve">Кислых щей? Профессор кислых щей?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ленкина мама всплеснула руками. А профессор покраснел и закашлял. И они оба вышли из комнаты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 мне показалось, что они как-то не так вышли. Как будто даже выбежали. И еще мне показалось, что я что-то не так сказал. Прямо не знаю. </w:t>
            </w:r>
          </w:p>
          <w:p>
            <w:pPr>
              <w:pStyle w:val="Ss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может быть, «кислых щей» — это все-таки обидное, а?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st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 вы думаете «кислых щей» — это все-таки обидное? </w:t>
            </w:r>
          </w:p>
          <w:p>
            <w:pPr>
              <w:pStyle w:val="Normal"/>
              <w:rPr/>
            </w:pPr>
            <w:r>
              <w:rPr/>
              <w:t>Вас кто ни будь так называл?</w:t>
            </w:r>
          </w:p>
          <w:p>
            <w:pPr>
              <w:pStyle w:val="Normal"/>
              <w:rPr/>
            </w:pPr>
            <w:r>
              <w:rPr/>
              <w:t>Что значит попасть впросак?</w:t>
            </w:r>
          </w:p>
          <w:p>
            <w:pPr>
              <w:pStyle w:val="Normal"/>
              <w:rPr/>
            </w:pPr>
            <w:r>
              <w:rPr/>
              <w:t>Прочитайте тот момент, где он попал впросак.</w:t>
            </w:r>
          </w:p>
          <w:p>
            <w:pPr>
              <w:pStyle w:val="Normal"/>
              <w:rPr/>
            </w:pPr>
            <w:r>
              <w:rPr/>
              <w:t>А вы попадали впросак?</w:t>
            </w:r>
          </w:p>
          <w:p>
            <w:pPr>
              <w:pStyle w:val="Normal"/>
              <w:rPr/>
            </w:pPr>
            <w:r>
              <w:rPr/>
              <w:t>Какой урок вы для себя вывели из этого рассказа?</w:t>
            </w:r>
          </w:p>
          <w:p>
            <w:pPr>
              <w:pStyle w:val="Normal"/>
              <w:rPr/>
            </w:pPr>
            <w:r>
              <w:rPr/>
              <w:t>Прочитайте тот момент, где мама рассказывает Дениске о ворожении “профессор кислых щей”.</w:t>
            </w:r>
          </w:p>
          <w:p>
            <w:pPr>
              <w:pStyle w:val="Normal"/>
              <w:rPr/>
            </w:pPr>
            <w:r>
              <w:rPr/>
              <w:t>Давайте прочитаем по ролям, беседу папы и Дени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 xml:space="preserve">В.Драгунский, 4 рассказа, “…бы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т в сапогах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вочка на шаре”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/>
              <w:t>Тайное становится явным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нис Корабл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>1. Родился 30 ноября 1913 года в Нью-Йорке, в семье эмигрантов из России. Вскоре после этого родители вернулись на родину и обосновались в Гомеле. Спустя несколько лет семья переехала в Москву.</w:t>
            </w:r>
          </w:p>
          <w:p>
            <w:pPr>
              <w:pStyle w:val="Normal"/>
              <w:rPr/>
            </w:pPr>
            <w:r>
              <w:rPr/>
              <w:t>2. В 16 лет он уже работал токарем, затем шорником, лодочником. Но Драгунского больше всего манил театр и эстрада, ему хотелось быть клоуном. Спустя 5 лет он начал выступать в театре актером.</w:t>
            </w:r>
          </w:p>
          <w:p>
            <w:pPr>
              <w:pStyle w:val="Normal"/>
              <w:rPr/>
            </w:pPr>
            <w:r>
              <w:rPr/>
              <w:t>3. С 1959 года Драгунский пишет весёлые рассказы про Дениса Кораблёва под общим названием «Денискины рассказы». Они то и принесли Драгунскому настоящую слав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фессор кислых щ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свои вер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ить знания об авто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ься правильно и выразительно читать рассказ и анализировать 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продолжают предложения:</w:t>
            </w:r>
          </w:p>
          <w:p>
            <w:pPr>
              <w:pStyle w:val="Normal"/>
              <w:rPr/>
            </w:pPr>
            <w:r>
              <w:rPr/>
              <w:t>Выразительно читать, с паузами, проговаривать окончания в слов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вместе с учителем, а затем самостоятельно проговаривают скороговорк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читают по цепочке.</w:t>
            </w:r>
            <w:r>
              <w:rPr/>
              <w:t xml:space="preserve"> </w:t>
            </w:r>
            <w:r>
              <w:rPr>
                <w:b/>
                <w:i/>
              </w:rPr>
              <w:t>Отвечают на вопросы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не правильно, ведь Денис хотел поделиться с от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свои м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Может быть она хотела, что бы он сам понял значение этого выро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(на слайде изображение В.Драгунского)</w:t>
            </w:r>
          </w:p>
          <w:p>
            <w:pPr>
              <w:pStyle w:val="Normal"/>
              <w:rPr/>
            </w:pPr>
            <w:r>
              <w:rPr/>
              <w:t>Слайд №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ошу 2-3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скороговорку 3 р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черкнутые слова, спрошу у учащихся, как они их понимаю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читанного.</w:t>
            </w:r>
          </w:p>
          <w:p>
            <w:pPr>
              <w:pStyle w:val="Normal"/>
              <w:rPr/>
            </w:pPr>
            <w:r>
              <w:rPr/>
              <w:t>(4 мин.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Слайд №12 Восстанови хронологию событий.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Кто расставит в верной последовательности?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Хотели бы вы, что бы вас назвали “профессором кислых щей”?</w:t>
            </w:r>
          </w:p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Как вы понимаете пословицы:</w:t>
            </w:r>
          </w:p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Язык – мой, а речи не свои говорю.</w:t>
            </w:r>
          </w:p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В умной беседе – ума набираться, а в глупой – свои потерять.</w:t>
            </w:r>
          </w:p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Можно ли их отнести к данному рассказу? Поче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чащийся поднимает руку и расставляет в правильной последовательности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  <w:t>Всего 3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мы и закончили читать рассказ, который называется «Профессор кислых щ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урок извлекли мы из рассказ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можно охарактеризовать произведения Виктора Драгунск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относится автор к своим героя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е настроение вызывают у вас рассказы В.Ю. Драгунск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ья работа на уроке оценена на “хорошо” и “отлично”, встаньте, пожалуйста. (Самооцен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 приготовите пересказ всего текста.</w:t>
            </w:r>
          </w:p>
          <w:p>
            <w:pPr>
              <w:pStyle w:val="Normal"/>
              <w:rPr/>
            </w:pPr>
            <w:r>
              <w:rPr/>
              <w:t>Вы сегодня очень активно отвечали! Спасибо за работу!</w:t>
            </w:r>
          </w:p>
          <w:p>
            <w:pPr>
              <w:pStyle w:val="Normal"/>
              <w:rPr/>
            </w:pPr>
            <w:r>
              <w:rPr/>
              <w:t>Выставление отметок со словесным комментарием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273" w:before="0" w:after="480"/>
              <w:ind w:left="60" w:hanging="0"/>
              <w:rPr>
                <w:bCs/>
              </w:rPr>
            </w:pPr>
            <w:r>
              <w:rPr/>
              <w:t>Готовьтесь к следующему уро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мн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писаны интересно, весело, смешно, забавно, талантливо, комично</w:t>
            </w:r>
          </w:p>
          <w:p>
            <w:pPr>
              <w:pStyle w:val="Normal"/>
              <w:rPr/>
            </w:pPr>
            <w:r>
              <w:rPr/>
              <w:t>добродушно, насмешливо, с умилением, с любовью</w:t>
            </w:r>
          </w:p>
          <w:p>
            <w:pPr>
              <w:pStyle w:val="Normal"/>
              <w:rPr/>
            </w:pPr>
            <w:r>
              <w:rPr/>
              <w:t>радостное, веселое, доброе, хороше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читающие что отвечали хорошо вст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ятся к следующему уроку.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73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t">
    <w:name w:val="sst"/>
    <w:basedOn w:val="Normal"/>
    <w:qFormat/>
    <w:pPr>
      <w:ind w:firstLine="468"/>
      <w:jc w:val="both"/>
    </w:pPr>
    <w:rPr>
      <w:color w:val="4949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2;&#1075;&#1091;&#1085;&#1089;&#1082;&#1080;&#1081;_&#1042;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4:00Z</dcterms:created>
  <dc:creator>Дарья</dc:creator>
  <dc:description/>
  <cp:keywords/>
  <dc:language>en-US</dc:language>
  <cp:lastModifiedBy>Дарья</cp:lastModifiedBy>
  <dcterms:modified xsi:type="dcterms:W3CDTF">2011-04-05T17:24:00Z</dcterms:modified>
  <cp:revision>3</cp:revision>
  <dc:subject/>
  <dc:title>№</dc:title>
</cp:coreProperties>
</file>