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школа № 568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асилитаторская деятельность учител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 организации уроков по изучению романа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.С.Пушкина «Дубровский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ицкая Вера Ивановна,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категор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й работник общего образования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му учителю хорошо известно, что задача его деятельности в школе сводится не только к развитию интеллекта, личностных коммуникативных качеств ученика, но и к созданию таких условий в изучении предмета, при которых раскрылся бы творческий потенциал учащегося, его индивидуальные способности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традиционном ведении уроков учитель сам выдает необходимую информацию, самостоятельный же поиск информации гораздо сильнее мотивирует ученика и обеспечивает более эффективное усвоение информации и приобретенных навы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условиях, когда эта информация доступна каждому ученику, учитель выполняет роль фасилитатора, то есть ведущего, основная задача которого состоит в стимулировании и направлении процесса поиска и анализа информации. Учитель-фасилитатор не предлагает готовых решений, он предоставляет средства, с помощью которых они будут достигнуты.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чтения на уроках литературы очень важно позитивное влияние на ученика и класс в целом с целью  создания благоприятной атмосферы, стимулирования и поддержания потребности обращения к художественному произведению. Это фасилитаторская функция учителя, который создаёт комфортные условия для самостоятельного осмысленного чтения: учащиеся больше говорят с  учителем и  между собой, более инициативны в речевом общении, задают вопросы учителю, больше времени заняты решением поставленных задач. Учитель-фасилитатор осуществляет  дифференцированный, творческий подход к учащимся, уделяет внимание их переживаниям, чаще использует мысли учащихся в своей работе, даже чаще улыбается на уроках, потому что радуется успехам детей. Успехам, которым сам учитель во многом способство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стоящей работы</w:t>
      </w:r>
      <w:r>
        <w:rPr>
          <w:rFonts w:cs="Times New Roman" w:ascii="Times New Roman" w:hAnsi="Times New Roman"/>
          <w:sz w:val="28"/>
          <w:szCs w:val="28"/>
        </w:rPr>
        <w:t xml:space="preserve"> – раскрыть возможности учителя-фасилитатора при организации уроков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нообразные виды деятельности учителя на уроке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этапы исследовательской работы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и Интернета для поиска информации, необходимой для урока.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им фасилитаторскую функцию учителя при организации уроков по роману А.С. Пушкина «Дубровск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зучается в 6-ом классе, и далеко не все учащиеся могут самостоятельно  постичь и проблемы, поднятые в романе, и глубину авторской мысли. Выделение основных событий романа (ссора, суд, пожар, Владимир Дубровский в доме Троекурова, любовь, венчание, последний бой), обнаружение их логической связи, мотивы поступков героев —таковы цель и содержание первого разговора о романе. При организации работы с учащимися использовались возможности Интернета, в котором дети нашли и иллюстрации Дементия Алексеевича Шмаринова к роману, и оформленные разными художниками обложки романа «Дубровский»», и художественный фильм-экранизацию режиссёра Александра Викторовича Ивановского (1936г.). Учителю важно было поощрять детей, быть с ними дружелюбным, а само учение организовать не как трансляцию информации, а как фасилитацию (активизацию, обеспечение и поддержку) процессов  осмысленного исследова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которую готовили учащиеся, назвали так: «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ть как основа конфликта в романе  А.С. Пушкина «Дубровск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месте определили цели уро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ь, что побудило главного героя встать на путь мщения.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ледить, как меняется характер главного героя под влиянием обстоятельств, приведших его к осуществлению ме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крыть понятие «благородный разбойник» и причины, заставившие автора отказаться от романтического финала романа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месте готовили, обсуждали кадры презентации. Выяснили, ч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о толкование самого понятия «Мест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ы презентаци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лкование понятия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- </w:t>
      </w:r>
      <w:r>
        <w:rPr>
          <w:rFonts w:cs="Times New Roman" w:ascii="Times New Roman" w:hAnsi="Times New Roman"/>
          <w:sz w:val="28"/>
          <w:szCs w:val="28"/>
        </w:rPr>
        <w:t>это намеренное причинение зла, неприятностей с целью отплатить за оскорбление, обиду или страдания. Жажда мести. Кровная месть. (</w:t>
      </w:r>
      <w:r>
        <w:rPr>
          <w:rFonts w:cs="Times New Roman" w:ascii="Times New Roman" w:hAnsi="Times New Roman"/>
          <w:i/>
          <w:iCs/>
          <w:sz w:val="28"/>
          <w:szCs w:val="28"/>
        </w:rPr>
        <w:t>Из толкового словаря Ушак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хождении в текст начиналась работа с так называемого просмотрового чтения. Перед учащимися демонстрировались обложки романа, а затем были предложены вопрос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обложка кажется вам интересней? Почему? 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зил художник на фоне дерева в левой части, в правой?  Почему дерево в обоих случаях выбрано художником как основной фон?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ы видим Владимира Дубровского, мститель он или человек, который не принял решения?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156.3pt" filled="f" o:ole="">
            <v:imagedata r:id="rId3" o:title=""/>
          </v:shape>
          <o:OLEObject Type="Embed" ProgID="" ShapeID="ole_rId2" DrawAspect="Content" ObjectID="_102722050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торой обложке перед нами благородный разбойник, он отказался от мщения и выбрал любовь. Художник изобразил свидание в беседке. О каком свидании может идти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object w:dxaOrig="6455" w:dyaOrig="4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05pt;height:164.9pt" filled="f" o:ole="">
            <v:imagedata r:id="rId5" o:title=""/>
          </v:shape>
          <o:OLEObject Type="Embed" ProgID="" ShapeID="ole_rId4" DrawAspect="Content" ObjectID="_1663659605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етья и четвертая обложки - полотна известных художников  В.Д. Поленова и В.В. Пукирева  («Бабушкин сад» и «Неравный брак»). Могут ли они быть иллюстрациями к роману А.С.Пушкина? Почему оформитель «убрал» женские фигуры с картины, оставив усадьбу? Как вы думаете, кому она принадлежит? (Усадьба Троекурова -  место, где  «разогревается» месть  героя). Первые главы романа переносят нас в барскую усадьбу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124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7:00Z</dcterms:created>
  <dc:creator>Vera</dc:creator>
  <dc:description/>
  <cp:keywords/>
  <dc:language>en-US</dc:language>
  <cp:lastModifiedBy>Vera</cp:lastModifiedBy>
  <cp:lastPrinted>2012-01-17T09:37:00Z</cp:lastPrinted>
  <dcterms:modified xsi:type="dcterms:W3CDTF">2013-10-27T13:13:00Z</dcterms:modified>
  <cp:revision>8</cp:revision>
  <dc:subject/>
  <dc:title/>
</cp:coreProperties>
</file>