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</w:rPr>
        <w:t xml:space="preserve">МУНИЦИПАЛЬНОЕ ОБЩЕОБРАЗОВАТЕЛЬНОЕ УЧРЕЖДЕНИЕ 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</w:rPr>
        <w:t xml:space="preserve">СРЕДНЯЯ ОБЩЕОБРАЗОВАТЕЛЬНАЯ ШКОЛА № 18 </w:t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г. Нерюнгри Республики САХА (Якутия)</w:t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</w:rPr>
        <w:t xml:space="preserve">ПРОГРАММА  ПО  РАЗВИТИЮ СЛУХА И  ФОРМИРОВАНИЮ  ПРОИЗНОШЕНИЯ 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</w:rPr>
        <w:t xml:space="preserve">(ДЛЯ ОБУЧАЮЩИХСЯ 5 КЛАССА С ОГРАНИЧЕННЫМИ ВОЗМОЖНОСТЯМИ ЗДОРОВЬЯ)      </w:t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i w:val="false"/>
        </w:rPr>
        <w:t xml:space="preserve">  </w:t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4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ерюнгри - 2013</w:t>
      </w:r>
    </w:p>
    <w:p>
      <w:pPr>
        <w:pStyle w:val="Style14"/>
        <w:jc w:val="center"/>
        <w:rPr/>
      </w:pPr>
      <w:r>
        <w:rPr>
          <w:rStyle w:val="Emphasis"/>
          <w:b/>
          <w:i w:val="false"/>
        </w:rPr>
        <w:t>ПОЯСНИТЕЛЬНАЯ ЗАПИСКА</w:t>
      </w:r>
    </w:p>
    <w:p>
      <w:pPr>
        <w:pStyle w:val="Style14"/>
        <w:jc w:val="right"/>
        <w:rPr/>
      </w:pPr>
      <w:r>
        <w:rPr>
          <w:rStyle w:val="Emphasis"/>
        </w:rPr>
        <w:t>«Учитель и ученик растут вместе»</w:t>
      </w:r>
    </w:p>
    <w:p>
      <w:pPr>
        <w:pStyle w:val="Style14"/>
        <w:jc w:val="right"/>
        <w:rPr/>
      </w:pPr>
      <w:r>
        <w:rPr/>
        <w:t>Конфуций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Формирование словесной речи является необходимым условием при изучении глухими и слабослышащими детьми математики, так как благодаря постепенному овладению лексическими средствами и грамматическим строем языка они приобретают возможность усвоения понятий, взаимодействий и закономерностей, составляющих систему математических и физических знаний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Изучение математики предполагается на основе федерального компонента государственного образовательного стандарта среднего общего образования. За основу приняты федеральные программы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Занятие по развитию слуха и формированию произношения, относительно математического словаря, будет осуществляться на основе авторской программы академика Петара Губерина, основателя Верботонального метода реабилитации лиц с проблемами коммуникации. 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Настоящий календарно-тематический план разработан из расчета 1 учебный час в неделю, на весь курс отводится 34 часа (с учетом того, что в 5 классах 34 учебные недели).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Данное занятие является элементом учебного плана и направлено на содействие развитию словесно-логического мышления слабослышащих детей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При планировании занятий я поставила для себя следующие </w:t>
      </w:r>
      <w:r>
        <w:rPr>
          <w:rStyle w:val="Emphasis"/>
          <w:b/>
          <w:i w:val="false"/>
        </w:rPr>
        <w:t>задачи: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распределить курс занятий по темам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ориентировать обучающегося на достижения образовательных результатов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развитие личных способностей обучающегося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развитие математического мышления.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b/>
          <w:i w:val="false"/>
        </w:rPr>
        <w:t>Цель обязательных индивидуальных занятий по развитию слуха и формированию произношения: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витие словесно-логического мышления слабослышащих дете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развитие у детей сложных форм анализа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овладение многообразными приемами сравнений, обобщен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совершенствование мыслительной деятельности;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формирование у слабослышащих учащихся системы математических   понятий, усвоение ими основ курса математики.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b/>
          <w:i w:val="false"/>
        </w:rPr>
        <w:t>Ожидаемый результат:</w:t>
      </w:r>
    </w:p>
    <w:p>
      <w:pPr>
        <w:pStyle w:val="Style14"/>
        <w:jc w:val="both"/>
        <w:rPr/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b/>
          <w:i w:val="false"/>
        </w:rPr>
        <w:t>Знание/понимание</w:t>
      </w:r>
      <w:r>
        <w:rPr>
          <w:rStyle w:val="Emphasis"/>
          <w:i w:val="false"/>
        </w:rPr>
        <w:t xml:space="preserve"> смысла математических понятий, понимание значения отдельных слов, словосочетаний, целых выражений, конструкций предложений, с помощью которых передаются знания.   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b/>
          <w:i w:val="false"/>
        </w:rPr>
        <w:t xml:space="preserve">Уметь </w:t>
      </w:r>
      <w:r>
        <w:rPr>
          <w:rStyle w:val="Emphasis"/>
          <w:i w:val="false"/>
        </w:rPr>
        <w:t>решать различного рода практические задачи, что, в свою очередь, является полноценной базой для развития наглядно-образного и словесно-логического мышлений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b/>
          <w:i w:val="false"/>
        </w:rPr>
        <w:t xml:space="preserve">Уметь </w:t>
      </w:r>
      <w:r>
        <w:rPr>
          <w:rStyle w:val="Emphasis"/>
          <w:i w:val="false"/>
        </w:rPr>
        <w:t>совершать развернутый анализ и синтез словесного текста задачи, высказывать суждения, обосновывать их, формулировать выводы, что также имеет большое значение для развития мышления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Общеобразовательная школа, на базе которой имеются специальные классы для детей с нарушениями слуха ( II вид), должна реализовывать, наряду с общеобразовательной, еще одну, не менее важную цель – коррекционную.  У неслышащих детей в первую очередь страдает речь, во всех ее формах и проявлениях. Это не только и не столько дефекты их произношения, сколько ограниченность словаря, неумение самостоятельно образовывать новые грамматические формы, трудности понимания учебных и художественных текстов, нарушение логики и формы речевых высказываний,  трудности восприятия устной речи собеседника (педагога) и многое другое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Необходимость работы по развитию речи учащихся с нарушениями слуха не только на специальных уроках, но и при обучении всем, без исключения, общеобразовательным предметам  в доказательствах сегодня не нуждается. Вся история развития  теории и практики сурдопедагогики подтверждает это положение.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Речь в учебном процессе – понятие емкое и многостороннее. Это – устная и письменная речь, ее восприятие и воспроизведение, лексика, синтаксис и семантика, произношение и пр. А также – это речь учителя и речь учащихся. Безусловно, в первую очередь качество сформированности различных параметров речи учащихся зависит от речи педагога, а уж затем – от   выбора учителем методических подходов  и его усилий по их реализации. Качеству речи учителя, по теории сурдопедагогики, должно уделяться очень много внимания.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В настоящее время, к сожалению, получили повсеместное распространение такие недостатки языковой культуры, как засоренность речи жаргонизмами и словами-паразитами, неправильное словоупотребление, элементарная неграмотность. Не избежала этой печальной участи и школа, чему можно привести немало примеров: </w:t>
      </w:r>
      <w:r>
        <w:rPr>
          <w:rStyle w:val="Emphasis"/>
        </w:rPr>
        <w:t xml:space="preserve">наши </w:t>
      </w:r>
      <w:r>
        <w:rPr/>
        <w:t>боковые ребра</w:t>
      </w:r>
      <w:r>
        <w:rPr>
          <w:rStyle w:val="Emphasis"/>
        </w:rPr>
        <w:t xml:space="preserve"> как бы </w:t>
      </w:r>
      <w:r>
        <w:rPr/>
        <w:t xml:space="preserve">перпендикулярны; </w:t>
      </w:r>
      <w:r>
        <w:rPr>
          <w:rStyle w:val="Emphasis"/>
        </w:rPr>
        <w:t>круг</w:t>
      </w:r>
      <w:r>
        <w:rPr/>
        <w:t xml:space="preserve"> в смысле </w:t>
      </w:r>
      <w:r>
        <w:rPr>
          <w:rStyle w:val="Emphasis"/>
        </w:rPr>
        <w:t xml:space="preserve">окружность; </w:t>
      </w:r>
      <w:r>
        <w:rPr/>
        <w:t> </w:t>
      </w:r>
      <w:r>
        <w:rPr>
          <w:rStyle w:val="Emphasis"/>
        </w:rPr>
        <w:t>параллелипипед</w:t>
      </w:r>
      <w:r>
        <w:rPr/>
        <w:t xml:space="preserve"> (на доске) и пр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Дефицит языковой культуры у учителя недопустим и в общеобразовательных классах, но еще большую ответственность за качество своей речи несет учитель работающий в СК(К).  Для детей с нарушениями слуха языковая культура педагога, являющегося для них основным источником информации –  необходимое условие успешного становления их речи и обучения в целом. Поэтому разговор о совершенствовании речи учителя, как главного субъекта учебного процесса, сегодня как нельзя более актуален. 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В математике недопустимы нечеткость, расплывчатость, двусмысленность изложения, неправильное или «приблизительное» словоупотребление. </w:t>
        <w:br/>
        <w:t xml:space="preserve">Выполнение названных требований возможно лишь при условии полноценного понимания предмета разговора, в данном случае – содержания изучаемого математического материала. Сказанное в равной степени относится и к ученикам, и к учителю. 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В своей работе, в деятельности преподавателя, я буду использовать следующие </w:t>
      </w:r>
      <w:r>
        <w:rPr>
          <w:rStyle w:val="Emphasis"/>
          <w:b/>
          <w:i w:val="false"/>
        </w:rPr>
        <w:t>приемы: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b/>
          <w:i w:val="false"/>
        </w:rPr>
        <w:t xml:space="preserve">Замена слова другим словом или словосочетанием, </w:t>
      </w:r>
      <w:r>
        <w:rPr>
          <w:rStyle w:val="Emphasis"/>
          <w:i w:val="false"/>
        </w:rPr>
        <w:t>значение которого усвоено   учащимися (</w:t>
      </w:r>
      <w:r>
        <w:rPr>
          <w:rStyle w:val="Emphasis"/>
        </w:rPr>
        <w:t xml:space="preserve">протяженность линий метро – длина линий метро, установить – узнать </w:t>
      </w:r>
      <w:r>
        <w:rPr>
          <w:rStyle w:val="Emphasis"/>
          <w:i w:val="false"/>
        </w:rPr>
        <w:t>и т. п.).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b/>
          <w:i w:val="false"/>
        </w:rPr>
        <w:t>Выполнение практического действия.</w:t>
      </w:r>
      <w:r>
        <w:rPr>
          <w:rStyle w:val="Emphasis"/>
          <w:i w:val="false"/>
        </w:rPr>
        <w:t xml:space="preserve"> Данный прием используется при пояснении значения глаголов. Например, надо разъяснить смысл слова </w:t>
      </w:r>
      <w:r>
        <w:rPr>
          <w:rStyle w:val="Emphasis"/>
        </w:rPr>
        <w:t xml:space="preserve">заштриховать. </w:t>
      </w:r>
      <w:r>
        <w:rPr>
          <w:rStyle w:val="Emphasis"/>
          <w:i w:val="false"/>
        </w:rPr>
        <w:t>Для этого достаточно заштриховать изображенную на доске геометрическую фигуру, например квадрат, и пояснить: «Заштриховали квадрат».</w:t>
      </w:r>
    </w:p>
    <w:p>
      <w:pPr>
        <w:pStyle w:val="Style14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b/>
          <w:i w:val="false"/>
        </w:rPr>
        <w:t>Показ предмета или картинки.</w:t>
      </w:r>
      <w:r>
        <w:rPr>
          <w:rStyle w:val="Emphasis"/>
          <w:i w:val="false"/>
        </w:rPr>
        <w:t xml:space="preserve"> Эти приемы используются в тех случаях, когда к слову трудно подобрать синоним или оно еще не знакомо учащимся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 xml:space="preserve"> 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i w:val="false"/>
        </w:rPr>
        <w:t xml:space="preserve">В тех случаях, когда не может быть использован ни один из рассмотренных приемов, обращаются к объяснению. Оно заключается в том, что </w:t>
      </w:r>
      <w:r>
        <w:rPr>
          <w:rStyle w:val="Emphasis"/>
          <w:b/>
          <w:i w:val="false"/>
        </w:rPr>
        <w:t xml:space="preserve">содержание неизвестного слова или словосочетания передается с помощью знакомых учащимся лексических средств. </w:t>
      </w:r>
      <w:r>
        <w:rPr>
          <w:rStyle w:val="Emphasis"/>
          <w:i w:val="false"/>
        </w:rPr>
        <w:t xml:space="preserve">Подобное словесное пояснение раскрывает значение не отдельного слова, а ситуации, обусловленной содержанием задачи.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Дети с нарушениями слуха испытывают ощутимые трудности при анализе словесных текстов  задач, часто не понимают значений входящих в них слов и отношений между ними. Введение в условие задачи новых  слов вызывает заметный рост количества ошибочных решений. 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Вместе с тем задачи позволяют «оживить» сухой математический язык, выявить прикладной аспект школьной математики, ее значимость в повседневной жизни человека, не говоря уже о собственно дидактическом значении задач для математического образования ребенка.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Переформулировка задачи, постановка ее по-новому, часто проливает свет на ее подлинный смысл. Более того, способность рассматривать задачу с разных сторон, в различных интерпретациях, является одним из важнейших признаков математического  развития и одним из условий успешного обучения.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Конечно, трудности, с которыми приходится сталкиваться глухому или слабослышащему ребенку при решении математических задач, связаны не только с недостаточным и специфическим развитием речи, но и с характером самого предмета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Речевой опыт слышащего ребенка помогает ему автоматически, не задумываясь, менять падеж или род нового слова, независимо от того, в какой грамматической форме оно вводится. Поскольку глухой ребенок такого опыта не имеет, то в СК(К) термины целесообразно давать в именительном падеже, и только затем  вводить их в других падежных формах, причем в соответствующих актуальных контекстах. Например,  при введении числительных </w:t>
      </w:r>
      <w:r>
        <w:rPr>
          <w:rStyle w:val="Emphasis"/>
        </w:rPr>
        <w:t>один, одна, одно</w:t>
      </w:r>
      <w:r>
        <w:rPr/>
        <w:t xml:space="preserve">  такая формулировка задания, как «показать «</w:t>
      </w:r>
      <w:r>
        <w:rPr>
          <w:rStyle w:val="Emphasis"/>
        </w:rPr>
        <w:t>одну</w:t>
      </w:r>
      <w:r>
        <w:rPr/>
        <w:t xml:space="preserve"> сливу»,  методически неверна, поскольку глухой первоклассник, в отличие от слышащего ребенка, не сможет самостоятельно преобразовать винительный падеж числительного «одну» в  именительный «одна». 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Нередки случаи пренебрежения учителем математики точностью языка изложения. Например, глухие учащиеся нередко прочитывают выражение «</w:t>
      </w:r>
      <w:r>
        <w:rPr>
          <w:rStyle w:val="Emphasis"/>
        </w:rPr>
        <w:t>х</w:t>
      </w:r>
      <w:r>
        <w:rPr/>
        <w:t>4», как «икс четыре»; дробь 1/2, как «один-два»; «8 марта» читают «восемь марта»; латинскую букву «игрек» произносят и показывают дактильно «у»  и т.п.  Подобные «мелочи» не всегда учитываются и исправляются учителем. Вместе с тем, недочеты такого рода в работе сурдопедагогов с годами накапливаются,  и на последних годах обучения могут вылиться в общее речевое недоразвитие выпускников, не говоря уже об их общеобразовательном уровне, который неизбежно страдает от языковых и методических ошибок учителей.  Так, глухие и слабослышащие учащиеся выпускного (!) класса говорят и пишут «прямоугольной треугольник», «дополнительное построения»; с трудом различают в речи «квадрат суммы» и «сумма квадратов»  даже при наличии символической записи, проявляя тем самым непонимание на уровне обычного языка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 xml:space="preserve">Формирование у  глухих учащихся умений, связанных с построением алгоритмов, сопряжено со специфическими  трудностями, которые порождаются недостаточным лексическим запасом у детей, неумением в ряде случаев синтаксически правильно построить фразу, неадекватными представлениями о содержании некоторых понятий и другими особенностями мышления и речи учащихся. Поэтому специальная методика должна предусматривать выявление алгоритмов, имплицитно содержащихся в формулировках определений и теорем, использование алгоритмов в качестве ориентировочной основы при изучении нового материала, обеспечение содержательной основы при исполнении алгоритмов и пр.  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Одним из основных видов работы по развитию речи учащихся с недостатками слуха является словарная работа. Общеизвестно, что формирование лексического запаса у детей должно осуществляться при изучении всех предметов. Однако, как показывают наблюдения, иногда словарная работа не проводится, а, в некоторых случаях проводится не с пользой для учеников.</w:t>
      </w:r>
    </w:p>
    <w:p>
      <w:pPr>
        <w:pStyle w:val="Style14"/>
        <w:tabs>
          <w:tab w:val="clear" w:pos="708"/>
          <w:tab w:val="right" w:pos="9355" w:leader="none"/>
        </w:tabs>
        <w:rPr/>
      </w:pPr>
      <w:r>
        <w:rPr>
          <w:rStyle w:val="StrongEmphasis"/>
        </w:rPr>
        <w:t>Коррекционная работа с детьми должна вестись в следующих направлениях:</w:t>
        <w:tab/>
      </w:r>
    </w:p>
    <w:p>
      <w:pPr>
        <w:pStyle w:val="Style14"/>
        <w:rPr/>
      </w:pPr>
      <w:r>
        <w:rPr/>
        <w:t>а) Осуществление индивидуального подхода к детям;</w:t>
      </w:r>
    </w:p>
    <w:p>
      <w:pPr>
        <w:pStyle w:val="Style14"/>
        <w:rPr/>
      </w:pPr>
      <w:r>
        <w:rPr/>
        <w:t>б) Предотвращение наступления утомления;</w:t>
      </w:r>
    </w:p>
    <w:p>
      <w:pPr>
        <w:pStyle w:val="Style14"/>
        <w:rPr/>
      </w:pPr>
      <w:r>
        <w:rPr/>
        <w:t>в) Использование методов, с помощью которых можно максимально активизировать познавательную деятельность детей;</w:t>
      </w:r>
    </w:p>
    <w:p>
      <w:pPr>
        <w:pStyle w:val="Style14"/>
        <w:rPr/>
      </w:pPr>
      <w:r>
        <w:rPr/>
        <w:t>г) Проявление особого педагогического такта. Важно подмечать и поощрять успехи детей, помогать каждому ребёнка, развивать в нём веру в собственные силы и возможности;</w:t>
      </w:r>
    </w:p>
    <w:p>
      <w:pPr>
        <w:pStyle w:val="Style14"/>
        <w:rPr/>
      </w:pPr>
      <w:r>
        <w:rPr/>
        <w:t>д) Использование развивающих игр, упражнений с конкретными примерами и т. д. при изучении математики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Работа над речевым материалом должна строиться так, чтобы она не отвлекала учащихся от смысла и содержания работы над собственно математическим заданием. 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b/>
          <w:i w:val="false"/>
        </w:rPr>
        <w:t>Специальной лексикой,</w:t>
      </w:r>
      <w:r>
        <w:rPr>
          <w:rStyle w:val="Emphasis"/>
          <w:i w:val="false"/>
        </w:rPr>
        <w:t xml:space="preserve"> а именно словами и словосочетаниями собственно математического характера, </w:t>
      </w:r>
      <w:r>
        <w:rPr>
          <w:rStyle w:val="Emphasis"/>
          <w:b/>
          <w:i w:val="false"/>
        </w:rPr>
        <w:t xml:space="preserve">учащиеся овладевают в процессе формирования математических понятий. 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Усвоение глухими и слабослышащими школьниками математических понятий необходимо учитывать в работе над речевым материалом, специфичным для курса математики.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Слова и словосочетания, выражающие математическое содержание, вводятся </w:t>
      </w:r>
      <w:r>
        <w:rPr>
          <w:rStyle w:val="Emphasis"/>
          <w:b/>
        </w:rPr>
        <w:t>при объяснении материала</w:t>
      </w:r>
      <w:r>
        <w:rPr>
          <w:rStyle w:val="Emphasis"/>
          <w:i w:val="false"/>
        </w:rPr>
        <w:t xml:space="preserve">, т. е. при ознакомлении учащихся с понятием. Их значение раскрывается в ходе работы над существенными признаками понятия, которые даются учащимся в виде правила или предписания, раскрывающего способ действия при выполнении учебных заданий. Сравнивая понятия, важно подчеркнуть отличие соответствующих терминов.   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Работа над значением введенного термина продолжается </w:t>
      </w:r>
      <w:r>
        <w:rPr>
          <w:rStyle w:val="Emphasis"/>
          <w:b/>
        </w:rPr>
        <w:t>при закреплении материала в ходе выполнения специально подобранной системы упражнений.</w:t>
      </w:r>
      <w:r>
        <w:rPr>
          <w:rStyle w:val="Emphasis"/>
          <w:i w:val="false"/>
        </w:rPr>
        <w:t xml:space="preserve"> Она должна обеспечить учащимся знание совокупности признаков свойств изучаемых объектов и вооружить их способом действия, который позволит при самостоятельном выполнении заданий опираться на эти признаки. С этой целью задания для закрепления подбираются таким образом, чтобы они включали все случаи, типичные для изучаемого объекта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Большое значение для формирования словесной речи глухих и слабослышащих учащихся имеет применение различных видов практической деятельности, так как выполнение практических заданий содействует наполнению понятий конкретным содержанием и уточнению значений соответствующих терминов.</w:t>
      </w:r>
    </w:p>
    <w:p>
      <w:pPr>
        <w:pStyle w:val="Style14"/>
        <w:tabs>
          <w:tab w:val="clear" w:pos="708"/>
          <w:tab w:val="left" w:pos="8100" w:leader="none"/>
        </w:tabs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Для усвоения речевого материала, специфичного для курса математики, </w:t>
      </w:r>
      <w:r>
        <w:rPr>
          <w:rStyle w:val="Emphasis"/>
          <w:b/>
        </w:rPr>
        <w:t>необходимо, чтобы новые сведения усваивались учащимися в системе, т.е. во взаимосвязи с ранее пройденным материалом.</w:t>
      </w:r>
      <w:r>
        <w:rPr>
          <w:rStyle w:val="Emphasis"/>
          <w:i w:val="false"/>
        </w:rPr>
        <w:t xml:space="preserve"> </w:t>
      </w:r>
    </w:p>
    <w:p>
      <w:pPr>
        <w:pStyle w:val="Style14"/>
        <w:tabs>
          <w:tab w:val="clear" w:pos="708"/>
          <w:tab w:val="left" w:pos="810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Формирование математических знаний зависит не только от усвоения значения отдельных слов и словосочетаний, но и от понимания целых выражений, конструкций предложений, с помощью которых передаются знания.</w:t>
      </w:r>
    </w:p>
    <w:p>
      <w:pPr>
        <w:pStyle w:val="Style14"/>
        <w:tabs>
          <w:tab w:val="clear" w:pos="708"/>
          <w:tab w:val="left" w:pos="8100" w:leader="none"/>
        </w:tabs>
        <w:jc w:val="both"/>
        <w:rPr/>
      </w:pPr>
      <w:r>
        <w:rPr>
          <w:rStyle w:val="Emphasis"/>
          <w:i w:val="false"/>
        </w:rPr>
        <w:t xml:space="preserve">    </w:t>
      </w:r>
      <w:r>
        <w:rPr>
          <w:rStyle w:val="Emphasis"/>
          <w:b/>
        </w:rPr>
        <w:t xml:space="preserve">Работа над пониманием сложных конструкций предложений на уроке математики строится на основе синтаксических замен. </w:t>
      </w:r>
      <w:r>
        <w:rPr>
          <w:rStyle w:val="Emphasis"/>
          <w:i w:val="false"/>
        </w:rPr>
        <w:t>Этот прием состоит в том , что сложные синтаксические структуры заменяются более простыми.</w:t>
      </w:r>
    </w:p>
    <w:p>
      <w:pPr>
        <w:pStyle w:val="Style14"/>
        <w:tabs>
          <w:tab w:val="clear" w:pos="708"/>
          <w:tab w:val="left" w:pos="810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Работая над текстом, необходимо иметь в виду, что сначала он читается в том виде, в каком приведен в учебнике. В противном случае учащиеся не продвинутся в понимании сложных конструкций предложений и в дальнейшем не смогут работать с текстами, включающими их. После выявления затруднений в понимании текста он перестраивается и повторяется в измененном виде. Очень важно, чтобы учащиеся принимали посильное участие в перефразировании текста с тем, чтобы потом научиться выполнять это самостоятельно.</w:t>
      </w:r>
    </w:p>
    <w:p>
      <w:pPr>
        <w:pStyle w:val="Style14"/>
        <w:tabs>
          <w:tab w:val="clear" w:pos="708"/>
          <w:tab w:val="left" w:pos="810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Описанные выше приемы будут содействовать речевому развитию учащихся и усвоению математики только в том случае, если работа ведется систематически.    </w:t>
      </w:r>
    </w:p>
    <w:p>
      <w:pPr>
        <w:pStyle w:val="Style14"/>
        <w:tabs>
          <w:tab w:val="clear" w:pos="708"/>
          <w:tab w:val="left" w:pos="8100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4"/>
        <w:tabs>
          <w:tab w:val="clear" w:pos="708"/>
          <w:tab w:val="left" w:pos="8100" w:leader="none"/>
        </w:tabs>
        <w:jc w:val="center"/>
        <w:rPr/>
      </w:pPr>
      <w:r>
        <w:rPr>
          <w:rStyle w:val="Emphasis"/>
          <w:b/>
          <w:i w:val="false"/>
        </w:rPr>
        <w:t>КАЛЕНДАРНО – ТЕМАТИЧЕСКОЕ ПЛАНИРОВАНИЕ ЗАНЯТИЙ ПО РАЗВИТИЮ СЛУХА И ФОРМИРОВАНИЮ ПРОИЗНОШЕНИЯ (МАТЕМАТ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9"/>
        <w:gridCol w:w="75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0" w:after="280"/>
              <w:jc w:val="center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0" w:after="28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Дата</w:t>
            </w:r>
          </w:p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проведени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b/>
                <w:i w:val="false"/>
              </w:rPr>
              <w:t>Тема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алгоритмом вычисления выражений, содержащих четыре арифметических действ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с текстом при решении зада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гащение словарного запаса по темам: «Отрезок», «Прямая», «Луч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ширение слухового поля на расстоянии по темам: «Координатный луч», «Сравнение натуральных чисел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алгоритмом сложения натуральных чисел, разложением числа по разряда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ухо - зрительная работа с текстом при решении задач с применением сложения и вычитания натуральных чис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вариативностью ответов по темам: «Числовые и буквенные выражения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Работа на слух (фраза) над алгоритмом решения линейных уравнений. Слухо – зрительная работа с текстом задачи на составление уравнени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Работа на слух (словосочетание) за экраном по теме: «Умножение натуральных чисел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ширение слухового поля (восприятие) на расстоянии по теме: «Деление натуральных чисел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связной речью при упрощении числовых и буквенных выраж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иться формулировать порядок действий умножения и деления натуральных чисел, решать текстовые задачи с помощью составления уравн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Работа над алгоритмом возведения числа в квадрат и в куб, решение задач на применение формул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с текстом при  решении задач на определение объема прямоугольного параллелепипеда, объема куба с применением расчетных форму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умением применять единицы измерения объемов т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гащение словарного запаса о дробях. Работа над связной речью при решении основных задач на дроб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суждение по теме: «Правильные и неправильные дроби». Обогащение словарного запас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сложением и вычитанием дробей с одинаковыми знаменателями, проговаривание вслух выполняемых действ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вариативностью ответов по теме: «Сложение и вычитание смешанных чисел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связной речью при сложении и вычитании смешанных чис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суждение при сравнении десятичных дроб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ухо – зрительная работа при решении текстовых задач. Обогащение словарного запаса по теме: «Сложение и вычитание десятичных дробе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алгоритмом округления и умножения десятичных дроб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суждение при умножении и делении десятичных дроб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ухо – зрительная работа при упрощении выражений и решении текстовых задач на составление уравн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 слух за экраном при решении текстовых задач на применение действия деления десятичных дроб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аращивание словарного запаса по теме: «Умножение и деление десятичных дробей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лухо – зрительная работа с текстом при решении задач на процент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 слух за экраном и над связной речью при анализе основных задач на процен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богащение словарного запаса по теме: «Угол». Расширение слухового восприятия при построении угла, заданной величи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ссуждения по темам: «Действия с натуральными числами. Координатный луч. Площади и объемы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связной речью при выполнений действий с десятичными дробями, упрощении выраж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лухо – зрительная работа с текстом задач, решаемых арифметическим действ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napToGrid w:val="false"/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100" w:leader="none"/>
              </w:tabs>
              <w:spacing w:before="28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абота над вариативностью ответов при измерении углов, построении круговой диаграммы.</w:t>
            </w:r>
          </w:p>
        </w:tc>
      </w:tr>
    </w:tbl>
    <w:p>
      <w:pPr>
        <w:pStyle w:val="Style14"/>
        <w:spacing w:before="280" w:after="280"/>
        <w:jc w:val="center"/>
        <w:rPr>
          <w:rStyle w:val="Emphasis"/>
          <w:b/>
          <w:b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Bsharetext3">
    <w:name w:val="b-share__tex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6:00Z</dcterms:created>
  <dc:creator>user</dc:creator>
  <dc:description/>
  <cp:keywords/>
  <dc:language>en-US</dc:language>
  <cp:lastModifiedBy>LEX-PEX.NET</cp:lastModifiedBy>
  <cp:lastPrinted>2011-10-05T09:18:00Z</cp:lastPrinted>
  <dcterms:modified xsi:type="dcterms:W3CDTF">2013-12-11T09:30:00Z</dcterms:modified>
  <cp:revision>55</cp:revision>
  <dc:subject/>
  <dc:title>п</dc:title>
</cp:coreProperties>
</file>