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43600" cy="259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-ролев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методике К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0pt;margin-top:-204pt;width:467.95pt;height:203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-ролевая 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методике КНО</w:t>
                      </w:r>
                    </w:p>
                  </w:txbxContent>
                </v:textbox>
                <v:path textpathok="t"/>
                <v:textpath on="t" fitshape="t" string="Урок-ролевая игра&#10;по методике КНО" style="font-family:&quot;Arial&quot;;font-size:5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5.75pt;width:467.25pt;height:55.65pt;mso-wrap-style:none;v-text-anchor:middle;mso-position-vertical:top" type="_x0000_t136">
            <v:path textpathok="t"/>
            <v:textpath on="t" fitshape="t" string="&quot;Промышленный синтез аммиака&quot;" style="font-family:&quot;Arial&quot;;font-size:40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при изучении темы «</w:t>
      </w:r>
      <w:r>
        <w:rPr>
          <w:b/>
          <w:sz w:val="32"/>
        </w:rPr>
        <w:t>Химия и химическая технология».)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b/>
          <w:i/>
          <w:sz w:val="36"/>
        </w:rPr>
        <w:t xml:space="preserve">    </w:t>
      </w:r>
      <w:r>
        <w:rPr>
          <w:sz w:val="28"/>
        </w:rPr>
        <w:t>При проведении урока – деловой игры желательно по возможности использовать ПК, мультимедийный проектор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нтре помещения – длинный стол. Перед представителями отделов – таблички с указанием должности играющего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жно подготовить выставку литературы, использовать плакаты, технологические схемы и т.д.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28"/>
        </w:rPr>
      </w:pPr>
      <w:r>
        <w:rPr>
          <w:sz w:val="28"/>
        </w:rPr>
        <w:t>Игра проводится в 3 эта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готовительный:</w:t>
      </w:r>
    </w:p>
    <w:p>
      <w:pPr>
        <w:pStyle w:val="Normal"/>
        <w:tabs>
          <w:tab w:val="clear" w:pos="708"/>
          <w:tab w:val="left" w:pos="5480" w:leader="none"/>
        </w:tabs>
        <w:ind w:left="360" w:hanging="0"/>
        <w:rPr>
          <w:sz w:val="28"/>
        </w:rPr>
      </w:pPr>
      <w:r>
        <w:rPr>
          <w:sz w:val="28"/>
        </w:rPr>
        <w:t>установка на игру, вводная лекция-беседа, распределение главных ролей и формирование отделов; ознакомление с заданием и консультация; индивидуальные консультации.</w:t>
      </w:r>
    </w:p>
    <w:p>
      <w:pPr>
        <w:pStyle w:val="Normal"/>
        <w:tabs>
          <w:tab w:val="clear" w:pos="708"/>
          <w:tab w:val="left" w:pos="54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овой:</w:t>
      </w:r>
    </w:p>
    <w:p>
      <w:pPr>
        <w:pStyle w:val="Normal"/>
        <w:tabs>
          <w:tab w:val="clear" w:pos="708"/>
          <w:tab w:val="left" w:pos="5480" w:leader="none"/>
        </w:tabs>
        <w:ind w:left="360" w:hanging="0"/>
        <w:rPr>
          <w:sz w:val="28"/>
        </w:rPr>
      </w:pPr>
      <w:r>
        <w:rPr>
          <w:sz w:val="28"/>
        </w:rPr>
        <w:t>проведение конференции, в начале которой формулируется задача: разработать оптимальные условия синтеза аммиака (предложите схему и её решение).</w:t>
      </w:r>
    </w:p>
    <w:p>
      <w:pPr>
        <w:pStyle w:val="Normal"/>
        <w:tabs>
          <w:tab w:val="clear" w:pos="708"/>
          <w:tab w:val="left" w:pos="54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ключительный: </w:t>
      </w:r>
    </w:p>
    <w:p>
      <w:pPr>
        <w:pStyle w:val="Normal"/>
        <w:tabs>
          <w:tab w:val="clear" w:pos="708"/>
          <w:tab w:val="left" w:pos="5480" w:leader="none"/>
        </w:tabs>
        <w:ind w:left="360" w:hanging="0"/>
        <w:rPr>
          <w:sz w:val="28"/>
        </w:rPr>
      </w:pPr>
      <w:r>
        <w:rPr>
          <w:sz w:val="28"/>
        </w:rPr>
        <w:t>заключительная речь главного инженера, обсуждение игры, составление отчётов, распределение «премиального фонда», «тестирование безработных»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>Подготовительный этап – 1 час (во внеурочное время); игровой и заключительный – 2 часа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Подготовительный этап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0" w:leader="none"/>
        </w:tabs>
        <w:rPr>
          <w:color w:val="339966"/>
          <w:sz w:val="28"/>
        </w:rPr>
      </w:pPr>
      <w:r>
        <w:rPr>
          <w:color w:val="339966"/>
          <w:sz w:val="28"/>
        </w:rPr>
        <w:t xml:space="preserve">Вступительная беседа – лекция учителя. 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>Учитель формулирует цели и задачи игры. Сообщает, что деловая игра в классе будет имитировать работу НИИ, который получил «правительственное» задание по разработке оптимальных условий синтеза аммиака и составлению технологической схемы производства.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В беседе подчёркивается важность, актуальность стоящей перед страной проблемы увеличения химической продукции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color w:val="339966"/>
          <w:sz w:val="28"/>
        </w:rPr>
      </w:pPr>
      <w:r>
        <w:rPr>
          <w:color w:val="339966"/>
          <w:sz w:val="28"/>
        </w:rPr>
        <w:t>2. Распределение главных ролей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главные роли выбираются претенденты под руководством учителя с учётом уровня знаний и индивидуальных особенностей учеников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>По желанию формируются отделы. Участники получают задание, знакомятся с его содержанием, уясняют цель и задачи, формирую вопросы, по которым требуется консультация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дивидуальная консультация назначается поочередно со всеми, во внеурочное время, при этом учащиеся получают справку по всем возникшим вопросам в ходе работы со специальной, справочной и дополнительной литературой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дание даётся в папках или конвертах и содержит должностную характеристику и все необходимые установки для игры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ведём содержание заданий для всех участников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Директору НИИ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Вступительное слово о роли аммиака в н/х, его значении в химической промышленност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Формулировка поставленной перед ним задачи: раскрыть сущность проблемы и её актуальность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 заключение конференции оценить работу всех действующих лиц, специалистов. Даёт задание: всем составить отчёт о проделанной работе на подготовительном этапе и в ходе конференции и сдать главному инжене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главному инженеру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уководство ходом игр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улировка основной проблемы, по которой будет происходить дискусс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 время игры поочередно предоставляет слово представителям всех отделов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заключительном этапе игры рассказать о вкладе НИИ в разработке оптимальных условий производства аммиака.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историкам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дготовить сообщение об истории промышленного получения аммиак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ать краткую характеристику различными способами его производств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тметить их достоинства и недостатк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звать наиболее перспективный способ получения амми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химику – микробиологу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Подготовить сообщение о процессе мягкой фиксации атмосферного азота бактериями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ассказать о попытках моделирования природного синтеза аммиака учёных нашей стра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36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отделу снабжения</w:t>
      </w:r>
    </w:p>
    <w:p>
      <w:pPr>
        <w:pStyle w:val="Normal"/>
        <w:ind w:left="360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Указать источники сырья для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а) получения азота и водорода;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б) получения катализаторов гидрогенизации азота и конверсии метана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технологу по подготовке сырья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дготовить сообщение о получении азота и водорода из источников сырья, указать условия, при которых осуществляются эти превращения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sz w:val="28"/>
        </w:rPr>
        <w:t xml:space="preserve">Обсудить факторы «отравления», способы регенерации катализаторов 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sz w:val="28"/>
        </w:rPr>
        <w:t>Обратить внимание на способы нейтрализации нежелательных примесе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старшему лаборант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Предложить и обосновать оптимальную температуру, необходимую для максимального выхода аммиака, основываясь на принципе           Ле-Шателье.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Указать способ достижения температуры, необходимой для конверсии мета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технологу – компрессорщик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Основываясь на принципе Ле-Шателье, предложить и обосновать давление при производстве аммиака.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Конкретизировать применение компрессоров в промышленной технологической установ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технологу – катализаторщик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>Используя данные о явлении катализа: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а) предложить наиболее выгодный катализатор для синтеза аммиака;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б) указать на факторы их «отравления», способы регенерации;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в) дать представление о роли катализатора при осуществлении химического процес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главному технолог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Подготовить сообщение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а) о технологии производства;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б) об устройстве и принципе действия используемых аппаратов;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в) о техническом оснащении технологической установки для синтеза аммиака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2. Уделить внимание осуществлению контроля и управления производством.</w:t>
      </w:r>
    </w:p>
    <w:p>
      <w:pPr>
        <w:pStyle w:val="Normal"/>
        <w:ind w:left="36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отделу защиты окружающей среды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>Знать состав выбросов производства, предложить способы их утилизации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>Показать взаимосвязь между производством и состоянием окружающей среды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color w:val="000000"/>
          <w:sz w:val="28"/>
        </w:rPr>
        <w:t>Убедить присутствующих в необходимости бережного отношения к природ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отделу по Т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одготовить сообщение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а) о возможности взрывов, пожаров, мерах их предотвращения;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б) о признаках отравления аммиаком и правилах оказания первой медицинской помощи;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в) о способах хранения и транспортировки жидкого аммиа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главному экономист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Изучить стоимость аппаратуры, влияние высоких температуры и давления на её износ.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Затраты энергии на производство аммиака.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Стоимость источников сырья, катализаторов, транспортных средств, приборов.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Амортизационные средства.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Обосновать весь процесс с экономической точки зрения.</w:t>
      </w:r>
    </w:p>
    <w:p>
      <w:pPr>
        <w:pStyle w:val="Normal"/>
        <w:numPr>
          <w:ilvl w:val="0"/>
          <w:numId w:val="13"/>
        </w:numPr>
        <w:rPr>
          <w:color w:val="000000"/>
          <w:sz w:val="28"/>
        </w:rPr>
      </w:pPr>
      <w:r>
        <w:rPr>
          <w:color w:val="000000"/>
          <w:sz w:val="28"/>
        </w:rPr>
        <w:t>Дать оценку всем действующим лицам (распределение «премиального фонда»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Задание оппонента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Разработать вопросы, которые вовлекли бы участников игры в дискуссию.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Вопросы должны быть предназначены всем выступающим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Игровой этап</w:t>
      </w:r>
    </w:p>
    <w:p>
      <w:pPr>
        <w:pStyle w:val="Normal"/>
        <w:ind w:left="36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ный инженер</w:t>
      </w:r>
      <w:r>
        <w:rPr>
          <w:sz w:val="28"/>
        </w:rPr>
        <w:t xml:space="preserve"> объявляет конференцию открытой, представляет слово директору НИИ, который должен рассказать о роли аммиака в н/х, о его значении в химической промышленности, сформулировать задание, поступившее в адрес 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директора 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вы знаете, содержание азота в земной коре довольно велико. Но вследствие химической инертности азота его часть содержится в свободном состоянии в атмосфе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земной коре почти не обнаружено крупных месторождений азотных соединений. Исключение: месторождение нитрата натрия – чилийской селитры. Небольшое количество азота в виде органических соединений входит в состав ископаемого топлива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зот играет огромную роль в жизни. О нём говорят: азот более драгоценен, чем самые редкие благородные металлы. Азот входит в состав белков – основы жизни. При недостатке азота рост растений задерживается, процесс фотосинтеза прекращается. Растения не могут усваивать азот из почвы и воздуха. Они извлекают азот в виде ионов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>. Существуют виды бактерий, живущие в почве и находящиеся на корнях бобовых растений, которые свободный азот переводят в органические вещества. Но этого недостаточно. Плодородие почвы снижается. Поэтому необходимо обеспечить его фиксацию из атмосферного воздуха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шему НИИ поручено </w:t>
      </w:r>
      <w:r>
        <w:rPr>
          <w:color w:val="008000"/>
          <w:sz w:val="28"/>
        </w:rPr>
        <w:t>разработать оптимальные условия синтеза аммиака, составить технологическую схему производства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 аммиака легко получить азотную кислоту, удобрения, содержащие этот макроэлемент в легкоусваиваемой фор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оме того, водные растворы аммиака применяются в быту, в медицине.</w:t>
      </w:r>
    </w:p>
    <w:p>
      <w:pPr>
        <w:pStyle w:val="Normal"/>
        <w:rPr>
          <w:sz w:val="28"/>
        </w:rPr>
      </w:pPr>
      <w:r>
        <w:rPr>
          <w:sz w:val="28"/>
        </w:rPr>
        <w:t>Жидкий аммиак при испарении выделяет большое количество теплоты, поэтому его используют в холодильных установк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ли аммония применяют для получения взрывчатых веществ, красителей, в ситцепечатании, паянии, лужении, в гальванических элемен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этому очень важно решить проблему: как с наименьшими затратами осуществить извлечение атмосферного аз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щаю ваше внимание, что в процессе обсуждения работа всех отделов НИИ будет оцениваться по качеству выступлений, рациональных предложений, выдвинутых в ходе дискуссии, критических замечаний к другим отдел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теперь я представляю слово главному инженеру, который будет руководить дальнейшей работой конфер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главного инженера</w:t>
      </w:r>
    </w:p>
    <w:p>
      <w:pPr>
        <w:pStyle w:val="Normal"/>
        <w:rPr>
          <w:sz w:val="28"/>
        </w:rPr>
      </w:pPr>
      <w:r>
        <w:rPr>
          <w:sz w:val="28"/>
        </w:rPr>
        <w:t>Итак, основные проблемные вопросы нашей конференции следующие: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Выбор состава газовой смеси;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Выбор оптимальной температуры;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Выбор оптимального давления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Подбор наиболее выгодных катализаторов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Источники сырья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Технология процесса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Техника безопасности (ТБ)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Эк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 пока выслушаем сообщение источников о промышленном получении в прошлом, в их задание входило охарактеризовать различные способы производства аммиака, их достоинства и недостатки. Указать наиболее перспективный способ синтеза амми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первого историк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ногие химики – экспериментаторы пытались получить соединения связанного азота из воздуха, но не удачно. Лишь на рубеж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ов удалось создать два промышленных способа фиксации азота: цианамидный и дугово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Интересно, что научной основой цианамидного способа послужили опыты шведского химика Шееле, опубликованные в 1775г., а прообразом дугового – опыты Кавендиш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олее 100 лет прошло, прежде чем лабораторный опыт превратился в промышленную технолог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цианамидном способе нагревали карбид кальция в атмосфере азота.</w:t>
      </w:r>
    </w:p>
    <w:p>
      <w:pPr>
        <w:pStyle w:val="Normal"/>
        <w:jc w:val="center"/>
        <w:rPr/>
      </w:pPr>
      <w:r>
        <w:rPr>
          <w:sz w:val="28"/>
        </w:rPr>
        <w:t>СаС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→    Са С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 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настоящее время большая часть цианамида используется в качестве азотного удобрения; иногда его используют в качестве дефолианта, т.е. вещества, вызывающего опадение листьев растений, что облегчает машинную уборку урож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уговой способ заключался в пропускании электрического тока через воздух, при этом моделировались процессы, происходящие в атмосфере при грозовом разряде (азот окислялся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ХХ веке начинается интенсивное строительство заводов для производства соединений азота. Но всё же затраты на такое производство были очень высоки, что объяснялось несовершенством технологии. Основная часть энергии вообще затрачивалась впусту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>Вопрос оппонента:</w:t>
      </w:r>
      <w:r>
        <w:rPr>
          <w:sz w:val="28"/>
        </w:rPr>
        <w:t xml:space="preserve"> почему дуговой метод не получил широкого распространения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Ответ оппоненту:</w:t>
      </w:r>
    </w:p>
    <w:p>
      <w:pPr>
        <w:pStyle w:val="Normal"/>
        <w:rPr/>
      </w:pPr>
      <w:r>
        <w:rPr>
          <w:sz w:val="28"/>
        </w:rPr>
        <w:t xml:space="preserve">Этот метод требует больших энергетических затрат, т.к. необходимо достижение высокой температуры (свыше 3000 </w:t>
      </w:r>
      <w:r>
        <w:rPr>
          <w:sz w:val="28"/>
          <w:vertAlign w:val="superscript"/>
        </w:rPr>
        <w:t>0</w:t>
      </w:r>
      <w:r>
        <w:rPr>
          <w:sz w:val="28"/>
        </w:rPr>
        <w:t>С). В промышленном масштабе этот метод экономически невыгоден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второго историка</w:t>
      </w:r>
    </w:p>
    <w:p>
      <w:pPr>
        <w:pStyle w:val="Normal"/>
        <w:rPr/>
      </w:pPr>
      <w:r>
        <w:rPr>
          <w:sz w:val="28"/>
        </w:rPr>
        <w:t xml:space="preserve">Принципиально новое решение проблемы фиксации азота было найдено незадолго до </w:t>
      </w:r>
      <w:r>
        <w:rPr>
          <w:sz w:val="28"/>
          <w:lang w:val="en-US"/>
        </w:rPr>
        <w:t>I</w:t>
      </w:r>
      <w:r>
        <w:rPr>
          <w:sz w:val="28"/>
        </w:rPr>
        <w:t xml:space="preserve"> мировой вой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чь идёт о синтезе аммиака – основном процессе современной технологии связанного аз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ой синтез был осуществлён немецким химиком Габером в 1908 году. Оказалось, что при высоком давлении и температуре, в присутствии катализатора (соединений железа) азот вступает в реакцию с водородом, образуется аммиака: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↔    2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Q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Габеру удалось впервые синтезировать аммиак в лабораторном аппарате при высоких давлениях, в присутствии осмиевого катализат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словам Габера «отныне была открыта дорога развитию новой индустр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середине войны немецкому учёному – химику К. Бошу удалось завершить работу Габера и создать высокопроизводительный промышленный процесс синтеза аммиа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зже и в других странах возникли свои заводы по синтезу аммиака. Но все они использовали процесс Габера-Боша. Имелись не большие различия в величине давления, составе катализатора и т.п., но основная схема процесса сохранялась. И в настоящее время, по происшествии более полувека, продолжается поиск оптимальных условий синтеза аммиа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 разработку процесса синтеза аммиака Ф. Габеру и К. Бошу были присуждены Нобелевские прем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 вручения премии Ф.Габер сказал: «Быть может, это решение ещё не окончательное. Существование азотных бактерий показывает нам, что природа в её утончённых формах биологической химии знает и осуществляет другие возможности, которые она скрывает от нашего взор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>Вопрос оппонента:</w:t>
      </w:r>
      <w:r>
        <w:rPr>
          <w:sz w:val="28"/>
        </w:rPr>
        <w:t xml:space="preserve"> благодаря чему стало возможным осуществление реакции синтеза аммиака? </w:t>
      </w:r>
    </w:p>
    <w:p>
      <w:pPr>
        <w:pStyle w:val="Normal"/>
        <w:rPr/>
      </w:pPr>
      <w:r>
        <w:rPr>
          <w:color w:val="008000"/>
          <w:sz w:val="28"/>
        </w:rPr>
        <w:t>Ответ оппоненту:</w:t>
      </w:r>
      <w:r>
        <w:rPr>
          <w:sz w:val="28"/>
        </w:rPr>
        <w:t xml:space="preserve"> синтез аммиака стал возможным благодаря успехам физической химии: французский учёный Ле-Шателье сформулировал принцип, определяющий смещение химического равновесия: если на систему оказывается внешнее воздействие, равновесие смещается в направлении ослабления этого воздейст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:</w:t>
      </w:r>
    </w:p>
    <w:p>
      <w:pPr>
        <w:pStyle w:val="Normal"/>
        <w:rPr>
          <w:sz w:val="28"/>
        </w:rPr>
      </w:pPr>
      <w:r>
        <w:rPr>
          <w:sz w:val="28"/>
        </w:rPr>
        <w:t>Сама природа заставляет нас вести поиск новых способов фиксации атмосферного азота. Как это осуществляют бактерии нам расскажет химик – микробиол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химика - микробиолога</w:t>
      </w:r>
    </w:p>
    <w:p>
      <w:pPr>
        <w:pStyle w:val="Normal"/>
        <w:rPr>
          <w:sz w:val="28"/>
        </w:rPr>
      </w:pPr>
      <w:r>
        <w:rPr>
          <w:sz w:val="28"/>
        </w:rPr>
        <w:t>Крохотные бактерии, тихо осуществляющие биологическую фиксацию при комнатной температуре продолжают бросать химикам свой вызов. Действительно, если сопоставить процесс синтеза аммиака, происходящий в природе, и технологию Габера-Боша, то, увы, сравнение будет не в пользу послед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дь бактерии усваивают свободный азот в обычных условиях, в то время как для осуществления промышленной технологии требуется применение больших температур, громадных давлений и дорогостоящей аппарат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 сожалению, учёным крайне редко удаётся создать процесс, конкурентоспособный со своим природным аналогом.</w:t>
      </w:r>
    </w:p>
    <w:p>
      <w:pPr>
        <w:pStyle w:val="Normal"/>
        <w:rPr>
          <w:sz w:val="28"/>
        </w:rPr>
      </w:pPr>
      <w:r>
        <w:rPr>
          <w:sz w:val="28"/>
        </w:rPr>
        <w:t>Первоначально предстояло выяснить, каким образом живой природе удаётся инертный азот связывать, делать реакционноспособным. После многочисленных экспериментов было установлено, что это происходит с помощью специального фермента – катализатора – «нитрогеназы», высокие каталические свойства которого обеспечиваются за счет присутствия в нём микродобавок некоторых элементов: молибдена, меди, кобальта, марганца, железа и др. С помощью этого фермента инертный азот переходит в аммиак, что обеспечивает путь элементного азота в живое веще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нание механизма биологической фиксации азота побудило к исследованию её лабораторной имитации. В нашей стране решение проблемы биологической фиксации азота связано в первую очередь с именами М.Е. Вольгина, В.Б. Шура, А.Е. Ши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воначально ученым удалось в присутствии соединений титана, ванадия, хрома, молибдена и железа активировать азот и получить в обычных условиях комплексные соединения, разлагаемые водой до аммиака А в дальнейшем оказалось возможным в мягких условиях получать и азотосодержащие органические соединения непосредственно из атмосферного воздуха.</w:t>
      </w:r>
    </w:p>
    <w:p>
      <w:pPr>
        <w:pStyle w:val="Normal"/>
        <w:rPr>
          <w:sz w:val="28"/>
        </w:rPr>
      </w:pPr>
      <w:r>
        <w:rPr>
          <w:sz w:val="28"/>
        </w:rPr>
        <w:t>Академик Н.Н. Семёнов писал по этому поводу: «Такой процесс, по-видимому, будет имитировать процесс в живом организме (азотбактерии). Но насколько же он будет проще. Уже на сегодняшнем этапе видно, что такую невероятно сложную реакцию можно проводить просто и легко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йчас промышленный способ мягкой фиксации азота ещё не создан, будем надеяться, что в скором времени его удастся осуществ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>Вопрос оппонента:</w:t>
      </w:r>
      <w:r>
        <w:rPr>
          <w:sz w:val="28"/>
        </w:rPr>
        <w:t xml:space="preserve"> какие растения способствуют усвоению свободного атмосферного азота?</w:t>
      </w:r>
    </w:p>
    <w:p>
      <w:pPr>
        <w:pStyle w:val="Normal"/>
        <w:rPr/>
      </w:pPr>
      <w:r>
        <w:rPr>
          <w:color w:val="008000"/>
          <w:sz w:val="28"/>
        </w:rPr>
        <w:t xml:space="preserve">Ответ оппоненту: </w:t>
      </w:r>
      <w:r>
        <w:rPr>
          <w:sz w:val="28"/>
        </w:rPr>
        <w:t>эти бактерии обитают в почве и на корнях бобовых растений: клевера, вики, гороха, люпина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:</w:t>
      </w:r>
    </w:p>
    <w:p>
      <w:pPr>
        <w:pStyle w:val="Normal"/>
        <w:rPr>
          <w:sz w:val="28"/>
        </w:rPr>
      </w:pPr>
      <w:r>
        <w:rPr>
          <w:sz w:val="28"/>
        </w:rPr>
        <w:t>Любое производство начинается с поиска источников сырья. По этому вопросу заслушаем начальника отдела 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начальника отдела снабжения</w:t>
      </w:r>
    </w:p>
    <w:p>
      <w:pPr>
        <w:pStyle w:val="Normal"/>
        <w:rPr>
          <w:sz w:val="28"/>
        </w:rPr>
      </w:pPr>
      <w:r>
        <w:rPr>
          <w:sz w:val="28"/>
        </w:rPr>
        <w:t>Что касается азотоводородной смеси, азот предлагаем выделять из жидкого воздуха, а водород получать конверсий мета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тан является главной составной частью природного газа. Ближайшее крупное месторождение – Ставропольско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Катализатор, используемый в процессе синтеза аммиака, пористое железо можно приобрести на Курском металлургическом комбинате, это обойдётся недорого, т.к. сырьё КМА сравнительно дешёв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тализатор для конверсии метана – никель, получают на Екатеринбургском комбинате цветной металлур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>Вопрос оппонент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жно ли для конверсии метана применять другой катализатор, например, платину? </w:t>
      </w:r>
    </w:p>
    <w:p>
      <w:pPr>
        <w:pStyle w:val="Normal"/>
        <w:rPr/>
      </w:pPr>
      <w:r>
        <w:rPr>
          <w:color w:val="008000"/>
          <w:sz w:val="28"/>
        </w:rPr>
        <w:t>Ответ оппоненту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ебестоимость платинового катализатора выше, чем никелевого. Это экономически невыгод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По вопросу о подготовке сырья к процессу синтеза выступит наш технолог. В его задачу входило разработать способ получение азота и водорода из источников сырья, предложить метод очистки исходных газов от примес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технолога по подготовке сырья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: </w:t>
      </w:r>
      <w:r>
        <w:rPr>
          <w:sz w:val="28"/>
        </w:rPr>
        <w:t>подготовка азотоводородной смеси.</w:t>
      </w:r>
    </w:p>
    <w:p>
      <w:pPr>
        <w:pStyle w:val="Normal"/>
        <w:rPr>
          <w:sz w:val="28"/>
        </w:rPr>
      </w:pPr>
      <w:r>
        <w:rPr>
          <w:sz w:val="28"/>
        </w:rPr>
        <w:t>Азот выделяется из жидкого воздуха в специальной установке (р = 340 кПа)</w:t>
      </w:r>
    </w:p>
    <w:p>
      <w:pPr>
        <w:pStyle w:val="Normal"/>
        <w:rPr/>
      </w:pPr>
      <w:r>
        <w:rPr>
          <w:sz w:val="28"/>
        </w:rPr>
        <w:t xml:space="preserve">Или в холодильнике при </w:t>
      </w:r>
      <w:r>
        <w:rPr>
          <w:sz w:val="28"/>
          <w:lang w:val="en-US"/>
        </w:rPr>
        <w:t>t</w:t>
      </w:r>
      <w:r>
        <w:rPr>
          <w:sz w:val="28"/>
        </w:rPr>
        <w:t xml:space="preserve">= -200 </w:t>
      </w:r>
      <w:r>
        <w:rPr>
          <w:sz w:val="28"/>
          <w:vertAlign w:val="superscript"/>
        </w:rPr>
        <w:t>0</w:t>
      </w:r>
      <w:r>
        <w:rPr>
          <w:sz w:val="28"/>
        </w:rPr>
        <w:t>С; охлаждение достигается с помощью «сухого льда» - утилизированного углекислого га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.к. азот имеет более низкую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ип</w:t>
      </w:r>
      <w:r>
        <w:rPr>
          <w:sz w:val="28"/>
        </w:rPr>
        <w:t>, чем кислород, он выделяется раньш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дород получается конверсией метана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800 </w:t>
      </w:r>
      <w:r>
        <w:rPr>
          <w:sz w:val="28"/>
          <w:vertAlign w:val="superscript"/>
        </w:rPr>
        <w:t>0</w:t>
      </w:r>
      <w:r>
        <w:rPr>
          <w:sz w:val="28"/>
        </w:rPr>
        <w:t>С, в присутствии никелевого катализатора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1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     →   СО   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;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vertAlign w:val="superscript"/>
        </w:rPr>
        <w:t>пар</w:t>
      </w:r>
    </w:p>
    <w:p>
      <w:pPr>
        <w:pStyle w:val="Normal"/>
        <w:jc w:val="center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306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СО + Н</w:t>
      </w:r>
      <w:r>
        <w:rPr>
          <w:sz w:val="28"/>
          <w:vertAlign w:val="subscript"/>
        </w:rPr>
        <w:t>2</w:t>
      </w:r>
      <w:r>
        <w:rPr>
          <w:sz w:val="28"/>
        </w:rPr>
        <w:t>О     →    СО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6749415</wp:posOffset>
                </wp:positionV>
                <wp:extent cx="0" cy="1143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531.45pt" to="392.55pt,5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6749415</wp:posOffset>
                </wp:positionV>
                <wp:extent cx="0" cy="1143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531.45pt" to="392.55pt,5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vertAlign w:val="superscript"/>
        </w:rPr>
        <w:t>пар</w:t>
      </w:r>
    </w:p>
    <w:p>
      <w:pPr>
        <w:pStyle w:val="Normal"/>
        <w:rPr/>
      </w:pPr>
      <w:r>
        <w:rPr>
          <w:sz w:val="28"/>
        </w:rPr>
        <w:t>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ымораживают жидким аммиаком, получают «сухой лёд» - охлаждающее средство. Образующиеся азот и водород поступают в смесит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:</w:t>
      </w:r>
      <w:r>
        <w:rPr>
          <w:sz w:val="28"/>
        </w:rPr>
        <w:t xml:space="preserve"> Для нейтрализации примесей, которые «отравляют» катализаторы: сернистые соединения, пары воды, к железу добавляют оксиды калия, алюминия. Эти вещества нейтрализуют частично примеси, что повышают выход амми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опрос оппонента:</w:t>
      </w:r>
    </w:p>
    <w:p>
      <w:pPr>
        <w:pStyle w:val="Normal"/>
        <w:rPr>
          <w:sz w:val="28"/>
        </w:rPr>
      </w:pPr>
      <w:r>
        <w:rPr>
          <w:sz w:val="28"/>
        </w:rPr>
        <w:t>Каким ещё способом можно очистить исходную смесь от примесей сернистого газа, сероводорода, паров воды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Ответ оппоненту: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адресуют гидроксидами натрия и калия (поглощают поверхностью);</w:t>
      </w:r>
    </w:p>
    <w:p>
      <w:pPr>
        <w:pStyle w:val="Normal"/>
        <w:rPr/>
      </w:pP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– абсорбируют раствором моноэтаноламина (поглощают жидкостью);</w:t>
      </w:r>
    </w:p>
    <w:p>
      <w:pPr>
        <w:pStyle w:val="Normal"/>
        <w:rPr>
          <w:sz w:val="28"/>
        </w:rPr>
      </w:pPr>
      <w:r>
        <w:rPr>
          <w:sz w:val="28"/>
        </w:rPr>
        <w:t>Водяные пары удаляются при пропускании через натронную известь (смесь извести с едким натр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Старший лаборант занимался разработкой вопроса о выборе оптимальной температуры, предоставим ему с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старшего лабора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версия метана происходит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80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Для её достижения часть этого газа сжигают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135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2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→  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+ 2 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890 кДж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акция получения аммиака экзотермическая. Её нужно проводить при более низкой температуре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о даже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400 </w:t>
      </w:r>
      <w:r>
        <w:rPr>
          <w:sz w:val="28"/>
          <w:vertAlign w:val="superscript"/>
        </w:rPr>
        <w:t>0</w:t>
      </w:r>
      <w:r>
        <w:rPr>
          <w:sz w:val="28"/>
        </w:rPr>
        <w:t>С скорость реакции недостаточна, чтобы осуществить её в промышленном масштабе. Повышение температуры снижает выход аммиака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ы выбрали </w:t>
      </w:r>
      <w:r>
        <w:rPr>
          <w:sz w:val="28"/>
          <w:lang w:val="en-US"/>
        </w:rPr>
        <w:t>t</w:t>
      </w:r>
      <w:r>
        <w:rPr>
          <w:sz w:val="28"/>
        </w:rPr>
        <w:t xml:space="preserve">=400 </w:t>
      </w:r>
      <w:r>
        <w:rPr>
          <w:sz w:val="28"/>
          <w:vertAlign w:val="superscript"/>
        </w:rPr>
        <w:t>0</w:t>
      </w:r>
      <w:r>
        <w:rPr>
          <w:sz w:val="28"/>
        </w:rPr>
        <w:t>С и, используя другой параметр – давление, применяя катализатор, можно наладить производство аммиака с выходом 47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опрос оппонента:</w:t>
      </w:r>
    </w:p>
    <w:p>
      <w:pPr>
        <w:pStyle w:val="Normal"/>
        <w:rPr>
          <w:sz w:val="28"/>
        </w:rPr>
      </w:pPr>
      <w:r>
        <w:rPr>
          <w:sz w:val="28"/>
        </w:rPr>
        <w:t>Каким образом можно осуществить нагревание исходной азотоводородной смеси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Ответ оппоненту:</w:t>
      </w:r>
    </w:p>
    <w:p>
      <w:pPr>
        <w:pStyle w:val="Normal"/>
        <w:rPr>
          <w:sz w:val="28"/>
        </w:rPr>
      </w:pPr>
      <w:r>
        <w:rPr>
          <w:sz w:val="28"/>
        </w:rPr>
        <w:t>Исходные газы-азот и водород – подогреваются за счёт теплоты, выделяющейся при их взаимодействии. Эти газы пропускают в колонне синтеза в промежутке между корпусом и коробкой катализатора и подогреваются за счёт покидающей катализатор горячей смеси (принцип противото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Выход аммиака в значительной степени зависит от выбора оптимального давления. По этому вопросу выступит технолог – компрессорщ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технолога – компрессорщика</w:t>
      </w:r>
    </w:p>
    <w:p>
      <w:pPr>
        <w:pStyle w:val="Normal"/>
        <w:rPr>
          <w:sz w:val="28"/>
        </w:rPr>
      </w:pPr>
      <w:r>
        <w:rPr>
          <w:sz w:val="28"/>
        </w:rPr>
        <w:t>Для противодействия влиянию повышенной температуры необходимо использовать высокое дав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интеза аммиака используют давление от 15 до 100 МПа. В зависимости от давления различают три способа производства синтетического аммиака:</w:t>
      </w:r>
    </w:p>
    <w:p>
      <w:pPr>
        <w:pStyle w:val="Normal"/>
        <w:rPr>
          <w:sz w:val="28"/>
        </w:rPr>
      </w:pPr>
      <w:r>
        <w:rPr>
          <w:sz w:val="28"/>
        </w:rPr>
        <w:t>низкого 10…15 МПа</w:t>
      </w:r>
    </w:p>
    <w:p>
      <w:pPr>
        <w:pStyle w:val="Normal"/>
        <w:rPr>
          <w:sz w:val="28"/>
        </w:rPr>
      </w:pPr>
      <w:r>
        <w:rPr>
          <w:sz w:val="28"/>
        </w:rPr>
        <w:t>среднего 25…30 МПа</w:t>
      </w:r>
    </w:p>
    <w:p>
      <w:pPr>
        <w:pStyle w:val="Normal"/>
        <w:rPr>
          <w:sz w:val="28"/>
        </w:rPr>
      </w:pPr>
      <w:r>
        <w:rPr>
          <w:sz w:val="28"/>
        </w:rPr>
        <w:t>высокого 50…100 МПа да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колонне синтеза мы предлагаем использовать средний режим (р=30 МПа), т.к. при применении более высоких значений потребуется дополнительная реконструкция колонны, что экономически невыгод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оме турбокомпрессора, необходимого для нагнетания азотоводородной смеси, в системе используется циркулярный компрессор для направления непрореагировавших газов в колонну синте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опрос оппонента:</w:t>
      </w:r>
    </w:p>
    <w:p>
      <w:pPr>
        <w:pStyle w:val="Normal"/>
        <w:rPr>
          <w:sz w:val="28"/>
        </w:rPr>
      </w:pPr>
      <w:r>
        <w:rPr>
          <w:sz w:val="28"/>
        </w:rPr>
        <w:t>Чем обусловлена необходимость применения циркулярного компрессора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Ответ оппоненту: </w:t>
      </w:r>
    </w:p>
    <w:p>
      <w:pPr>
        <w:pStyle w:val="Normal"/>
        <w:rPr/>
      </w:pPr>
      <w:r>
        <w:rPr>
          <w:sz w:val="28"/>
        </w:rPr>
        <w:t>При указанных условиях (</w:t>
      </w:r>
      <w:r>
        <w:rPr>
          <w:sz w:val="28"/>
          <w:lang w:val="en-US"/>
        </w:rPr>
        <w:t>t</w:t>
      </w:r>
      <w:r>
        <w:rPr>
          <w:sz w:val="28"/>
        </w:rPr>
        <w:t xml:space="preserve">=400 </w:t>
      </w:r>
      <w:r>
        <w:rPr>
          <w:sz w:val="28"/>
          <w:vertAlign w:val="superscript"/>
        </w:rPr>
        <w:t>0</w:t>
      </w:r>
      <w:r>
        <w:rPr>
          <w:sz w:val="28"/>
        </w:rPr>
        <w:t>С и р=30МПа) выход аммиака составляет около 0,4 объёмных долей.</w:t>
      </w:r>
    </w:p>
    <w:p>
      <w:pPr>
        <w:pStyle w:val="Normal"/>
        <w:rPr>
          <w:sz w:val="28"/>
        </w:rPr>
      </w:pPr>
      <w:r>
        <w:rPr>
          <w:sz w:val="28"/>
        </w:rPr>
        <w:t>Использование циркулярного метода позволяет осуществить 95%-ное использование исходных веществ, непрореагировавшая их часть возвращается в колонну синте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Чтобы понизить температуру протекания процесса необходимо подобрать соответствующий катализатор. Наш технолог – катализаторщик занимался этой проблемой, изучал способы регенерации, факторы «отравления» катализаторов. Сейчас мы заслушаем его докл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технолога – катализаторщика</w:t>
      </w:r>
    </w:p>
    <w:p>
      <w:pPr>
        <w:pStyle w:val="Normal"/>
        <w:rPr>
          <w:sz w:val="28"/>
        </w:rPr>
      </w:pPr>
      <w:r>
        <w:rPr>
          <w:sz w:val="28"/>
        </w:rPr>
        <w:t>Синтез аммиака осуществляется в присутствии катализат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тализатор в равной степени ускоряет прямую и обратную реакции, он не влияет на химическое равновесие, лишь приближает его наступл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тализ осуществляется в цилиндрической коробке колонны синтеза. В качестве катализатора используется пористое железо с добавками оксидов алюминия, калия, кальция и кремния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меси, содержащиеся в исходной смеси могут уменьшить скорость процесса, такое явление называется </w:t>
      </w:r>
      <w:r>
        <w:rPr>
          <w:color w:val="008000"/>
          <w:sz w:val="28"/>
        </w:rPr>
        <w:t>«отравлением катализатора»</w:t>
      </w:r>
      <w:r>
        <w:rPr>
          <w:sz w:val="28"/>
        </w:rPr>
        <w:t xml:space="preserve">. Эти вещества называют </w:t>
      </w:r>
      <w:r>
        <w:rPr>
          <w:color w:val="008000"/>
          <w:sz w:val="28"/>
        </w:rPr>
        <w:t>каталитическими яд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 избежание «отравления» катализатора исходную смесь подвергают предварительной очистке или же добавляют промоторы – вещества, усиливающие действие катализаторов. В нашем случае это оксиды калия, кальция, кремния и алюми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конверсии метана используют никелевый катализат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опрос оппонента:</w:t>
      </w:r>
    </w:p>
    <w:p>
      <w:pPr>
        <w:pStyle w:val="Normal"/>
        <w:rPr>
          <w:sz w:val="28"/>
        </w:rPr>
      </w:pPr>
      <w:r>
        <w:rPr>
          <w:sz w:val="28"/>
        </w:rPr>
        <w:t>Как объяснить механизм действия катализатора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Ответ оппоненту:</w:t>
      </w:r>
    </w:p>
    <w:p>
      <w:pPr>
        <w:pStyle w:val="Normal"/>
        <w:rPr/>
      </w:pPr>
      <w:r>
        <w:rPr>
          <w:sz w:val="28"/>
        </w:rPr>
        <w:t>Исходные вещества образуют с катализатором промежуточные соединения схематично</w:t>
      </w:r>
    </w:p>
    <w:p>
      <w:pPr>
        <w:pStyle w:val="Normal"/>
        <w:rPr/>
      </w:pPr>
      <w:r>
        <w:rPr>
          <w:sz w:val="28"/>
        </w:rPr>
        <w:t>А + К     →   АК;</w:t>
      </w:r>
    </w:p>
    <w:p>
      <w:pPr>
        <w:pStyle w:val="Normal"/>
        <w:rPr/>
      </w:pPr>
      <w:r>
        <w:rPr>
          <w:sz w:val="28"/>
        </w:rPr>
        <w:t xml:space="preserve">АК + В   →     АВ + К, где </w:t>
      </w:r>
    </w:p>
    <w:p>
      <w:pPr>
        <w:pStyle w:val="Normal"/>
        <w:rPr>
          <w:sz w:val="28"/>
        </w:rPr>
      </w:pPr>
      <w:r>
        <w:rPr>
          <w:sz w:val="28"/>
        </w:rPr>
        <w:t>А, В – исходные вещества;</w:t>
      </w:r>
    </w:p>
    <w:p>
      <w:pPr>
        <w:pStyle w:val="Normal"/>
        <w:rPr>
          <w:sz w:val="28"/>
        </w:rPr>
      </w:pPr>
      <w:r>
        <w:rPr>
          <w:sz w:val="28"/>
        </w:rPr>
        <w:t>К – катализатор</w:t>
      </w:r>
    </w:p>
    <w:p>
      <w:pPr>
        <w:pStyle w:val="Normal"/>
        <w:rPr>
          <w:sz w:val="28"/>
        </w:rPr>
      </w:pPr>
      <w:r>
        <w:rPr>
          <w:sz w:val="28"/>
        </w:rPr>
        <w:t>эти две стадии протекают быстрее, чем непосредственно взаимодействие</w:t>
      </w:r>
    </w:p>
    <w:p>
      <w:pPr>
        <w:pStyle w:val="Normal"/>
        <w:jc w:val="center"/>
        <w:rPr/>
      </w:pPr>
      <w:r>
        <w:rPr>
          <w:sz w:val="28"/>
        </w:rPr>
        <w:t>А + В    →  А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О технологии производства, об устройстве и принципе действия используемых аппаратов расскажет главный технол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Выступление главного технолога  </w:t>
      </w:r>
    </w:p>
    <w:p>
      <w:pPr>
        <w:pStyle w:val="Normal"/>
        <w:rPr>
          <w:sz w:val="28"/>
        </w:rPr>
      </w:pPr>
      <w:r>
        <w:rPr>
          <w:sz w:val="28"/>
        </w:rPr>
        <w:t>Под давлением турбокомпрессора исходная смесь поступает в колонну синтеза в узкое пространство между корпусом колонны и коробкой катализатора. При этом исходная смесь нагревается за счёт теплоты происходящей реакции – используется принцип теплообм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ружные стенки колонны синтеза предохраняются таким образом от перегревания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цесс происходит при </w:t>
      </w:r>
      <w:r>
        <w:rPr>
          <w:sz w:val="28"/>
          <w:lang w:val="en-US"/>
        </w:rPr>
        <w:t>t</w:t>
      </w:r>
      <w:r>
        <w:rPr>
          <w:sz w:val="28"/>
        </w:rPr>
        <w:t xml:space="preserve">=400 </w:t>
      </w:r>
      <w:r>
        <w:rPr>
          <w:sz w:val="28"/>
          <w:vertAlign w:val="superscript"/>
        </w:rPr>
        <w:t>0</w:t>
      </w:r>
      <w:r>
        <w:rPr>
          <w:sz w:val="28"/>
        </w:rPr>
        <w:t>С и р=30МПа. Выход аммиака 0,1-0,4 объемных долей.</w:t>
      </w:r>
    </w:p>
    <w:p>
      <w:pPr>
        <w:pStyle w:val="Normal"/>
        <w:rPr>
          <w:sz w:val="28"/>
        </w:rPr>
      </w:pPr>
      <w:r>
        <w:rPr>
          <w:sz w:val="28"/>
        </w:rPr>
        <w:t>Далее смесь охлаждается в холодильнике, поступает в сепаратор, жидкий аммиака отправляется на склад в баллонах, а непрореагировавшие азот и водород под давлением циркуляционного компрессора подаются в колонну синте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опрос оппонента:</w:t>
      </w:r>
    </w:p>
    <w:p>
      <w:pPr>
        <w:pStyle w:val="Normal"/>
        <w:rPr>
          <w:sz w:val="28"/>
        </w:rPr>
      </w:pPr>
      <w:r>
        <w:rPr>
          <w:sz w:val="28"/>
        </w:rPr>
        <w:t>Как происходит контроль и управление производством? И назовите наиболее перспективный способ синтеза аммиака в будущем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Ответ оппоненту:</w:t>
      </w:r>
    </w:p>
    <w:p>
      <w:pPr>
        <w:pStyle w:val="Normal"/>
        <w:rPr>
          <w:sz w:val="28"/>
        </w:rPr>
      </w:pPr>
      <w:r>
        <w:rPr>
          <w:sz w:val="28"/>
        </w:rPr>
        <w:t>Установки для производства аммиака оснащены измерительными приборами, показания которых регистрируется и записываются на общем щите. Здесь же сосредоточено управление процесс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лагодаря автоматизации контроля и управления удаётся поддерживать заданный режим, повысить выход продукта и производительность аппаратов, увеличить производительность труда. На новых установках электронные счётно-решающие устройства рассчитывают режим в соответствии с меняющимися условиями (например, изменение активности катализатора) и выдают показания для управления производ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касается второй части вопроса – в перспективе нужно выходить к осуществлению мягкой фиксации азота из атмосферы, это позволяет в будущем упростить аммиачный способ связывания азота, который довольно сложен технически. Видимо, восхищение перед мудростью природы продиктовало крупнейшему русскому учёному Д.Н. Пряншиникову такие слова:</w:t>
      </w:r>
    </w:p>
    <w:p>
      <w:pPr>
        <w:pStyle w:val="Normal"/>
        <w:rPr>
          <w:sz w:val="28"/>
        </w:rPr>
      </w:pPr>
      <w:r>
        <w:rPr>
          <w:sz w:val="28"/>
        </w:rPr>
        <w:t>«Каждый куст люпина (или другого бобового) есть в сущности миниатюрный завод по утилизации атмосферного азота, работающий, даром за счёт солнечной энерг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защиты окружающей среды расскажет о способах предотвращения вредного воздействия промышленных выбросов  на экологическую систему и предложит способы утилизации отхо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начальника отдела защиты окружающей сред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 настоящее время вода и воздух составляют предмет пристального внимания и изучения специалистов по многим научным направлени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о сказать, что очистные сооружения нередко бывают дороже основного производства. Поэтому необходимо вырабатывать такие производственные технологические циклы, чтобы можно было использовать вредные отходы производства, а не выбрасывать и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грязнение окружающей среды связано в первую очередь с интенсификацией технологии, активным наращиванием мощностей и сосредоточением многих предприятий в одном районе. Такое положение ведёт к увеличению ядовитых выбросов в атмосфер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есьма актуально звучит сегодня выражение: «Или люди сделают так, что в воздухе станет меньше дыма, или дым сделает так, что так на земле станет меньше людей»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Для полного поглощения вредных выбросов производства аммиака  - незначительных количеств сероводорода, сернистого и углекислого газов используются специальные устройства – нейтрализаторы. По своему устройству и принципу действия они напоминают обычный противогаз: токсичные газы поглощаются твердыми и жидкими веществами (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адсорбируют гидроксиды натрия и калия;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– абсорбируется раствором моноэтаноламина;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ымораживается жидким аммиаком, получается «сухой лёд» - охлаждающее средств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удем надеяться способ сохранить всю прелесть земной природы, защитив её от своего пагубного влия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опрос оппонента:</w:t>
      </w:r>
    </w:p>
    <w:p>
      <w:pPr>
        <w:pStyle w:val="Normal"/>
        <w:rPr>
          <w:sz w:val="28"/>
        </w:rPr>
      </w:pPr>
      <w:r>
        <w:rPr>
          <w:sz w:val="28"/>
        </w:rPr>
        <w:t>Каковы перспективы утилизации выбросов промышленных предприятий в будущем?</w:t>
      </w:r>
    </w:p>
    <w:p>
      <w:pPr>
        <w:pStyle w:val="Normal"/>
        <w:rPr/>
      </w:pPr>
      <w:r>
        <w:rPr>
          <w:color w:val="008000"/>
          <w:sz w:val="28"/>
        </w:rPr>
        <w:t>Ответ оппоненту: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возникла оригинальная идея создания труб-дирижаблей, вернее, газозаполненных труб полужёсткой конструкции, предложена профессорам И.Л. Варшавским. Такие трубы могут вполне использоваться промышленными предприятиями, их стоимость в 2-3 раз дешевле стальных и кирпичных. Эти трубы могут быть любой длины, даже около 1000 к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ёгкая надувная труба из современных полимерных материалов даёт возможность её быстро монтировать и перевозить на значительные расстояния. Одной трубой могут пользоваться несколько пред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По вопросу безопасности работы при производстве аммиака выступит наш инженер по Т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инженера по ТБ</w:t>
      </w:r>
    </w:p>
    <w:p>
      <w:pPr>
        <w:pStyle w:val="Normal"/>
        <w:rPr>
          <w:sz w:val="28"/>
        </w:rPr>
      </w:pPr>
      <w:r>
        <w:rPr>
          <w:sz w:val="28"/>
        </w:rPr>
        <w:t>На любом предприятии очень важно соблюдать правила Т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бы не допустить отравление газами, каждый работающий должен иметь противога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сли в воздухе производственных помещений содержится аммиак больше, чем его ПДК, то возникает отравление, раздражение дыхательных пу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радавшего нужно доставить на воздух. При потере сознания сделать искусственное дыхание. При отравлении раствором аммиака – пить слабый раствор уксусной кислоты или лимонный сок. Вызвать рвоту. Дать растительное масло или яичный бел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ою очередь, необходимо обеспечить вентиляцию производственных цехов. Все работающие должны быть в спецодежде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Во избежание взрывов нужно чётко следить за показаниями приборов, определяющих технологический режим, а также за герметизацией аппаратуры и своевременным её ремонт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меси с воздухом, особенно с кислородом в отношении 1:2 метан образует взрывчатые смеси, поэтому следует избегать его разбавление воздухом или кислородом, предотвращать утечку в производственных помещен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меси аммиака и кислорода, или воздуха могут взрываться при нагревании. Поэтому хранят его и транспортируют в жидком состоянии 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ип</w:t>
      </w:r>
      <w:r>
        <w:rPr>
          <w:sz w:val="28"/>
        </w:rPr>
        <w:t xml:space="preserve"> = -33,4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), для этого его охлаждают или сжимают под давлением </w:t>
      </w:r>
    </w:p>
    <w:p>
      <w:pPr>
        <w:pStyle w:val="Normal"/>
        <w:rPr>
          <w:sz w:val="28"/>
        </w:rPr>
      </w:pPr>
      <w:r>
        <w:rPr>
          <w:sz w:val="28"/>
        </w:rPr>
        <w:t>900 кПа в баллоны, инертные по отношению к жидкому аммиаку. Или растворяют в воде  - образуется аммиачная вода. Доставляется в жёлтых металлических балло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опрос оппонента:</w:t>
      </w:r>
    </w:p>
    <w:p>
      <w:pPr>
        <w:pStyle w:val="Normal"/>
        <w:rPr>
          <w:sz w:val="28"/>
        </w:rPr>
      </w:pPr>
      <w:r>
        <w:rPr>
          <w:sz w:val="28"/>
        </w:rPr>
        <w:t>Какие меры предусматриваются при возникновении пожаров по их ликвидации?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Ответ оппоненту:</w:t>
      </w:r>
    </w:p>
    <w:p>
      <w:pPr>
        <w:pStyle w:val="Normal"/>
        <w:rPr>
          <w:sz w:val="28"/>
        </w:rPr>
      </w:pPr>
      <w:r>
        <w:rPr>
          <w:sz w:val="28"/>
        </w:rPr>
        <w:t>Все цеха снабжены огнетушителями, здесь же находятся ящики с пес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По вопросу об экономическом обосновании производственного процесса синтеза аммиака выслушаем сообщение главного экономис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главного экономиста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Расходы предпри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1) Для приобретения установки – холодильника для снижения воздуха необходимо                                                                      </w:t>
      </w:r>
      <w:r>
        <w:rPr>
          <w:color w:val="008000"/>
          <w:sz w:val="28"/>
        </w:rPr>
        <w:t>40 млн. рублей</w:t>
      </w:r>
    </w:p>
    <w:p>
      <w:pPr>
        <w:pStyle w:val="Normal"/>
        <w:rPr/>
      </w:pPr>
      <w:r>
        <w:rPr>
          <w:sz w:val="28"/>
        </w:rPr>
        <w:t>Охлаждение достигается с помощью утилизированного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«сухого льда»)</w:t>
      </w:r>
    </w:p>
    <w:p>
      <w:pPr>
        <w:pStyle w:val="Normal"/>
        <w:rPr/>
      </w:pPr>
      <w:r>
        <w:rPr>
          <w:sz w:val="28"/>
        </w:rPr>
        <w:t xml:space="preserve">2) Конвертер для обработки природного газа.              </w:t>
      </w:r>
      <w:r>
        <w:rPr>
          <w:color w:val="008000"/>
          <w:sz w:val="28"/>
        </w:rPr>
        <w:t>45 млн. рублей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3) Амортизационные средства этого оборудования      </w:t>
      </w:r>
      <w:r>
        <w:rPr>
          <w:color w:val="008000"/>
          <w:sz w:val="28"/>
        </w:rPr>
        <w:t>9,9 млн. рублей в год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) Расходы на природный газ с учётом транспортировки  </w:t>
      </w:r>
      <w:r>
        <w:rPr>
          <w:color w:val="008000"/>
          <w:sz w:val="28"/>
        </w:rPr>
        <w:t xml:space="preserve">10 млрд. 915 млн. </w:t>
      </w:r>
    </w:p>
    <w:p>
      <w:pPr>
        <w:pStyle w:val="Normal"/>
        <w:jc w:val="right"/>
        <w:rPr/>
      </w:pPr>
      <w:r>
        <w:rPr>
          <w:color w:val="008000"/>
          <w:sz w:val="28"/>
        </w:rPr>
        <w:t xml:space="preserve">рублей    </w:t>
      </w:r>
    </w:p>
    <w:p>
      <w:pPr>
        <w:pStyle w:val="Normal"/>
        <w:rPr>
          <w:color w:val="008000"/>
          <w:sz w:val="28"/>
        </w:rPr>
      </w:pPr>
      <w:r>
        <w:rPr>
          <w:sz w:val="28"/>
        </w:rPr>
        <w:t xml:space="preserve">5) Себестоимость никелевого катализатора                    </w:t>
      </w:r>
      <w:r>
        <w:rPr>
          <w:color w:val="008000"/>
          <w:sz w:val="28"/>
        </w:rPr>
        <w:t xml:space="preserve">12,5 млн. рублей/т </w:t>
      </w:r>
    </w:p>
    <w:p>
      <w:pPr>
        <w:pStyle w:val="Normal"/>
        <w:ind w:right="-365" w:hanging="0"/>
        <w:rPr>
          <w:color w:val="008000"/>
          <w:sz w:val="28"/>
        </w:rPr>
      </w:pPr>
      <w:r>
        <w:rPr>
          <w:sz w:val="28"/>
        </w:rPr>
        <w:t xml:space="preserve">6) Средства для восстановления его производительности </w:t>
      </w:r>
      <w:r>
        <w:rPr>
          <w:color w:val="008000"/>
          <w:sz w:val="28"/>
        </w:rPr>
        <w:t>4 млн. рублей (ч/з 5 л.)</w:t>
      </w:r>
    </w:p>
    <w:p>
      <w:pPr>
        <w:pStyle w:val="Normal"/>
        <w:rPr>
          <w:sz w:val="28"/>
        </w:rPr>
      </w:pPr>
      <w:r>
        <w:rPr>
          <w:sz w:val="28"/>
        </w:rPr>
        <w:t xml:space="preserve">7) Два компрессора                                                              </w:t>
      </w:r>
      <w:r>
        <w:rPr>
          <w:color w:val="008000"/>
          <w:sz w:val="28"/>
        </w:rPr>
        <w:t>30 млн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8) Колонна синтеза                                                               </w:t>
      </w:r>
      <w:r>
        <w:rPr>
          <w:color w:val="008000"/>
          <w:sz w:val="28"/>
        </w:rPr>
        <w:t>70 млн. рублей</w:t>
      </w:r>
      <w:r>
        <w:rPr>
          <w:sz w:val="28"/>
        </w:rPr>
        <w:t xml:space="preserve">  </w:t>
      </w:r>
    </w:p>
    <w:p>
      <w:pPr>
        <w:pStyle w:val="Normal"/>
        <w:rPr>
          <w:color w:val="008000"/>
          <w:sz w:val="28"/>
        </w:rPr>
      </w:pPr>
      <w:r>
        <w:rPr>
          <w:sz w:val="28"/>
        </w:rPr>
        <w:t xml:space="preserve">9) Холодильник                                                                     </w:t>
      </w:r>
      <w:r>
        <w:rPr>
          <w:color w:val="008000"/>
          <w:sz w:val="28"/>
        </w:rPr>
        <w:t>30 млн. рублей</w:t>
      </w:r>
    </w:p>
    <w:p>
      <w:pPr>
        <w:pStyle w:val="Normal"/>
        <w:rPr/>
      </w:pPr>
      <w:r>
        <w:rPr>
          <w:sz w:val="28"/>
        </w:rPr>
        <w:t xml:space="preserve">10) Сепаратор                                                                         </w:t>
      </w:r>
      <w:r>
        <w:rPr>
          <w:color w:val="008000"/>
          <w:sz w:val="28"/>
        </w:rPr>
        <w:t>40 млн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11) Амортизационные средства 8-10                                  </w:t>
      </w:r>
      <w:r>
        <w:rPr>
          <w:color w:val="008000"/>
          <w:sz w:val="28"/>
        </w:rPr>
        <w:t>23 млн. рублей/год</w:t>
      </w:r>
    </w:p>
    <w:p>
      <w:pPr>
        <w:pStyle w:val="Normal"/>
        <w:rPr>
          <w:sz w:val="28"/>
        </w:rPr>
      </w:pPr>
      <w:r>
        <w:rPr>
          <w:sz w:val="28"/>
        </w:rPr>
        <w:t>12) Себестоимость железного катализатора с промоторами</w:t>
      </w:r>
    </w:p>
    <w:p>
      <w:pPr>
        <w:pStyle w:val="Normal"/>
        <w:jc w:val="right"/>
        <w:rPr>
          <w:color w:val="008000"/>
          <w:sz w:val="28"/>
        </w:rPr>
      </w:pPr>
      <w:r>
        <w:rPr>
          <w:color w:val="008000"/>
          <w:sz w:val="28"/>
        </w:rPr>
        <w:t>90 млн. рублей /(3т)</w:t>
      </w:r>
    </w:p>
    <w:p>
      <w:pPr>
        <w:pStyle w:val="Normal"/>
        <w:rPr>
          <w:sz w:val="28"/>
        </w:rPr>
      </w:pPr>
      <w:r>
        <w:rPr>
          <w:sz w:val="28"/>
        </w:rPr>
        <w:t xml:space="preserve">13) Средство на его восстановление                              </w:t>
      </w:r>
      <w:r>
        <w:rPr>
          <w:color w:val="008000"/>
          <w:sz w:val="28"/>
        </w:rPr>
        <w:t>36 млн. рублей (за 5 лет)</w:t>
      </w:r>
    </w:p>
    <w:p>
      <w:pPr>
        <w:pStyle w:val="Normal"/>
        <w:rPr/>
      </w:pPr>
      <w:r>
        <w:rPr>
          <w:sz w:val="28"/>
        </w:rPr>
        <w:t>Для достижения нужной температуры конверсии метана, часть его сжигают. В колонне синтеза используют принцип теплообмена, что не требует дополнительных затрат.</w:t>
      </w:r>
    </w:p>
    <w:p>
      <w:pPr>
        <w:pStyle w:val="Normal"/>
        <w:rPr>
          <w:sz w:val="28"/>
        </w:rPr>
      </w:pPr>
      <w:r>
        <w:rPr>
          <w:sz w:val="28"/>
        </w:rPr>
        <w:t>14) Приборы АСУ (автоматической системы управления) и контроля</w:t>
      </w:r>
    </w:p>
    <w:p>
      <w:pPr>
        <w:pStyle w:val="Normal"/>
        <w:jc w:val="right"/>
        <w:rPr>
          <w:color w:val="008000"/>
          <w:sz w:val="28"/>
        </w:rPr>
      </w:pPr>
      <w:r>
        <w:rPr>
          <w:color w:val="008000"/>
          <w:sz w:val="28"/>
        </w:rPr>
        <w:t>150 млн. рублей</w:t>
      </w:r>
    </w:p>
    <w:p>
      <w:pPr>
        <w:pStyle w:val="Normal"/>
        <w:rPr/>
      </w:pPr>
      <w:r>
        <w:rPr>
          <w:sz w:val="28"/>
        </w:rPr>
        <w:t xml:space="preserve">15) Потребление электроэнергии                                       </w:t>
      </w:r>
      <w:r>
        <w:rPr>
          <w:color w:val="008000"/>
          <w:sz w:val="28"/>
        </w:rPr>
        <w:t>140,4 млн. рублей/год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умма расходов                                                </w:t>
      </w:r>
      <w:r>
        <w:rPr>
          <w:color w:val="008000"/>
          <w:sz w:val="28"/>
        </w:rPr>
        <w:t>11 495,8 млн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(Если с восстановлением катализаторов                         </w:t>
      </w:r>
      <w:r>
        <w:rPr>
          <w:color w:val="008000"/>
          <w:sz w:val="28"/>
        </w:rPr>
        <w:t>11 535, 8 млн. рублей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Цикличность производства обеспечивает почти 100%-ное использование исходной смеси (циркуляционный процесс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держащиеся в исходных веществах примеси отрицательно влияют на выход продукта.</w:t>
      </w:r>
    </w:p>
    <w:p>
      <w:pPr>
        <w:pStyle w:val="Normal"/>
        <w:rPr/>
      </w:pPr>
      <w:r>
        <w:rPr>
          <w:sz w:val="28"/>
        </w:rPr>
        <w:t xml:space="preserve">Теоретическая производительность установки – 574,5 т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в сутки, практически осуществляется 47%-ный выход – 270т. Процесс непрерыв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год производится 98,550 тыс. т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бщую сумму                                     </w:t>
      </w:r>
      <w:r>
        <w:rPr>
          <w:color w:val="008000"/>
          <w:sz w:val="28"/>
        </w:rPr>
        <w:t>14 782,5 млн. рублей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Годовой доход 3286,7 млн. рублей</w:t>
      </w:r>
    </w:p>
    <w:p>
      <w:pPr>
        <w:pStyle w:val="Normal"/>
        <w:rPr>
          <w:sz w:val="28"/>
        </w:rPr>
      </w:pPr>
      <w:r>
        <w:rPr>
          <w:sz w:val="28"/>
        </w:rPr>
        <w:t>Его распределение</w:t>
      </w:r>
    </w:p>
    <w:p>
      <w:pPr>
        <w:pStyle w:val="Normal"/>
        <w:rPr>
          <w:sz w:val="28"/>
        </w:rPr>
      </w:pPr>
      <w:r>
        <w:rPr>
          <w:sz w:val="28"/>
        </w:rPr>
        <w:t>1) Заработная пла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ТР(30 чел)    Служащие (150 чел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5pt" to="31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 человек в среднем/мес.                                 500 тыс.                 300 ты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од                                180 млн.                    540 мл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color w:val="008000"/>
          <w:sz w:val="28"/>
        </w:rPr>
        <w:t>720 млн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2) Экологические мероприятия                            </w:t>
      </w:r>
      <w:r>
        <w:rPr>
          <w:color w:val="008000"/>
          <w:sz w:val="28"/>
        </w:rPr>
        <w:t>1000 млн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3) Техническое переоснащение                             </w:t>
      </w:r>
      <w:r>
        <w:rPr>
          <w:color w:val="008000"/>
          <w:sz w:val="28"/>
        </w:rPr>
        <w:t>500 млн. рублей</w:t>
      </w:r>
    </w:p>
    <w:p>
      <w:pPr>
        <w:pStyle w:val="Normal"/>
        <w:rPr/>
      </w:pPr>
      <w:r>
        <w:rPr>
          <w:sz w:val="28"/>
        </w:rPr>
        <w:t xml:space="preserve">4) Премиальный фонд                                           </w:t>
      </w:r>
      <w:r>
        <w:rPr>
          <w:color w:val="008000"/>
          <w:sz w:val="28"/>
        </w:rPr>
        <w:t>506,7 млн. рублей</w:t>
      </w:r>
    </w:p>
    <w:p>
      <w:pPr>
        <w:pStyle w:val="Normal"/>
        <w:rPr/>
      </w:pPr>
      <w:r>
        <w:rPr>
          <w:sz w:val="28"/>
        </w:rPr>
        <w:t xml:space="preserve">5) Транспорт (8 машин «Камаз»)                  </w:t>
      </w:r>
      <w:r>
        <w:rPr>
          <w:color w:val="008000"/>
          <w:sz w:val="28"/>
        </w:rPr>
        <w:t>8 х 70 млн. = 560 млн. рублей</w:t>
      </w:r>
    </w:p>
    <w:p>
      <w:pPr>
        <w:pStyle w:val="Normal"/>
        <w:rPr>
          <w:sz w:val="28"/>
        </w:rPr>
      </w:pPr>
      <w:r>
        <w:rPr>
          <w:sz w:val="28"/>
        </w:rPr>
        <w:t>Вывод: срок окупаемости производства: 12 меся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Главный инженер</w:t>
      </w:r>
    </w:p>
    <w:p>
      <w:pPr>
        <w:pStyle w:val="Normal"/>
        <w:rPr>
          <w:sz w:val="28"/>
        </w:rPr>
      </w:pPr>
      <w:r>
        <w:rPr>
          <w:sz w:val="28"/>
        </w:rPr>
        <w:t>Для оценки работы всех действующих лиц слово предоставляется директору 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ыступает директор НИИ, даёт задание всем отделам: составить отчёт о проделанной работе на основе которого главный экономист будет распределять сумму, выделенную на премирование работников нашего НИИ. А пока слово предоставляется главному инженеру, его выступление о вкладе НИИ в разработке оптимальных условий производства амми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Выступление главного инженера</w:t>
      </w:r>
    </w:p>
    <w:p>
      <w:pPr>
        <w:pStyle w:val="Normal"/>
        <w:rPr/>
      </w:pPr>
      <w:r>
        <w:rPr>
          <w:sz w:val="28"/>
        </w:rPr>
        <w:t>В результате исследовательских работ нашего института для Невиномысского производственного объединения «Азот» разработаны оптимальные условия производства аммиака.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color w:val="008000"/>
          <w:sz w:val="28"/>
        </w:rPr>
        <w:t>Сырьё:</w:t>
      </w:r>
      <w:r>
        <w:rPr>
          <w:sz w:val="28"/>
        </w:rPr>
        <w:t xml:space="preserve"> азотоводородная смесь (азот из воздуха, водород из метана).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color w:val="008000"/>
          <w:sz w:val="28"/>
        </w:rPr>
        <w:t>Вспомогательный материал:</w:t>
      </w:r>
      <w:r>
        <w:rPr>
          <w:sz w:val="28"/>
        </w:rPr>
        <w:t xml:space="preserve"> катализатор – пористое железо, содержащее небольшие количества оксидов алюминия, калия, кальция и кремния.</w:t>
      </w:r>
    </w:p>
    <w:p>
      <w:pPr>
        <w:pStyle w:val="Normal"/>
        <w:rPr>
          <w:color w:val="008000"/>
          <w:sz w:val="28"/>
        </w:rPr>
      </w:pPr>
      <w:r>
        <w:rPr>
          <w:sz w:val="28"/>
        </w:rPr>
        <w:t xml:space="preserve">3) </w:t>
      </w:r>
      <w:r>
        <w:rPr>
          <w:color w:val="008000"/>
          <w:sz w:val="28"/>
        </w:rPr>
        <w:t>Основной химический процес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05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) конверсия метана (катализатор-никель):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 →  СО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ар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5pt" to="405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 + Н</w:t>
      </w:r>
      <w:r>
        <w:rPr>
          <w:sz w:val="28"/>
          <w:vertAlign w:val="subscript"/>
        </w:rPr>
        <w:t>2</w:t>
      </w:r>
      <w:r>
        <w:rPr>
          <w:sz w:val="28"/>
        </w:rPr>
        <w:t>О   →  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ар</w:t>
      </w:r>
    </w:p>
    <w:p>
      <w:pPr>
        <w:pStyle w:val="Normal"/>
        <w:rPr>
          <w:sz w:val="28"/>
        </w:rPr>
      </w:pPr>
      <w:r>
        <w:rPr>
          <w:sz w:val="28"/>
        </w:rPr>
        <w:t>б) азот извлекается из воздуха в холодильной установке и в результате испарения отделяется от кислорода, после дополнительной очистки подаётся в колонну синтеза вместе с водородом:</w:t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→  2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+ 92кДж;</w:t>
      </w:r>
    </w:p>
    <w:p>
      <w:pPr>
        <w:pStyle w:val="Normal"/>
        <w:rPr/>
      </w:pPr>
      <w:r>
        <w:rPr>
          <w:sz w:val="28"/>
        </w:rPr>
        <w:t xml:space="preserve">Реакция происходит при </w:t>
      </w:r>
      <w:r>
        <w:rPr>
          <w:sz w:val="28"/>
          <w:lang w:val="en-US"/>
        </w:rPr>
        <w:t>t</w:t>
      </w:r>
      <w:r>
        <w:rPr>
          <w:sz w:val="28"/>
        </w:rPr>
        <w:t xml:space="preserve"> = 40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р = 30 МПа в присутствии катализатора с образованием 10-40% 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Использование циркулярного процесса обеспечивает 95%-ное использование исходной смеси.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color w:val="008000"/>
          <w:sz w:val="28"/>
        </w:rPr>
        <w:t>Особенности технологического процесса:</w:t>
      </w:r>
      <w:r>
        <w:rPr>
          <w:sz w:val="28"/>
        </w:rPr>
        <w:t xml:space="preserve"> направление движения смеси выбирается так, чтобы максимально использовать теплоту реакции и предохранять наружные стенки аппарата от перегрева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бразующийся аммиак (10-40%) отделяют сжижением, непрореагировавшая часть смеси возвращается в колонну синтеза. Процесс непрерывный, циркуляционный. Производство рентабель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лее главный инженер предлагает обсудить игру и приступить к составлению отчётов о проделанной работе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осле сдачи  итоговых отчётов  главному инженеру, главный экономист распределит «премиальный фонд». После его выступления главный инженер объявляет конференцию закры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нига для чтения по неорганической химии / Сост. В.А. Крицман.- М.: Просвещение, 1993. 4.2. – 191с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Глинка Н.Л. Общая химия.- Л.: 1983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Эпштейн Д. Учителю о химической технологии. Т.1.-М.: 1975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оизводство аммиака / Под ред. В.П. Семёнова.- М.: Химия, 1985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Хомченко Г.П. Химия.- М.: Высшая школа, 1989-368с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Химия. Справочные материалы / Под ред. Ю.Д. Третьякова.- М.: Просвещение, 1994-287с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анилов И.Д. Секреты программируемого микрокалькулятора.- М.: Наука, 1986-160с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Фельдман Ф.Г. Рудзитис Г.Е. Химия 9- М.: Просвещение, 1990-176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6:00Z</dcterms:created>
  <dc:creator>User</dc:creator>
  <dc:description/>
  <cp:keywords/>
  <dc:language>en-US</dc:language>
  <cp:lastModifiedBy>Компьютер</cp:lastModifiedBy>
  <dcterms:modified xsi:type="dcterms:W3CDTF">2009-12-09T15:09:00Z</dcterms:modified>
  <cp:revision>28</cp:revision>
  <dc:subject/>
  <dc:title/>
</cp:coreProperties>
</file>