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специальное (коррекционное) образовательное учреждение для обучающихся, воспитанник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 ограниченными возможностями здоровь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1 вида №1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w:rPr>
          <w:b/>
          <w:bCs/>
          <w:color w:val="000000"/>
          <w:spacing w:val="2"/>
          <w:sz w:val="48"/>
          <w:szCs w:val="48"/>
        </w:rPr>
        <w:t>Адаптация к слуховому аппарату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  <w:t>Консультация для родителей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"/>
          <w:sz w:val="28"/>
          <w:szCs w:val="28"/>
        </w:rPr>
        <w:t>Подготовила:  Чухачева Тамара Васильевна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Учитель-дефектолог, сурдопедагог                  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абаровск 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Адаптация к слуховому аппарату. </w:t>
      </w:r>
    </w:p>
    <w:p>
      <w:pPr>
        <w:pStyle w:val="Normal"/>
        <w:ind w:left="-567" w:hanging="113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слышащий ребенок, впервые получивший СА  не может пользоваться всеми преимуществами усиленного слуха. Первой проблемой является привыкание к инородному телу, поселившемуся  в слуховом проходе.</w:t>
      </w:r>
    </w:p>
    <w:p>
      <w:pPr>
        <w:pStyle w:val="Normal"/>
        <w:rPr/>
      </w:pPr>
      <w:r>
        <w:rPr/>
        <w:t xml:space="preserve">     </w:t>
      </w:r>
      <w:r>
        <w:rPr/>
        <w:t>Гораздо больше проблем связано с так называемым « смятением слуха». Оно вызывается потоком звуков окружающей среды, которые вдруг хлынули в сознание человека после того, как он не слышал. Причиной этого является то, что слуховые центры в коре головного мозга, отвечающие за обработку высокочастотных звуков (по статистике это 90% случаев сенсоневральной  тугоухости), не подвергаются звуковой стимуляции. Но центральная нервная система человека обладает таким замечательным свойством, как пластичность, то есть, способность изменяться с течением времени в ответ на изменение поступающей сенсорной информации. Именно благодаря пластичности мозга человек восстанавливается после инсульта, когда неповрежденные  участки мозга берут на себя функции поврежденных. А в нашем случае бездействующие слуховые центры головного мозга переключаются на обработку звуковых раздражителей другой частоты и интенсивности. Говоря иными словами, человеческий мозг не только является невероятно мощным сигнальным процессором, но и с течением времени сам себя перепрограммирует для того, чтобы оптимально обрабатывать получаемую</w:t>
      </w:r>
      <w:r>
        <w:rPr>
          <w:color w:val="FFFF00"/>
        </w:rPr>
        <w:t xml:space="preserve"> </w:t>
      </w:r>
      <w:r>
        <w:rPr/>
        <w:t>информацию.</w:t>
      </w:r>
    </w:p>
    <w:p>
      <w:pPr>
        <w:pStyle w:val="Normal"/>
        <w:rPr/>
      </w:pPr>
      <w:r>
        <w:rPr/>
        <w:t xml:space="preserve">  </w:t>
      </w:r>
      <w:r>
        <w:rPr/>
        <w:t xml:space="preserve">Таким образом, когда неслышащий человек  благодаря слуховому аппарату получает необходимое усиление, то ранее не воспринимаемые на слух звуки становятся слышимыми и попадают  в мозг. Однако слуховые центры, которые должны обрабатывать эти звуки, переведены на обработку других звуковых стимулов. То есть, мозг начинает воспринимать звуковые сигналы сразу, но не в силах их обработать и  поэтому требуется период времени для осуществления перестройки мозга. 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 того, орган слуха ребенка – незрелый и неокрепший. Он в большей степени подвержен воздействию различных повреждающих факторов, в том числе и чрезмерной нагрузке. </w:t>
      </w:r>
    </w:p>
    <w:p>
      <w:pPr>
        <w:pStyle w:val="Normal"/>
        <w:rPr/>
      </w:pPr>
      <w:r>
        <w:rPr/>
        <w:t xml:space="preserve">    </w:t>
      </w:r>
      <w:r>
        <w:rPr/>
        <w:t>Поэтому при  первичном протезировании  используется принцип ступенчатого приближения к оптимальному усилению.</w:t>
      </w:r>
    </w:p>
    <w:p>
      <w:pPr>
        <w:pStyle w:val="Normal"/>
        <w:rPr/>
      </w:pPr>
      <w:r>
        <w:rPr/>
        <w:t xml:space="preserve">   </w:t>
      </w:r>
      <w:r>
        <w:rPr/>
        <w:t>Исходя из этого, адаптацию к ИСА можно разделить на два этапа.</w:t>
      </w:r>
    </w:p>
    <w:p>
      <w:pPr>
        <w:pStyle w:val="Normal"/>
        <w:rPr/>
      </w:pPr>
      <w:r>
        <w:rPr/>
        <w:t>Первый этап адаптации заключается в постепенном увеличении времени воздействия звука. Он может проходить от 1 месяца до трех. Цель этапа - целый день в ИСА без отрицательных эмоций.</w:t>
      </w:r>
    </w:p>
    <w:p>
      <w:pPr>
        <w:pStyle w:val="Normal"/>
        <w:rPr/>
      </w:pPr>
      <w:r>
        <w:rPr/>
        <w:t>Адаптация заключается в постепенном увеличении времени воздействия звука.</w:t>
      </w:r>
    </w:p>
    <w:p>
      <w:pPr>
        <w:pStyle w:val="Normal"/>
        <w:ind w:right="-143" w:hanging="0"/>
        <w:rPr/>
      </w:pPr>
      <w:r>
        <w:rPr/>
        <w:t xml:space="preserve">   </w:t>
      </w:r>
      <w:r>
        <w:rPr/>
        <w:t xml:space="preserve">1-й день – 30 мин. 3 раза в день, 2-й день  - 40- мин. 3 раза в день, 3-й день – 50- мин. 3 раза в    день,   4-й день – 60- мин. 3 раза в день, далее прибавляется по 20 мин. </w:t>
      </w:r>
    </w:p>
    <w:p>
      <w:pPr>
        <w:pStyle w:val="Normal"/>
        <w:rPr/>
      </w:pPr>
      <w:r>
        <w:rPr/>
        <w:t xml:space="preserve">  </w:t>
      </w:r>
      <w:r>
        <w:rPr/>
        <w:t xml:space="preserve">Второй этап адаптации заключается в постепенном увеличении интенсивности звука. Этот этап имеет три режима использования ИС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енок дома – аппарат работает в режиме, рассчитанном  программатором </w:t>
      </w:r>
      <w:r>
        <w:rPr>
          <w:lang w:val="en-US"/>
        </w:rPr>
        <w:t>HI</w:t>
      </w:r>
      <w:r>
        <w:rPr/>
        <w:t xml:space="preserve"> </w:t>
      </w:r>
      <w:r>
        <w:rPr>
          <w:lang w:val="en-US"/>
        </w:rPr>
        <w:t>PR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 занятиях с сурдопедагогом – увеличивается усиление.</w:t>
      </w:r>
    </w:p>
    <w:p>
      <w:pPr>
        <w:pStyle w:val="Normal"/>
        <w:numPr>
          <w:ilvl w:val="0"/>
          <w:numId w:val="1"/>
        </w:numPr>
        <w:rPr/>
      </w:pPr>
      <w:r>
        <w:rPr/>
        <w:t>На улице – усиление уменьшается.</w:t>
      </w:r>
    </w:p>
    <w:p>
      <w:pPr>
        <w:pStyle w:val="Normal"/>
        <w:rPr/>
      </w:pPr>
      <w:r>
        <w:rPr/>
        <w:t xml:space="preserve">  </w:t>
      </w:r>
      <w:r>
        <w:rPr/>
        <w:t>Необходимо помнить, что дети не могут сами дозировать слуховую нагрузку. Кроме того, имеют  место определенные трудности в выявлении у детей таких состояний как усталость, головная боль от чрезмерной звуковой нагрузки, что в свою очередь повышает опасность повреждающего действия звука на неокрепший орган слуха ребенка. Очень важным аспектом является работа с родителями и педагогами в период адаптации ребенка к слуховому аппарату. Рекомендуется каждый день вести дневник адаптации, где отмечаются такие реакции ребенка как усталость, раздражение от громких звуков.</w:t>
      </w:r>
    </w:p>
    <w:p>
      <w:pPr>
        <w:pStyle w:val="Normal"/>
        <w:rPr/>
      </w:pPr>
      <w:r>
        <w:rPr/>
        <w:t xml:space="preserve">   </w:t>
      </w:r>
      <w:r>
        <w:rPr/>
        <w:t>Не стоит ожидать быстрых результатов. Экспериментальные данные показывают, что в течение 3-6 недель ношения ИСА на речевой аудиометрии понимание речи остается на прежнем уровне, а затем начинает улучшаться, причем иногда   в течение одного года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основной целью периода адаптации к слуховому аппарату является привыкание к аппарату, который должен стать частью привычного образа жизни  ребенка, благодаря постоянн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51:00Z</dcterms:created>
  <dc:creator>1</dc:creator>
  <dc:description/>
  <cp:keywords/>
  <dc:language>en-US</dc:language>
  <cp:lastModifiedBy>1</cp:lastModifiedBy>
  <cp:lastPrinted>2010-01-28T09:39:00Z</cp:lastPrinted>
  <dcterms:modified xsi:type="dcterms:W3CDTF">2013-12-02T01:23:00Z</dcterms:modified>
  <cp:revision>16</cp:revision>
  <dc:subject/>
  <dc:title/>
</cp:coreProperties>
</file>