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50" w:firstLine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  <w:gridCol w:w="1430"/>
      </w:tblGrid>
      <w:tr>
        <w:trPr>
          <w:trHeight w:val="570" w:hRule="atLeast"/>
        </w:trPr>
        <w:tc>
          <w:tcPr>
            <w:tcW w:w="1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тико-диагностическ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 обследование. Обследование речи детей по любой методике (на выбор логопед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, данных о речевом развитии и перенесенных заболе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еречевых психических функций. Индивидуальное об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и педагогов с результатами диагностики. Логопедическое заклю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иагностики. Графики речевых профилей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-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: восполнение пробелов звуковой стороны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уровень:   коррекция дефектов звукопроизношения</w:t>
      </w:r>
    </w:p>
    <w:p>
      <w:pPr>
        <w:pStyle w:val="Normal"/>
        <w:spacing w:lineRule="auto" w:line="240" w:before="0" w:after="0"/>
        <w:ind w:left="-220" w:first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: формирование фонематических процессов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2200"/>
        <w:gridCol w:w="1650"/>
        <w:gridCol w:w="6930"/>
        <w:gridCol w:w="1760"/>
        <w:gridCol w:w="880"/>
        <w:gridCol w:w="770"/>
      </w:tblGrid>
      <w:tr>
        <w:trPr>
          <w:trHeight w:val="8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огопедического зан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е ориентирование, мелкая мото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оптической дис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 развитию речи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(включая цели, ви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е термины, пособия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и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 предлож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ая ориентация в схеме собственн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ая ориентация в помещении (комната,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школа!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я «речь» и «предложение», границы предложения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на слух предложения из рассказа, опираясь на смысл и интонацию, указать кол-во пред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границы предложения (большая буква, точка, ?, ! )   в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обозначение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 схем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ложение», «рассказ», «речь», «схема», «большая буква», «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слов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ая ориентация на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ая ориентация при перемещении предме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 город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е «слово», раздельное написание слов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кол-во слов в предложении, о ком или о чем говорится в предложении, порядок слов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предложение по картинке, по заданным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кол-во и последовательность слов, составить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рассказ, речь, схема, большая буква,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предложение, расска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ая ориентация на листе бумаги, странице тетради, книги (середина, центр, верх, низ, правый верхний угол, левый..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ть понятия страница и лист, строчка и стр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считать кол-во листов, страниц, ст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лабиринт по дороге в Звукоград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ить умение работать с предложением, состоящим из 3-4 слов, с предлогами и б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а в предложении связаны граммат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деформированным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пропущенное слово, подходящее  по смыслу и в нужной грамматическ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двусоставное предложение, подобрав к словам-предметам слова-действия, и к словам –действиям – слова-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редложений различной структуры (графическая запис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делить текст на предложения, составить схему рассказа и схему кажд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рассказ, речь, схема, большая буква,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предложение,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к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, сюжетные картинки, серии картинок, схемы предложений, наглядный материал, индивидуальный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онятиях: начало строки, середина, ко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а карандашом, ручкой в раз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пунктирных контуров, трафаре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Звукоград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е о звуке и букве, развивать слуховое восприятие, уточнить артикуляцию,  соотнести звуки с извест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лфавит, буква, как знак звука, буквы, не обозначающие зв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ышать, запомнить и повторить звуковой  ряд из 3-5-7 звуков, проанализ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ройденные в классе буквы, прочитать их, проанализировать буквенный 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(в воздухе пальчиком, рукой, ногой, в тетради) под диктовку несколько звуков, звукосочетаний, прочитать, проанали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ышать заданный звук в слове ( «хлопушки»), придумать слово на определенный звук, определить место звука в слове ( начало, середина, кон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ть звуковую модел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, используем для записи  «ушки», алфавит. Обозначение звука определенным цветом, звуковая модель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ашивание в одном направлении различ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держать ручку, находить рабочую строку и вспомогательную ст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клеточку в тетради, обвести клеточку, обозначить углы клеточки точками, посчитать клеточки, закрасить столбики из заданного кол-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по Звукограду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я «гласные» и «согласные», их признаки (артикуляция, способ образования), развивать фонематический слух, учить слушать,  слышать и  различать гласные и согласные. Формировать навык соотнесения звука и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анализировать артикуляцию гласных и согласных перед зерк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на слух гласные и согласные (с проговариванием и бе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гласные и согласные звуки соответствующими буквами, прочитать и проанализ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гласные и согласные, записать их в тетрадь, разделив на две строчки, проанализировать ряд гласных и ряд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 данных букв придумать слова (3-5 букв), указать гласные, согласные, составить схему каждого слова, записа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, используем для записи  «ушки» -квадратные скобки, алфавит. Обозначение звука определенным цветом, звуковая модел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к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модели, слоги, слоговые таблицы (в электронном виде), комп. программа «Игры для Тигры», «Баба-Яга учится чит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, о, у, ы, и. (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афические диктанты (рисунки по клеточ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расположение слов, цифр в столбик от расположения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ть изображение по клеточка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логозаврике из Звук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выделять гласные из речи, развивать фонематический слух, уточнить артикуляцию и звучание звука соотносить с бук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нести звук «а» перед зеркалом, рассмотреть артикуляцию, способ произнесения, послушать звучание, уточнить характерные признаки; изменение тональности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отреть печатную, письменную, сравнение «а» и «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гласный «а» на слух из ряда гласных звуков, из ряда гласных и согласных, из слогов,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вслух ряд гласных звуков типа: оооаооо; аоаоао….Работа над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ряд гласных под диктовку, выделить гласный «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ряд гласных и согласных, слогов, записать под диктовку, выделив гласный «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слух определить место звука в слове: начало, середина, конец. Зарисовать графически: а___, __а__, _____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из пройденных в классе букв, выделить 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 со звуком «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в порядок работы и с остальными гласными, обозначенными в этой те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, используем для записи  «ушки», алфавит. Обозначение звука определенным цветом, звуковая модел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К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модели, слоги, слоговые таблицы (в электронном виде), компьютерны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гры для Т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ба-Яга учится читат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овой анализ и синтез слов. Ударение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г, опасность, уда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делить лист поп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реально и мысл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горизонтальную и вертикальную черт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правило Звукограда-С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(с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(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(ударение)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делить слова на слоги и составлять слова из слогов. Уточнить слогообразующую роль гласной. Произнести слово по слогам, отхлопать слоги, сосчитать их кол-во, назвать первый, второй слог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гласные в слове, уточнить, что их столько же, сколько слогов в слове, назвать гласную первого слога, гласную второго слога, изобразить слово графически: о_ а_ ( ко-са) , записать слово, разделив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ти слова ( слоги) произносятся с разной силой, один из слогов ударный. Определить , поставить ударение в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 из слогов, данных в беспорядке, выделить гласные, поставить уда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пропущенный слог в слове с помощью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ожить картинки под определенным сочетанием гласных о_ а_ ( ок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отрабатываются другие структуры слов; трехсложные, со стечением согласных, гласный-с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(слоги, опасные места, ударение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, используем для записи  «ушки», алфавит. Обозначение звука определенным цветом, звуковая модел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ющий логозав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ирование гласных «беззвучное», «зеркальные» и «не зеркальные» слова, троекратный повтор слова для определения ударного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 гласных,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ветные фишки или «звукарики» для выкладывания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логов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, звуково-слог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риал для индивид. письма и чтения: слогов. таблицы, «зашумленные» картинки, объемные букв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дивидуальные зерк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-буквенный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-восприятия и узнавания (в том числе буквенно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правиль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о звук определ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чок про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запомнить букву сможет и руке писать поможет.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определять кол-во и последовательность звуков в слогах, в словах. Место данного звука по отношению к другим звукам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навык письма по следам звуко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анализировать ряд гласных : ау, уао. Назвать последовательность звуков, их кол-во, место в ряду. Выложить схему, записать ( также проанализировать ряды ( гласных – согласных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анализировать слоги типа: ум-, на-, ста-. Назвать последовательность звуков в слогах, их кол-во, место звука; назвать гласные и согласные, выложить фишками или «звукариками», нарисовать схему слога с указанием гласного, согласного, записать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анализировать односложные слова типа: нос, сон, пост, стоп, сто. Далее двусложные, трехсложные слова и слова со стечением согласных, составить полную графическую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, состоящие из 3-4-5 звуков, проанализировать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 на заданный звук, записать их в порядке увеличения звуков в слове по следам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ать слова; цепочки слов, наращива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вить слова из заданных букв или из букв одного слова, составить полную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пропущенные буквы в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, подобрать картинки к графическим схемам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полную графическую схем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. Слог-слияние, прямые слоги, обрат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 гласных,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ветные фишки или «звукарики» для выкладывания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логов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, звуково-слоговые моде Использование компьютерной игр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риал для индивид. письма и чтения: слогов. таблицы, «зашумленные» картинки, объемные букв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дивидуальные зерка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игры для развития зрительной и слуховой памя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 по Звукограду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е о твердых и мягких согласных. Учить пользоваться двумя способами обозначения мягкости на письме. Учить различать на слух твердые и мягкие согласные,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сные 1 и 2 ряда, их особенности, йотированные 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гласные с гласными первого и второго ряда в прямых и обратных слогах. Чтение, определение позиции мягкого звука, самостоятельное образование слогов с п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согласный в слогах: та – ть, пя-пь, ял- 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гласный в слогах: да-а, дя-я ( после мягкого звука дь пишем букву я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слоги; да-дя-да, ба-бя-ба…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ь слогов в две строчки: 1 строка – гласная «а», вторая строка – гласная «я».Выделить мягкий согла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слова, разделить на слоги, подчеркнуть гласные «а», «я», отметить мягкий согласный перед «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-паронимы, проанализировать, выделить мягкий согласный, гласные «а» и «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три колонки: с гласными «а», «я» и «ая», подчеркнуть гласные, отмет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 пропущенные буквы «а» и «я», отметить мягкий согласный перед «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 с мягким согласным перед «я», определить его место в слове, записать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предложения, найти слова с буквами «а», «я», подчеркнуть их, выдел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с выделением «а», «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редложения под диктовку, подчеркнуть гласные «а», «я», выделить мягкий согласны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. Слог-слияние, прямые слоги, обратные слог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перед гласными «а-я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анализа и синтез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секреты правильного письма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е о твердых и мягких согласных. Учить пользоваться двумя способами обозначения мягкости на письме. Учить различать на слух твердые и мягкие согласные,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сные 1 и 2 ряда, их особенности, йотированные 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гласные с гласными первого и второго ряда в прямых и обратных слогах. Чтение, определение позиции мягкого звука, самостоятельное образование слогов с п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согласный в слогах: та – ть, пя-пь, ял- 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гласный в слогах: да-а, дя-я ( после мягкого звука дь пишем букву я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слоги; да-дя-да, ба-бя-ба…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ь слогов в две строчки: 1 строка – гласная «а», вторая строка – гласная «я».Выделить мягкий согла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слова, разделить на слоги, подчеркнуть гласные «а», «я», отметить мягкий согласный перед «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-паронимы, проанализировать, выделить мягкий согласный, гласные «а» и «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три колонки: с гласными «а», «я» и «ая», подчеркнуть гласные, отмет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 пропущенные буквы «а» и «я», отметить мягкий согласный перед «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 с мягким согласным перед «я», определить его место в слове, записать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предложения, найти слова с буквами «а», «я», подчеркнуть их, выдел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с выделением «а», «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редложения под диктовку, подчеркнуть гласные «а», «я», выделить мягкий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. Слог-слияние, прямые слоги, обрат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шибкоопасные»  ме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перед гласными «о-ё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букву среди ряда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, узнай одни и те же буквы, написанные разным шрифтом, стиле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стории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е о твердых и мягких согласных. Учить пользоваться двумя способами обозначения мягкости на письме. Учить различать на слух твердые и мягкие согласные,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сные 1 и 2 ряда, их особенности, йотированные 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гласные с гласными первого и второго ряда в прямых и обратных слогах. Чтение, определение позиции мягкого звука, самостоятельное образование слогов с п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согласный в слогах: то – ть, пё-пь, ёл- 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гласный в слогах: до-о, дё-ё ( после мягкого звука дь пишем букву ё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слоги; до-дё-до, бо-бё-бо…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ь слогов в две строчки: 1 строка – гласная «о», вторая строка – гласная «ё». Выделить мягкий согла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слова, разделить на слоги, подчеркнуть гласные «о», «ё», отметить мягкий согласный перед «ё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-паронимы, проанализировать, выделить мягкий согласный, гласные «о» и «ё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три колонки: с гласными «о», «ё» и «оё», подчеркнуть гласные, отмет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 пропущенные буквы «о» и «ё», отметить мягкий согласный перед «ё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 с мягким согласным перед «о», определить его место в слове, записать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предложения, найти слова с буквами «о», «ё», подчеркнуть их, выдел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с выделением «о», «ё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редложения под диктовку, подчеркнуть гласные «о», «ё», выделить мягкий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. Слог-слияние, прямые слоги, обрат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шибкоопасные»  ме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перед гласными «у-ю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ли написать перечеркнут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 букву в неправиль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и контурные изображения букв и т.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 в Звукограде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е о твердых и мягких согласных. Учить пользоваться двумя способами обозначения мягкости на письме. Учить различать на слух твердые и мягкие согласные,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сные 1 и 2 ряда, их особенности, йотированные 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гласные с гласными первого и второго ряда в прямых и обратных слогах. Чтение, определение позиции мягкого звука, самостоятельное образование слогов с п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согласный в слогах: ту – ть, пю-пь, юл- 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гласный в слогах: ду-у, дю-ю ( после мягкого звука дь пишем букву ю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слоги; ду-дю-да, бу-бю-бу…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ь слогов в две строчки: 1 строка – гласная «у», вторая строка – гласная «ю».Выделить мягкий согла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слова, разделить на слоги, подчеркнуть гласные «у», «ю», отметить мягкий согласный перед «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-паронимы, проанализировать, выделить мягкий согласный, гласные «у» и «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три колонки: с гласными «у», «ю» и «ую», подчеркнуть гласные, отмет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 пропущенные буквы «у» и «ю», отметить мягкий согласный перед «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 с мягким согласным перед «ю», определить его место в слове, записать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предложения, найти слова с буквами «у», «ю», подчеркнуть их, выдел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с выделением «у», «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редложения под диктовку, подчеркнуть гласные «у», «ю», выделить мягкий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перед гласными «ы-и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прятавшиеся букв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, скоро Новый год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очнить понятие о твердых и мягких согласных. Учить пользоваться двумя способами обозначения мягкости на письме. Учить различать на слух твердые и мягкие согласные,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сные 1 и 2 ряда, их особенности, йотированные 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гласные с гласными первого и второго ряда в прямых и обратных слогах. Чтение, определение позиции мягкого звука, самостоятельное образование слогов с п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согласный в слогах: ты – ть, пы-пь, ыл- 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ух определить гласный в слогах: ды-ы, ди-и ( после мягкого звука дь пишем букву и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слоги; ды-ди-ды, бы-би-бы…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ь слогов в две строчки: 1 строка – гласная «ы», вторая строка – гласная «и». Выделить мягкий согла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слова, разделить на слоги, подчеркнуть гласные «ы», «и», отметить мягкий согласный перед «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-паронимы, проанализировать, выделить мягкий согласный, гласные «ы» и «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три колонки: с гласными «ы», «и» и «ыи», подчеркнуть гласные, отмет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 пропущенные буквы «ы» и «и», отметить мягкий согласный перед «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ать слова с мягким согласным перед «и», определить его место в слове, записать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предложения, найти слова с буквами «ы», «и», подчеркнуть их, выделить мягкий со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с выделением «ы», «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редложения под диктовку, подчеркнуть гласные «ы», «и», выделить мягкий согласны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ё-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. 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ди  спрятавшиеся букв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зличать гласные «ё-ю»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нить, как образуются гласные «ё-ю», сравнить артикуляцию перед зерк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ушать слоги и услышать гласный в слогах: -юм, -ём, -нё,- н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помнить, повторить ряды слогов: ём- юм, тё- тю, пю- пё- п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ышать, назвать буквы «ё-ю»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ги с гласными «ё-ю»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в две строчки под диктовку: в первую – с «ё», во вторую – с «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ва и записать по 2-3 слова на «ю» и «ё», подчеркнуть гласные; записать по 2-3 слова графически, надписав над соответствующим слогом буквы «ё» или «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слова в три колонки: с гласной «ё», с гласной «ю», с гласными «ё-ю». подчеркнуть гласные, выделить мягкие согласные перед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пропущенную букву «ё» или «ю» в слова ( предложение)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2-3 предложения с «ё-ю», подчеркнуть гласные, выделить мягкие согласные перед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а гласных 1 и 2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говая таблица для чтения прямых и обратных слогов с гласными 1 и 2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орные схемы для слогового и звукобуквен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цифровые 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пражения для чтения и спис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ерк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ч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при помощи «Ь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прятавшиеся бук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месяцы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ение навыка различения согласных по твердости-мягкости и обозначение мягкости согласного буквой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ушать, повторить и определить мягкий согласный из пары звуков: д-дь,б-бь…….перед зерк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запишем эти звуки…д-буквой д, а дь-двумя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ышать мягкий согласный в звуковом ряду, в ряду слогов,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ги, слова, указать мягкий согласный, списать, подчеркнуть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пары слов, сравнить по написанию, списать, подчеркнуть Ь знак и мягкий согласный перед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ить пропущенный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одходящее по смыслу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названия к предм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од диктовку слова с Ь знаком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буквы, гласные и согласные, используем для записи  «ушки», алфавит, Ь знак. Обозначение звука определенным цветом, звуковая модель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Ь» 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, сравнить их по смыслу и звучанию, придума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ги, слова, сравнить их по звучанию и написанию списать, выделить Ь знак и мягкий согласный перед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ва, изменить их по образцу так, чтобы появился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ва, изменить их по образцу так, чтобы появился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ва парами, сравнить их по смыслу, прочитать выделенные в словах слоги с разделительным Ь знаком и без, сравнить их по звуч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и проговорить за логопедом пары слогов с разделительным Ь и без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из ряда слоги с разделительным Ь ( 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гов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под диктовку слоги с разделительным Ь знаком и без в две строчки, подчеркнуть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слова, вставив пропущенный разделительный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слова, вставив, где надо, букву Ь знак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ать предложения, вставить, где надо, букву Ь знак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йти допущенные в словосочетании ошибки, написать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од диктовку слова, предложения, подчеркнуть Ь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ая таблица, упражнения для чтения и письма, картинки и т.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и звонких со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-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с-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з-з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имой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 в начал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нести звук перед зеркалом, рассмотреть работу органов артикуляции, ощутить работу голосовых складок ( ее отсутствие), рассмотреть профили, дать характерис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ышать звук среди других звуков, слог с данным звуком среди других слогов, слово с этим звуком среди других слов, соотнести с бук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говые таблицы со звуком, уточнить обозначение мягкости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 с изучаемыми зв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и записать слоги под диктовку, выделив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кол-во данных звуков в словах ( графический диктан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ить наличие и место звука в слове, составить слоговые схемы слов, надписав звук над соответствующим слогом: </w:t>
            </w:r>
            <w:r>
              <w:rPr>
                <w:rFonts w:cs="Times New Roman" w:ascii="Times New Roman" w:hAnsi="Times New Roman"/>
                <w:i/>
              </w:rPr>
              <w:t>кусок</w:t>
            </w:r>
            <w:r>
              <w:rPr>
                <w:rFonts w:cs="Times New Roman" w:ascii="Times New Roman" w:hAnsi="Times New Roman"/>
              </w:rPr>
              <w:t>___с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од диктовку слова, разделить на слоги, составив предварительно слоговые схемы, выделить зв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из слова слог с заданным звуком, записать (работа на слу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арный диктант с опорой на полную графическую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вук  * в конце слова, подбор провероч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предложение со словом на звук *, составить предложение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редложения под диктовку, выделить звук 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ифференциации звуков: прочитать, прослушать, повторить, запомнить, записать слоги и звукосочетания в две стр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по звучанию и смыслу (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ктанты ( графические, слуховые, зрительные, предупредительные, объясни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рассказ (на тему или по картинке), используя данные словосочетания или по опорным словам, записать, выд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и звонких согласных звуков п-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нести звук перед зеркалом, рассмотреть работу органов артикуляции, ощутить работу голосовых складок ( ее отсутствие), рассмотреть профили, дать характерис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ышать звук среди других звуков, слог с данным звуком среди других слогов, слово с этим звуком среди других слов, соотнести с бук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слоговые таблицы со звуком, уточнить обозначение мягкости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 с изучаемыми зв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и записать слоги под диктовку, выделив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кол-во данных звуков в словах ( графический диктан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ить наличие и место звука в слове, составить слоговые схемы слов, надписав звук над соответствующим слогом: </w:t>
            </w:r>
            <w:r>
              <w:rPr>
                <w:rFonts w:cs="Times New Roman" w:ascii="Times New Roman" w:hAnsi="Times New Roman"/>
                <w:i/>
              </w:rPr>
              <w:t>рубанок</w:t>
            </w:r>
            <w:r>
              <w:rPr>
                <w:rFonts w:cs="Times New Roman" w:ascii="Times New Roman" w:hAnsi="Times New Roman"/>
              </w:rPr>
              <w:t>___б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ть под диктовку слова, разделить на слоги, состав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и звонких согласных звуков пь-б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ли написать буквы, наложенные друг на друг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для папы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должение смотрите в предыдущих занятия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и звонких согласных звуков «к-г-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месяцы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 и т.д.  (продолжение смотрите в предыдущих занят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и звонких согласных звуков «ж-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 смотрите в предыдущих занят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и звонких согласных звуков «ф-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есно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 смотрите в предыдущих занят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шипящих и свист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 «с- ш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зличать «с»-« ш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артикуляцию звуков «с»-«ш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и «с»-«ш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ых таблиц с «с» и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и звукосочетания в две строчки: с «с» и с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я слова, поднимать соответственно буквы «с» или «ш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место звуков «с» и «ш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 ( 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две колонки («с», «ш»),в три колонки («с», «ш», «сш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онких согласных «з-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 здоровье!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«з» -«ж» в устной и письменной речи, развивать слуховое восприятие, внимание, память; развивать фонематический слух, совершенствовать навыки звуко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артикуляцию звуков «з»-«ж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и «з»-«ж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ых таблиц с «з» и «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и звукосочетания в две строчки: с «з» и с «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я слова, поднимать соответственно буквы «з» или «ж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место звуков «з» и «ж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 ( 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две колонки («з», «ж»), в три колонки («з», «ж», «зж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«с-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ли реконструировани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оре апрель и звенит  капель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«с»-«ц» в устной и письменной речи, развивать слуховое восприятие, внимание, память; развивать фонематический слух, совершенствовать навыки звуко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артикуляцию звуков «с»-«ц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и «с»-«ц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ых таблиц с «с» и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и звукосочетания в две строчки: с «с» и с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я слова, поднимать соответственно буквы «с» или «ц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место звуков «с» и «ц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 (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две колонки («с», «ц»),в три колонки («с», «ц», «сц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ой иг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«ч-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весной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«ч»-«ть» в устной и письменной речи, развивать слуховое восприятие, внимание, память; развивать фонематический слух, совершенствовать навыки звуко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артикуляцию звуков «ч»-«ть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и «ч»-«ть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ых таблиц с «ч» и «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и звукосочетания в две строчки: с «ч» и с «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слов по звучанию и смыслу (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я слова, поднимать соответственно буквы «ч» или «ть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место звуков «ч» и «ть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 (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две колонки («ч», «ть»),в три колонки («с», «ч», «чть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«ч - 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весной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азличать «ч» - «щ» в устной и письменной речи, развивать слуховое восприятие, внимание, память; развивать фонематический слух, совершенствовать навыки звуко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артикуляцию звуков «ч» - «щ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и «ч» - «щ» из ряда других звуков, из ряда слогов, из ряда слов (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ых таблиц с «ч» и «щ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и звукосочетания в две строчки: с «ч» и с «щ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слов по звучанию и смыслу (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я слова, поднимать соответственно буквы «ч» или «щ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место звуков «ч» и «щ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 (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две колонки («ч», «щ»), в три колонки («ч», «щ», «чщ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 «ч-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весной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азличать «ч»-«ш» в устной и письменной речи, развивать слуховое восприятие, внимание, память; развивать фонематический слух, совершенствовать навыки звуко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артикуляцию звуков «ч»-«ш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и «ч»-«ш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ых таблиц с «ч» и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и звукосочетания в две строчки: с «ч» и с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я слова, поднимать соответственно буквы «ч» или «ш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место звуков «ч» и «ш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 ( 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две колонки («ч», «ш»),в три колонки («ч», «ш», «чш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ухих «ч-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зарисовки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«ч»-«ц» в устной и письменной речи, развивать слуховое восприятие, внимание, память; развивать фонематический слух, совершенствовать навыки звуко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артикуляцию звуков «ч»-«ц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и «ч»-«ц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ых таблиц с «ч» и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и звукосочетания в две строчки: с «ч» и с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слов по звучанию и смыслу (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я слова, поднимать соответственно буквы «ч» или «ц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место звуков «ч» и «ц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 ( 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две колонки («ч», «ц»),в три колонки («ч», «ц», «чц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соноров «л-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месяцы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«л»-«р» в устной и письменной речи, развивать слуховое восприятие, внимание, память; развивать фонематический слух, совершенствовать навыки звуко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артикуляцию звуков «л»-«р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ить звуки «л»-«р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ых таблиц с «л» и «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ги и звукосочетания в две строчки: с «л» и с «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я слова, поднимать соответственно буквы «л» или «р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наличие и место звуков «л» и «р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ть слова (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ать слова в две колонки («л», «р»),в три колонки («л», «р», «лр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сказ по картинке или на заданную тем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Оборудование необходимое на каждом 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еркала, сигнальные карточки, слоговые таблицы, предметные картинки, наборное полотно, материал для индивидуального чтения, профили, цифровые ря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 Согласные звуки твердые и мяг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о-диагностически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работы. Проверка состояния устной и письменной речи. Ознакомление с результатами родителей и уч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 – 5.11; 1.05; 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3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0" w:right="668" w:gutter="0" w:header="0" w:top="110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4:00Z</dcterms:created>
  <dc:creator>123</dc:creator>
  <dc:description/>
  <cp:keywords/>
  <dc:language>en-US</dc:language>
  <cp:lastModifiedBy>Samsung</cp:lastModifiedBy>
  <cp:lastPrinted>2010-10-14T13:52:00Z</cp:lastPrinted>
  <dcterms:modified xsi:type="dcterms:W3CDTF">2012-11-25T13:21:00Z</dcterms:modified>
  <cp:revision>53</cp:revision>
  <dc:subject/>
  <dc:title>ТЕМАТИЧЕСКОЕ ПЛАНИРОВАНИЕ ЛОГОПЕДИЧЕСКИХ ЗАНЯТИЙ С УЧАЩИМИСЯ ПЕРВОГО ГОДА ОБУЧЕНИЯ, </dc:title>
</cp:coreProperties>
</file>