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курса химии в 9 классе основано на Программе курса химии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редней общеобразовательной школы, построенной на линейной концепции школьного химического образования, разработанной в лаборатории химического образования Института общеобразовательной школы РА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изучения курса химии в 9 классе являются качественное усвоение учащимися базового компонента химического образования в соответствии с требованиями федерального компонента Государственного стандарта общего образования по химии, а также базового объёма химических знаний,  формирование в сознании учащихся современной научной картины мира как одного из необходимых условий выработки реалистического взгляда на природу и место человека в ней, определённой культуры мышления и поведения, разумного и ответственного отношения к себе, людям и среде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чебно-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тизация известных из курса химии 9 класса законов химии и Периодического закона, как основы современных химических представлений. Конкретизация Периодического закона в ходе изучения химии элементов и их соеди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ых представлений о растворах как физико-химических системах, явлении электролитической диссоци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хнологическим применением законов химии, с научными основами химического производства, с трудом людей на химическом и смежных производст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нравственности, гуманизма, бережного и ответственного отношения к окружающей природе и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осознанной потребности в труде, совершенствование трудовых умений и навыков, подготовка к сознательному выбору профессии в соответствии с индивидуальными способностями и потребностями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равнивать, вычленять в изученном существенное; устанавливать причинно-следственные связи; делать обобщения; связно и доказательно излагать учеб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мений обращаться с химическими веществами, простейшими приборами, оборудованием; соблюдать правила техники безопасности; учитывать химическую природу вещества для предупреждения опасных для человека явлений (пожаров, взрывов, отравлений и т.п.); наблюдать и объяснять химические явления, происходящие в природе, лаборатории, на производстве и в повседневной жизни; фиксировать результаты опытов; делать соответствующие об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рганизовать свой учебный труд; пользоваться учебником, справочной литературой; соблюдать правила работы в классе, коллективе,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методических учебно-воспитательных задач специфика работы с детьми заключается в дополнительной оптимизации сочетания принципов научности и доступности обучения. Учебный материал разбит на относительно небольшие по объёму блоки, организация обучения спланирована в наиболее доступной форме с тесной опорой на жизненный опыт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рекционная направленность в обучении реализуется через систему значительного количества уроков обобщения, повторения, систематизации и коррекции знаний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разовательные технологии, применяемые в процессе обуч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ие содержания учебного материала с опорой на личный опыт уча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уровневое обучение, дифференцированный подход при подборе индивидуальных и групповых задан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ый химический эксперимент «Химия в быту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 сотрудничестве (групповая работа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применение подвижных игр и отдельных элементов трудовой (учебной) гимнас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6"/>
        <w:gridCol w:w="2880"/>
        <w:gridCol w:w="2400"/>
        <w:gridCol w:w="294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 согласно учебному плану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ы общеобразователь-ных учреждений 8-9 классы. Химия. – М., Просвещение, 2008 г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.Н.Г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 Рудзитис, Ф.Г. Фельдман. Химия. 9 класс. – М, Просвещение, 20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.Н. Гара. Химия: уроки. 9 класс – М., Просвещение, 2008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борник нормативных документов. Химия. М., Дрофа, 2008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атическое и поурочное планирование. Химия.          9 класс. А.Ю. Гранкова.  М., «АСТ. Астрель», 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изучения химии ученик должен </w:t>
      </w:r>
      <w:r>
        <w:rPr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>химическую символику:</w:t>
      </w:r>
      <w:r>
        <w:rPr>
          <w:sz w:val="26"/>
          <w:szCs w:val="26"/>
        </w:rPr>
        <w:t xml:space="preserve"> знаки химических элементов, формулы химических веществ и уравнения химических реакций в свете представлений об электролитической ди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>важнейшие химические понятия:</w:t>
      </w:r>
      <w:r>
        <w:rPr>
          <w:sz w:val="26"/>
          <w:szCs w:val="26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>основные законы химии:</w:t>
      </w:r>
      <w:r>
        <w:rPr>
          <w:sz w:val="26"/>
          <w:szCs w:val="26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зывать </w:t>
      </w:r>
      <w:r>
        <w:rPr>
          <w:sz w:val="26"/>
          <w:szCs w:val="26"/>
        </w:rPr>
        <w:t>химические элементы, соединения изучен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ъяснять </w:t>
      </w:r>
      <w:r>
        <w:rPr>
          <w:sz w:val="26"/>
          <w:szCs w:val="26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ределять </w:t>
      </w:r>
      <w:r>
        <w:rPr>
          <w:sz w:val="26"/>
          <w:szCs w:val="26"/>
        </w:rPr>
        <w:t>состав веществ по их формулам;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ставлять </w:t>
      </w:r>
      <w:r>
        <w:rPr>
          <w:sz w:val="26"/>
          <w:szCs w:val="26"/>
        </w:rPr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щаться </w:t>
      </w:r>
      <w:r>
        <w:rPr>
          <w:sz w:val="26"/>
          <w:szCs w:val="26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ознавать </w:t>
      </w:r>
      <w:r>
        <w:rPr>
          <w:sz w:val="26"/>
          <w:szCs w:val="26"/>
        </w:rPr>
        <w:t>опытным путём кислород, водород, углекислый газ, аммиак; растворы кислот и щелочей; хлорид-, сульфат- и карбонат-и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числять </w:t>
      </w:r>
      <w:r>
        <w:rPr>
          <w:sz w:val="26"/>
          <w:szCs w:val="26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 или массу реагентов или продуктов реак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итической оценки информации о веществах, используемых в быту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9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хране труда и техник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овторение основных вопросов курса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как исходный уровень химической организации материи. Строение атома: ядро, электронная оболочка, химический элемент, символы химических элементов. Многообразие веществ, причины многообр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. Физический смысл порядкового номера химического элемента, номера периода и группы. Зависимость свойств вещества от состава и 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еорганических соединений: оксиды, кислоты, основания, соли. Амфотерные гидроксиды на примере гидроксидов цинка и алюминия. Взаимодействие с растворами кислот и щело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Электролитическая диссоци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. Электролиты, неэлектролиты. Сущность процесса. Ион. Ионные соединения. Л.опыт № 1. Испытание веществ на электрическую провод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основания, соли в свете представлений об электролитической диссоциации. Л. опыт № 2. Реакции между растворами электр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ые и сильные электролиты. Степень диссоциации. Классификация химических реакций. Обратимые и необратимые реа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ионного обмена, условия их протекания. Л.опыт № 2 б, в. Реакция обмена между растворами электролитов, идущие с выделением га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 Полные и сокращенные ионные уравнения химических реакций. Л.опыт № 2 г. Качественная реакция на хлорид-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-восстановительные процессы. Окислитель-восстанови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солей. Отношение солей к во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 1. Решение экспериментальных задач по теме «Электролитическая диссо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, коррекция знаний учащихся по теме «Электролитическая диссо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.  Электролитическая диссоци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ислород и 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А подгруппа – кислород, сера. Положение кислорода и серы в периодической таблице химических элементов. Строение их атомов.</w:t>
            </w:r>
          </w:p>
          <w:p>
            <w:pPr>
              <w:pStyle w:val="Normal"/>
              <w:jc w:val="both"/>
              <w:rPr/>
            </w:pPr>
            <w:r>
              <w:rPr/>
              <w:t>Озон – аллотропная модификация кислорода. Л.опыт №3. Получение и свойства о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. Аллотропия серы. Физические и химические свойства серы. Применение серы. Л.опыт № 4. Ознакомление с образцами серы и ее природных соеди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 Сульфиды. Оксид серы (</w:t>
            </w:r>
            <w:r>
              <w:rPr>
                <w:lang w:val="en-US"/>
              </w:rPr>
              <w:t>I</w:t>
            </w:r>
            <w:r>
              <w:rPr/>
              <w:t>V). Сернистый газ. Сернистая кислота. Л.опыт № 5. Распознавание сульфид и сульфит ионов в раств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VI). Серная кислота и ее соли. Л.опыт № 6. Распознавание сульфат-ионов в растворе. Окислительные свойства концентрированной серн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 2. Экспериментальные задачи по теме «Подгруппы кислорода». Кислород и 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 химических реакций. Катализаторы. Факторы, влияющие на скорости химических реакций: концентрация реагирующих веществ, давление, темп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химико-технологические принципы химического производства (на примере серной кислоты). Применение серной кисл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я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V – А – подгруппа – азот и фос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А – подгруппа – азот и фосфор. Положение в периодической системе химических элементов. Строение их атомов. Распределение электронов по орбиталям. Азот. Физические и химические свойства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. Физические и химические свойства. Получение и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 3. Получение аммиака и опыты с ним. Ознакомление с водным раствором аммиака и опыты с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 Л.опыт № 7. Взаимодействие солей аммония со щелочами (распознавание солей аммония). Оксид азота (II). Оксид азота (IV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. Л.опыт № 8. Ознакомление с азотными и фосфорными удобр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азотной кислоты. Соли азотн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. Аллотропия фосфора. Физические и х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V). Ортофосфорная кислота. Ее соли – ортофосфаты. Минеральные удоб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коррекция знаний по темам «Кислород. Сера», «Азот. Фос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Углерод и крем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А – подгруппа – углерод, кремний. Их положение в периодической системе химических элементов. Строение их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род. Аллотропные модификации. Физические и химические свойства углерода. Адсорб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арный газ. Оксид углерода (II). Свойства. Физиологическое действие на орган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IV). Углекислый газ. Угольная кислота и ее соли. Круговорот углерода в природе. Л.опыт № 10. Ознакомление со свойствами и взаимопревращениями карбонатов и гидрокарбон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р. № 5. Получение оксида углерода (IV). Изучение его свойств. Распознавание карбона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. Его соединения. Оксид кремния. Кремниевая кислота, ее соли. Стекло. Цемент. Силикатная промышленность. Л.опыт № 11, 12. Ознакомление с образцами природных силикатов и видами сте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повторение, коррекция знаний по темам «Кислород. Сера», «Азот. Фосфор», «Углерод. Крем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2.  Кислород, сера, азот, фосфор, углерод и крем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 Общие свойства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химических элементов Д.И.Менделеева. Металлическая связь и физические свойства. Л. опыт     № 13. Рассматривание образцов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Ряд напряжений металлов. Сплавы.          Л. опыт № 14. Взаимодействие металлов с растворами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А подгруппа – натрий и калий. Характеристика щелочных металлов. Нахождение в природе. Химические и физические свойства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А подгруппа – магний, кальций. Положение щелочно-земельных металлов в периодической таблице химических элементов, строение их атомов. Кальций и его соеди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 и способы ее устранения. Л. опыт № 15. Ознакомление с образцами солей натрия, калия и кальция. Л. опыт № 16. Ознакомление с природными соединениями каль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А подгруппа – алюминий. Нахождение в природе. Физические и химические свойства. Л. опыт № 17.  Ознакомление с образцами алюминия и его спла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 оксида алюминия. Л. опыт № 18. Получение гидроксида алюминия и взаимодействие его с кислотами и щело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 6. Решение экспериментальных задач по теме «</w:t>
            </w:r>
            <w:r>
              <w:rPr>
                <w:lang w:val="en-US"/>
              </w:rPr>
              <w:t>I</w:t>
            </w:r>
            <w:r>
              <w:rPr/>
              <w:t xml:space="preserve"> – А,  </w:t>
            </w:r>
            <w:r>
              <w:rPr>
                <w:lang w:val="en-US"/>
              </w:rPr>
              <w:t>II</w:t>
            </w:r>
            <w:r>
              <w:rPr/>
              <w:t xml:space="preserve"> – А,  </w:t>
            </w:r>
            <w:r>
              <w:rPr>
                <w:lang w:val="en-US"/>
              </w:rPr>
              <w:t>III</w:t>
            </w:r>
            <w:r>
              <w:rPr/>
              <w:t xml:space="preserve"> – А подгруп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– элемент побочной подгруппы </w:t>
            </w:r>
            <w:r>
              <w:rPr>
                <w:lang w:val="en-US"/>
              </w:rPr>
              <w:t>VIII</w:t>
            </w:r>
            <w:r>
              <w:rPr/>
              <w:t xml:space="preserve"> группы. Свойства железа. Оксиды, гидроксиды. Л. опыт № 19. Получение гидроксида железа (</w:t>
            </w:r>
            <w:r>
              <w:rPr>
                <w:lang w:val="en-US"/>
              </w:rPr>
              <w:t>II</w:t>
            </w:r>
            <w:r>
              <w:rPr/>
              <w:t>)  и (</w:t>
            </w:r>
            <w:r>
              <w:rPr>
                <w:lang w:val="en-US"/>
              </w:rPr>
              <w:t>III</w:t>
            </w:r>
            <w:r>
              <w:rPr/>
              <w:t>) и взаимодействие их с кислотами и щелочами. Нахождение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№ 7. Решение экспериментальных задач по теме «Металлы и их соеди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повторение темы «Метал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3.  Общие свойства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Органическа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ые сведения о строении органических веществ. Основные положения теории строения органических соединений А.М.Бутлер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многообразия веществ. Изомерия. Упрощенная классификация органических соеди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углеводороды. Метан, этан. Физические  и химические свойства. Примен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. Этилен. Физические  и химические свойства. Применение. Ацителен. Диеновые 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Алкины. Строение молекулы. Реакция горения, взаимодействия с галогенами. Реакция полимеризации этилена. Л. опыт № 20. Этилен, его получение и свойства. Циклические 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точники углеводородов. Нефть и природный газ, их применение. Защита атмосферного воздуха от загрязнения. Л. опыт № 21. Ацетилен, его получение и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спирты. Метанол. Этанол.  Физические свойства.  Физиологическое действие спиртов на организм.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Этиленгликоль. Глицерин.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оновые кислоты. Муравьиная и уксусная кислоты. Физические свойства. Применение. Высшие карбоновые кислоты. Стеариновая кисл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– продукты взаимодействия глицерина и высших карбоновых  кислот. Роль жиров в процессе обмена веществ в организме. Калорийность 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воды. Глюкоза, сахароза – важнейшие  представители углеводов. Нахождение в природе. Фотосинте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юкозы в питании и укреплении здоровья. Крахмал и целлюлоза – природные полимеры. Нахождение в природе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 – биополимеры. Состав белков. Функции бел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елков в питании. Понятие о ферментах и гормо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 – высокомолекулярные соединения. Полиэтилен. Полипропилен. Поливинилхлорид. Применение пол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4. Органическа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здоровье. Лекарства. Гигиенически и экологически грамотное обращение с веществами в бы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9:00Z</dcterms:created>
  <dc:creator>int2</dc:creator>
  <dc:description/>
  <cp:keywords/>
  <dc:language>en-US</dc:language>
  <cp:lastModifiedBy>Пользователь</cp:lastModifiedBy>
  <cp:lastPrinted>2013-10-21T17:08:00Z</cp:lastPrinted>
  <dcterms:modified xsi:type="dcterms:W3CDTF">2013-10-21T13:08:00Z</dcterms:modified>
  <cp:revision>59</cp:revision>
  <dc:subject/>
  <dc:title>Химия</dc:title>
</cp:coreProperties>
</file>