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урса химии в 8 классе основано на Программе курса химии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редней общеобразовательной школы, построенной на линейной концепции школьного химического образования, разработанной в лаборатории химического образования Института общеобразовательной школы РА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зучения курса химии в 8 классе являются качественное усвоение учащимися базового компонента химического образования в соответствии с требованиями федерального компонента Государственного стандарта общего образования по химии, а также базового объёма химических знаний,  формирование в сознании учащихся современной научной картины мира как одного из необходимых условий выработки реалистического взгляда на природу и место человека в ней, определённой культуры мышления и поведения, разумного и ответственного отношения к себе, людям и среде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чебно-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основ науки: важнейших факторов, понятий, химических законов и теорий, химической символи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ологическим применением законов химии, с научными основами химического производства, с трудом людей на химическом и смежных производст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нравственности, гуманизма, бережного и ответственного отношения к окружающей природе и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осознанной потребности в труде, совершенствование трудовых умений и навыков, подготовка к сознательному выбору профессии в соответствии с индивидуальными способностями и потребностями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равнивать, вычленять в изученном существенное; устанавливать причинно-следственные связи; делать обобщения; связно и доказательно излагать учеб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мений обращаться с химическими веществами, простейшими приборами, оборудованием; соблюдать правила техники безопасности; учитывать химическую природу вещества для предупреждения опасных для человека явлений (пожаров, взрывов, отравлений и т.п.); наблюдать и объяснять химические явления, происходящие в природе, лаборатории, на производстве и в повседневной жизни; фиксировать результаты опытов; делать соответствующие об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рганизовать свой учебный труд; пользоваться учебником, справочной литературой; соблюдать правила работы в классе, коллективе,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методических учебно-воспитательных задач специфика работы с детьми заключается в дополнительной оптимизации сочетания принципов научности и доступности обучения. Учебный материал разбит на относительно небольшие по объёму блоки, организация обучения спланирована в наиболее доступной форме с тесной опорой на жизненный опыт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направленность в обучении реализуется через систему значительного количества уроков обобщения, повторения, систематизации и коррекции знаний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азовательные технологии, применяемые в процессе обуч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ие содержания учебного материала с опорой на личный опыт уча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уровневое обучение, дифференцированный подход при подборе индивидуальных и групповых задан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ый химический эксперимент «Химия в быту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 сотрудничестве (групповая работа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применение подвижных игр и отдельных элементов трудовой (учебной) гимнас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2520"/>
        <w:gridCol w:w="2400"/>
        <w:gridCol w:w="284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Количество часов в неделю согласно учебному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ы общеобразовательных учреждений 8-9 классы. Химия. М., Просвещение, 2008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 Рудзитис, Ф.Г. Фельдман. Химия. 8 класс. – М, Просвещение, 20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.Н. Гара. Химия уроки. 8 класс – М., Просвещение, 2008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борник нормативных документов. Химия. – М., Дрофа, 2008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.Ю. Горковенко. Поурочные разработки по химии. 8 класс. – М., «ВАКО», 2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химии ученик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химическую символику:</w:t>
      </w:r>
      <w:r>
        <w:rPr/>
        <w:t xml:space="preserve">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важнейшие химические понятия:</w:t>
      </w:r>
      <w:r>
        <w:rPr/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основные законы химии:</w:t>
      </w:r>
      <w:r>
        <w:rPr/>
        <w:t xml:space="preserve"> сохранения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зывать </w:t>
      </w:r>
      <w:r>
        <w:rPr/>
        <w:t>химические элементы, соединения изучен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бъяснять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зовать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пределять </w:t>
      </w:r>
      <w:r>
        <w:rPr/>
        <w:t>состав веществ по их формулам;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ставлять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спознавать </w:t>
      </w:r>
      <w:r>
        <w:rPr/>
        <w:t>опытным путём кислород, водород, углекислый газ, аммиак; растворы кислот и щелочей; хлорид-, сульфат- и карбонат-и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ычислять </w:t>
      </w:r>
      <w:r>
        <w:rPr/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 или массу реагентов или продуктов реак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готовления растворов заданной концентрации.</w:t>
      </w:r>
    </w:p>
    <w:p>
      <w:pPr>
        <w:sectPr>
          <w:type w:val="nextPage"/>
          <w:pgSz w:w="11906" w:h="16838"/>
          <w:pgMar w:left="1440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ч (2 ч в неделю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992"/>
        <w:gridCol w:w="13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 по охране труда технике безопасност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Первоначальные химические понятия (1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как объект изучения химии. Химия как часть естествознания. Понятие о веществ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 № 1.</w:t>
            </w:r>
            <w:r>
              <w:rPr/>
              <w:t xml:space="preserve"> Правила техники безопасности при работе в химическом кабинете. Ознакомление с простейшим лабораторным оборудованием. Изучение строения пламен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 Способы разделения смесей: отстаивание, фильтрование, выпаривание, кристаллизация, дистилляция, хроматограф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1. Рассматривание веществ с различными физическими свойствами.</w:t>
            </w:r>
            <w:r>
              <w:rPr>
                <w:i/>
              </w:rPr>
              <w:t xml:space="preserve">   </w:t>
            </w:r>
            <w:r>
              <w:rPr/>
              <w:t>№ 2. Разделение смеси, состоящей из порошков железа и с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 № 2.</w:t>
            </w:r>
            <w:r>
              <w:rPr/>
              <w:t xml:space="preserve"> Очистка загрязненной поваренной сол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химические явления. Химические явления как объект изучения хим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 </w:t>
            </w:r>
            <w:r>
              <w:rPr/>
              <w:t>№ 3. Примеры физических явлений.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4. Примеры химических явл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ы и атомы. Атом как исходный уровень химической организации материи. Атомно-молекулярное учение. Вещества молекулярного и немолекулярного стро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ложные вещества. Химический элемен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5. Ознакомление с образцами простых и сложных веществ, минералов, горных пород, металлов и неметал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постоянства состава вещест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химического элемента в соединени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 в соединениях. Составление химических формул по валент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Определение валентности элементов по формулам их соедин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 Химические уравнения. Коэффициен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химических реакций по числу и составу исходных и полученных веществ. Типы химических реак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 </w:t>
            </w:r>
            <w:r>
              <w:rPr/>
              <w:t>№ 6. Разложение основного карбоната меди (II).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7. Реакция замещения меди железо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 - единица количества вещества. Число Авогадро. Молярная мас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ётных задач по уравнениям химических реакц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 и коррекция знаний учащихся по теме «Первоначальные химические понят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 1.</w:t>
            </w:r>
            <w:r>
              <w:rPr/>
              <w:t xml:space="preserve"> Первоначальные химические понят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ислород. (5 ч)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общая характеристика и нахождение в природе</w:t>
            </w:r>
          </w:p>
          <w:p>
            <w:pPr>
              <w:pStyle w:val="Normal"/>
              <w:jc w:val="both"/>
              <w:rPr/>
            </w:pPr>
            <w:r>
              <w:rPr/>
              <w:t>Получение кислорода. Кислород как химический элемент. Физические свойства кисл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кислорода. Оксиды. Гор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8. Ознакомление с образцами окси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ение кислорода. Круговорот кислорода в природе. Озо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 № 3.</w:t>
            </w:r>
            <w:r>
              <w:rPr/>
              <w:t xml:space="preserve"> Получение и свойства кисл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 и его состав. Защита атмосферного воздуха от загрязн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ние и медленное окисление. </w:t>
            </w:r>
          </w:p>
          <w:p>
            <w:pPr>
              <w:pStyle w:val="Normal"/>
              <w:jc w:val="both"/>
              <w:rPr/>
            </w:pPr>
            <w:r>
              <w:rPr/>
              <w:t>Тепловой эффект химических реакций. Топливо и способы его сжиг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Водород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, его общая характеристика и нахождение в природе. Получение водорода и его физические свойст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: </w:t>
            </w:r>
            <w:r>
              <w:rPr/>
              <w:t>№ 9. Получение и свойства вод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водорода. Водород-восстановител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10. Взаимодействие водорода с оксидом меди. Применение вод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одород и кислород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Растворы. Вода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-растворитель. Растворы. Насыщенные и ненасыщенные растворы. Растворимость веществ в воде.  Массовая доля вещества в раствор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створов. Определение массовой доли растворенного веще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 № 4.</w:t>
            </w:r>
            <w:r>
              <w:rPr/>
              <w:t xml:space="preserve"> Приготовление раствора соли с определённой массовой долей растворенного веще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.  Методы  определения  состава воды.  Анализ. Синтез.  Вода в природе и способы её очистк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воды. Круговорот воды в природе. Решение расчётных задач по теме «Вода. Растворы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коррекция знаний по темам «Кислород. Водород. Вода. Раствор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 2.</w:t>
            </w:r>
            <w:r>
              <w:rPr/>
              <w:t xml:space="preserve"> Кислород. Водород. Вода. Раствор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Основные классы неорганических соединений (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еорганических соединений: оксиды, кислоты, основания, сол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сиды. Классификация оксидов. Основные и кислотные оксиды.      Номенклатура.  Химические и физические свойства оксидов. Получение и примен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Классификация. Номенклатура.  Получ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химические свойства оснований и их применение. Реакция нейтрализации. Реакция обме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: </w:t>
            </w:r>
            <w:r>
              <w:rPr/>
              <w:t>№ 15. Взаимодействие щелочей с кисло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 </w:t>
            </w:r>
            <w:r>
              <w:rPr/>
              <w:t>14. Свойства нерастворимых и 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6. Взаимодействие нерастворимых оснований с кислотами.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7. Разложение гидроксида меди (II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Классификация и номенклатура. Физические и химические свойства кислот. Вытеснительный ряд металлов Н.Н. Бекет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11. Действие кислот на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2. Отношение кислот к металлам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. Взаимодействие кислот  с оксидами мет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Классификация и номенклатура. Способы получения. Физические и химические свойства со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Генетическая связь между основными классами неорганических соедин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 № 5.</w:t>
            </w:r>
            <w:r>
              <w:rPr/>
              <w:t xml:space="preserve"> Решение экспериментальных задач по теме «Основные классы неорганических соединен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 3.</w:t>
            </w:r>
            <w:r>
              <w:rPr/>
              <w:t xml:space="preserve"> Основные классы неорганических соедин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ериодический закон Д.И. Менделее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еская система химических соединений. Строение атома. (8 ч)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химических элементов. Понятие о группах сходных элементов. Амфотерные соединения. </w:t>
            </w:r>
            <w:r>
              <w:rPr>
                <w:u w:val="single"/>
              </w:rPr>
              <w:t>Амфотерные гидроксиды (на примере гидроксидов цинка и алюминия)</w:t>
            </w:r>
            <w:r>
              <w:rPr/>
              <w:t xml:space="preserve">, взаимодействие с растворами кислот и щелоч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: </w:t>
            </w:r>
            <w:r>
              <w:rPr/>
              <w:t>№ 18. Взаимодействие гидроксида цинка с растворами кислот и щелоч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Т 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 Менделеева. Физический смысл порядкового номера химического элемента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соединений. Периоды и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остав атомных ядер. Электроны. Изотопы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 – вид атомов с одинаковым зарядом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электронных оболочек атомов первых 20 элементов периодической системы Д.И.Менделее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ериодического закона Д.И. Менделеева. Жизнь и деятельность Д.И. Менделеева. Современная формулировка Периодического закон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Периодическая систем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Химическая связь. Строение веществ (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отрицательность химических элементов. Основные виды химических связей. Ковалентная связь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ческих связей: ковалентная (неполярная  и полярная связь) на примере хлороводорода, во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ческих связей. Ионная связь. Ио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етки: ионная, атомная, молекулярная.  Кристаллические и аморфные вещества. Зависимость свойств веществ от типов кристаллических решёт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 № 19: </w:t>
            </w:r>
            <w:r>
              <w:rPr>
                <w:spacing w:val="-12"/>
              </w:rPr>
              <w:t>Составление моделей и молекул, кристаллов веществ с различным видом химических связ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элементов в свете электронной теории.  Степень окисления. Правила определения степеней окисления элемент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Окислитель. Восстановител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по теме «Химическая связь. Строение веществ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 4.</w:t>
            </w:r>
            <w:r>
              <w:rPr/>
              <w:t xml:space="preserve"> Химическая связь. Строение веще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Закон Авогадро. Молярный объём газов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. Молярный объём г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носительная плотность г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отношения газов при химических реакция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Галогены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галогенов в Периодической таблице и строение их атомов. Хлор. Физические свойства и химические свойства. Примен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лороводород. Получение. Физические свойства и химические свой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 и её соли. Получ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: </w:t>
            </w:r>
            <w:r>
              <w:rPr/>
              <w:t>№ 20. Распознавание соляной кислоты, хлоридов, бромидов, иодидов и й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ая характеристика галоген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: </w:t>
            </w:r>
            <w:r>
              <w:rPr/>
              <w:t>№ 21. Вытеснение галогенами друг друга из растворов их соедин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 № 6. </w:t>
            </w:r>
            <w:r>
              <w:rPr/>
              <w:t>Получение соляной кислоты и изучение ее свойст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, обобщение, коррекция знаний по курсу химии 8 класс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тоговая контрольная раб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курсу химии 8 кла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9:00Z</dcterms:created>
  <dc:creator>Филина</dc:creator>
  <dc:description/>
  <cp:keywords/>
  <dc:language>en-US</dc:language>
  <cp:lastModifiedBy>Пользователь</cp:lastModifiedBy>
  <cp:lastPrinted>2006-11-30T05:58:00Z</cp:lastPrinted>
  <dcterms:modified xsi:type="dcterms:W3CDTF">2006-11-30T03:00:00Z</dcterms:modified>
  <cp:revision>46</cp:revision>
  <dc:subject/>
  <dc:title>Тематическое планирование по химии </dc:title>
</cp:coreProperties>
</file>