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по повести М.Булгакова «Собачье сердц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Эксперимент по очеловечиванию собаки – это победа или поражение?»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внутренней потребности личности в непрерывном совершенствовании, в реализации своих творческих возможностей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20"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дактическая</w:t>
      </w:r>
      <w:r>
        <w:rPr>
          <w:rFonts w:cs="Times New Roman" w:ascii="Times New Roman" w:hAnsi="Times New Roman"/>
          <w:sz w:val="28"/>
          <w:szCs w:val="28"/>
        </w:rPr>
        <w:t xml:space="preserve"> – показать неразрывную духовную связь разных поколений, жизненность и актуальность общечеловеческих цен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20"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– осознать, что проблема сохранения, возрождения духовности – одна из главных как во времена Булгакова, так и в наше время; осознать опасность для общества таких людей, как Шариков, Швондер, которые могут уничтожить нравственные цен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20"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осмыслить, что учёный несёт ответственность за своё изобретение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од в проблему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ше время творчество М.Булгакова получило заслуженное признание, стало частью не только российской, но и мировой культуры. Трудно поверить, что его повесть «Собачье сердце» была опубликована в нашей стране лишь в конце 90-х годов. А написал её Булгаков ещё в 1925 году, но вскоре услышал, что «это острый памфлет на современность, печатать ни в коем случае нельзя». И только через 63 года была напечатана она в нашей стране. Повесть вызвала живой интерес читателей, режиссёров, литературоведов. Однако оценки повести не однозначны.</w:t>
      </w:r>
    </w:p>
    <w:p>
      <w:pPr>
        <w:pStyle w:val="Normal"/>
        <w:spacing w:lineRule="auto" w:line="360" w:before="0" w:after="0"/>
        <w:ind w:left="-720"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ЬЯ ТОЧКА ЗРЕНИЯ ВАМ БЛИЖЕ?</w:t>
      </w:r>
    </w:p>
    <w:p>
      <w:pPr>
        <w:pStyle w:val="Normal"/>
        <w:spacing w:lineRule="auto" w:line="360" w:before="0" w:after="0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 вот «Собачье сердце»…для меня не на том, высшем, булгаковском, уровне: именно потому, что слишком привязано к злобе дня», - </w:t>
      </w:r>
      <w:r>
        <w:rPr>
          <w:rFonts w:cs="Times New Roman" w:ascii="Times New Roman" w:hAnsi="Times New Roman"/>
          <w:sz w:val="28"/>
          <w:szCs w:val="28"/>
          <w:u w:val="single"/>
        </w:rPr>
        <w:t>писал академик Б. Раушенбах.</w:t>
      </w:r>
    </w:p>
    <w:p>
      <w:pPr>
        <w:pStyle w:val="Normal"/>
        <w:spacing w:lineRule="auto" w:line="360" w:before="0" w:after="0"/>
        <w:ind w:left="-72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овесть «Собачье сердце», которая до сих пор не утратила ценности социальных, нравственных идеалов, полна блестящей фантазии, сатиры, иронии, окрашена в лирические тона»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говорил прозаик В.Бубнис</w:t>
      </w:r>
    </w:p>
    <w:p>
      <w:pPr>
        <w:pStyle w:val="Normal"/>
        <w:spacing w:lineRule="auto" w:line="360" w:before="0" w:after="0"/>
        <w:ind w:left="-72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бота  микрогрупп в зоне поиска и общее обсуждение. (</w:t>
      </w:r>
      <w:r>
        <w:rPr>
          <w:rFonts w:cs="Times New Roman" w:ascii="Times New Roman" w:hAnsi="Times New Roman"/>
          <w:sz w:val="28"/>
          <w:szCs w:val="28"/>
        </w:rPr>
        <w:t>Каждая группа обсуждает 3 минуты и сообщает о своей точке зрения)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становка проблемы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М.Булгакова о том, как профессор Преображенский сделал уникальную операцию, в результате которой из бездомного пса Шарика получился человек-хам. Во времена Булгакова сюжет не казался столь фантастическим, так как с 1921 года научно-популярная печать публиковала материалы об омоложению по методу австрийского физиолога Э.Штейнаха путём пересадки половых желез у млекопитающих. В 1924 году вышли два сборника под редакцией профессора Н.К.Кольцова «Омоложение»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ПО ОЧЕЛОВЕЧИВАНИЮ СОБАКИ - ЭТО ПОБЕДА ИЛИ ПОРАЖЕНИЕ?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 микрогрупп в зоне поиска в течение 5 минут, общее обсуждение, высказывание своего мнения.</w:t>
      </w:r>
    </w:p>
    <w:p>
      <w:pPr>
        <w:pStyle w:val="Normal"/>
        <w:spacing w:lineRule="auto" w:line="360" w:before="0" w:after="0"/>
        <w:ind w:left="-72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Работа со словарём: найти значение слов: </w:t>
      </w:r>
      <w:r>
        <w:rPr>
          <w:rFonts w:cs="Times New Roman" w:ascii="Times New Roman" w:hAnsi="Times New Roman"/>
          <w:b/>
          <w:i/>
          <w:sz w:val="28"/>
          <w:szCs w:val="28"/>
        </w:rPr>
        <w:t>атавизм, гомункул, евгеника, эскулап, гипофиз, инфлюэнце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Вопросы, направляющие мыслительную деятельность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зображён процесс очеловечиван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ли развить Шарикова в личность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ём трагизм изображаемого?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тановка новой проблемы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автор говорит не только о непредсказуемости последствий научных опытов и о мере ответственности учёного за своё изобретение, но и о невозможности перевоспитать личность, генетически заражённую страшными пороками, инстинктами. М.Булгаков показывает, что «лабораторное существо» – тип определённой среды. Да ещё и Швондер оказывает на него влияние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РАШНЕЕ: ШАРИКОВ ИЛИ ШВОНДЕР?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 микрогрупп в зоне поиска в течение 5 минут, общее обсуждение, сообщение о своём выводе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направляющие мыслительную деятельность учащих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опасен Швондер? А Шариков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художественные средства сатиры использует автор при создании  образов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повесть называется «Собачье сердце»?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становка новой проблемы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улгаков в повести изображает послереволюционные события: холод, голод, разруху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РАШНЕЕ: РАЗРУХА В ХОЗЯЙСТВЕ ИЛИ ГОЛОВАХ ЛЮДЕЙ?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суждение в микрогруппах в течение 5 минут, высказывание своих точек зрения.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лово учител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. Булгаков считает, что новый строй должен предъявить людям и обществу новые, гуманистические принципы взаимоотношений, которые должны быть основаны на уважении к культуре, труду, знаниям. Нравственность отстаёт, не соответствует новому строю, поэтому проблема сохранения, возрождения духовности становится одной из главных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 какая из проблем, поставленных М.Булгаковым в повести, показалась вам особенно актуальной в наше время? Чем затронула вас?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 написать сочинение-миниатюру «Наша история – это история Шариковых или Корчагиных?»</w:t>
      </w:r>
    </w:p>
    <w:p>
      <w:pPr>
        <w:pStyle w:val="Normal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5:00Z</dcterms:created>
  <dc:creator>ПК</dc:creator>
  <dc:description/>
  <cp:keywords/>
  <dc:language>en-US</dc:language>
  <cp:lastModifiedBy>ПК</cp:lastModifiedBy>
  <dcterms:modified xsi:type="dcterms:W3CDTF">2013-10-22T11:06:00Z</dcterms:modified>
  <cp:revision>3</cp:revision>
  <dc:subject/>
  <dc:title/>
</cp:coreProperties>
</file>