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Календарно-тематическое планирование.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 «Неорганическая химия» 9 класс (базовый уровень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408"/>
        <w:gridCol w:w="1620"/>
        <w:gridCol w:w="1260"/>
        <w:gridCol w:w="1440"/>
        <w:gridCol w:w="720"/>
        <w:gridCol w:w="1560"/>
        <w:gridCol w:w="3480"/>
        <w:gridCol w:w="720"/>
        <w:gridCol w:w="1080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нятия и терми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и методы препода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имен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ик д</w:t>
            </w:r>
            <w:r>
              <w:rPr>
                <w:lang w:val="en-US"/>
              </w:rPr>
              <w:t>/</w:t>
            </w:r>
            <w:r>
              <w:rPr/>
              <w:t>знат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ик д</w:t>
            </w:r>
            <w:r>
              <w:rPr>
                <w:lang w:val="en-US"/>
              </w:rPr>
              <w:t>/</w:t>
            </w:r>
            <w:r>
              <w:rPr/>
              <w:t>умет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149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ВТОРЕНИЕ ОСНОВНЫХ ВОПРОСОВ КУРСА ХИМ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КЛАССА И ВВЕДЕНИЕ В КУРС 9 КЛАССА </w:t>
            </w:r>
            <w:r>
              <w:rPr>
                <w:i/>
              </w:rPr>
              <w:t>(6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-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истика хи</w:t>
              <w:softHyphen/>
              <w:t>мического</w:t>
            </w:r>
          </w:p>
          <w:p>
            <w:pPr>
              <w:pStyle w:val="32"/>
              <w:shd w:fill="auto" w:val="clear"/>
              <w:spacing w:lineRule="auto" w:line="240"/>
              <w:ind w:left="-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мента</w:t>
            </w:r>
          </w:p>
          <w:p>
            <w:pPr>
              <w:pStyle w:val="32"/>
              <w:shd w:fill="auto" w:val="clear"/>
              <w:spacing w:lineRule="auto" w:line="240"/>
              <w:ind w:left="-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его по</w:t>
              <w:softHyphen/>
              <w:t>ложению в</w:t>
            </w:r>
          </w:p>
          <w:p>
            <w:pPr>
              <w:pStyle w:val="32"/>
              <w:shd w:fill="auto" w:val="clear"/>
              <w:spacing w:lineRule="auto" w:line="240"/>
              <w:ind w:left="-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и</w:t>
              <w:softHyphen/>
              <w:t>ческой сис</w:t>
              <w:softHyphen/>
              <w:t>теме</w:t>
            </w:r>
          </w:p>
          <w:p>
            <w:pPr>
              <w:pStyle w:val="Normal"/>
              <w:rPr/>
            </w:pPr>
            <w:r>
              <w:rPr/>
              <w:t>Д. И. Мен</w:t>
              <w:softHyphen/>
              <w:t>дел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знания о периодическом законе и пер. системе с т.з. строения ат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Х</w:t>
            </w:r>
            <w:r>
              <w:rPr>
                <w:iCs/>
                <w:lang w:val="en-US" w:eastAsia="en-US"/>
              </w:rPr>
              <w:t>имический элемент,</w:t>
            </w:r>
          </w:p>
          <w:p>
            <w:pPr>
              <w:pStyle w:val="Normal"/>
              <w:rPr/>
            </w:pPr>
            <w:r>
              <w:rPr/>
              <w:t>атом, молекула, относитель</w:t>
              <w:softHyphen/>
              <w:t>ные атомная и молекулярная м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ЗУ </w:t>
            </w:r>
          </w:p>
          <w:p>
            <w:pPr>
              <w:pStyle w:val="Normal"/>
              <w:rPr/>
            </w:pPr>
            <w:r>
              <w:rPr/>
              <w:t>Для закрепления темы: тетрадь на печатной основе: с. 4, №1. По учебнику §1упр.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В</w:t>
            </w:r>
            <w:r>
              <w:rPr>
                <w:b w:val="false"/>
                <w:sz w:val="24"/>
                <w:szCs w:val="24"/>
              </w:rPr>
              <w:t>ажнейшие химические</w:t>
            </w:r>
          </w:p>
          <w:p>
            <w:pPr>
              <w:pStyle w:val="8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810pt"/>
                <w:b w:val="false"/>
                <w:i w:val="false"/>
                <w:iCs w:val="false"/>
                <w:sz w:val="24"/>
                <w:szCs w:val="24"/>
              </w:rPr>
              <w:t>понятия:</w:t>
            </w:r>
            <w:r>
              <w:rPr>
                <w:sz w:val="24"/>
                <w:szCs w:val="24"/>
              </w:rPr>
              <w:t xml:space="preserve"> химический элемен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том, молекула, относитель</w:t>
              <w:softHyphen/>
              <w:t>ные атомная и молекулярная мас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бъяснять физический смысл атомного порядкового  номера химического элемен</w:t>
              <w:softHyphen/>
              <w:t>та, номеров группы, периода, к которым элемент принад</w:t>
              <w:softHyphen/>
              <w:t xml:space="preserve">лежит в Периодической </w:t>
            </w:r>
          </w:p>
          <w:p>
            <w:pPr>
              <w:pStyle w:val="3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истеме Д. И. Менделеева; </w:t>
            </w:r>
          </w:p>
          <w:p>
            <w:pPr>
              <w:pStyle w:val="3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</w:t>
              <w:softHyphen/>
              <w:t>номерности изменения</w:t>
            </w:r>
          </w:p>
          <w:p>
            <w:pPr>
              <w:pStyle w:val="3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йств элементов в пределах</w:t>
            </w:r>
          </w:p>
          <w:p>
            <w:pPr>
              <w:pStyle w:val="3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ых периодов и малых подгрупп;</w:t>
            </w:r>
          </w:p>
          <w:p>
            <w:pPr>
              <w:pStyle w:val="Normal"/>
              <w:rPr/>
            </w:pPr>
            <w:r>
              <w:rPr/>
              <w:t>- характеризовать химиче</w:t>
              <w:softHyphen/>
              <w:t>ский элемент (от водорода до кальция) на основе их поло</w:t>
              <w:softHyphen/>
              <w:t>жения в Периодической сис</w:t>
              <w:softHyphen/>
              <w:t>теме Д. И. Менделеева и осо</w:t>
              <w:softHyphen/>
              <w:t>бенностей строения их ат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§1. Тетрадь на печатной основе:</w:t>
            </w:r>
          </w:p>
          <w:p>
            <w:pPr>
              <w:pStyle w:val="Normal"/>
              <w:rPr/>
            </w:pPr>
            <w:r>
              <w:rPr/>
              <w:t>с. 8, №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588"/>
        <w:gridCol w:w="1440"/>
        <w:gridCol w:w="1080"/>
        <w:gridCol w:w="1440"/>
        <w:gridCol w:w="1260"/>
        <w:gridCol w:w="1980"/>
        <w:gridCol w:w="198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-4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ка хи</w:t>
              <w:softHyphen/>
              <w:t>мического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слот-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основ-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м свой</w:t>
              <w:softHyphen/>
              <w:t>ствам об</w:t>
              <w:softHyphen/>
              <w:t>разуемых</w:t>
            </w:r>
          </w:p>
          <w:p>
            <w:pPr>
              <w:pStyle w:val="3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 соеди</w:t>
              <w:softHyphen/>
              <w:t>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нить характеристики химического элемента, написание уравнений химических реакций и определять их т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ЗУ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/>
            </w:pPr>
            <w:r>
              <w:rPr/>
              <w:t>Упр.</w:t>
            </w:r>
            <w:r>
              <w:rPr>
                <w:rStyle w:val="101pt1"/>
                <w:bCs w:val="false"/>
              </w:rPr>
              <w:t xml:space="preserve"> </w:t>
            </w:r>
            <w:r>
              <w:rPr>
                <w:rStyle w:val="101pt1"/>
                <w:b w:val="false"/>
                <w:bCs w:val="false"/>
              </w:rPr>
              <w:t>1-</w:t>
            </w:r>
            <w:r>
              <w:rPr>
                <w:rStyle w:val="10"/>
                <w:b w:val="false"/>
                <w:bCs w:val="fals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81"/>
                <w:b w:val="false"/>
                <w:iCs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Амфотерностъ</w:t>
            </w:r>
          </w:p>
          <w:p>
            <w:pPr>
              <w:pStyle w:val="84"/>
              <w:shd w:fill="auto" w:val="clear"/>
              <w:spacing w:lineRule="auto" w:line="240" w:before="0" w:after="0"/>
              <w:jc w:val="left"/>
              <w:rPr/>
            </w:pPr>
            <w:r>
              <w:rPr>
                <w:i w:val="false"/>
                <w:sz w:val="24"/>
                <w:szCs w:val="24"/>
              </w:rPr>
              <w:t>гидроксида алюминия</w:t>
            </w:r>
            <w:r>
              <w:rPr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и гидроксида цинка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имические свойства основ</w:t>
              <w:softHyphen/>
              <w:t>ных классов неорганических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;</w:t>
            </w:r>
          </w:p>
          <w:p>
            <w:pPr>
              <w:pStyle w:val="32"/>
              <w:shd w:fill="auto" w:val="clear"/>
              <w:spacing w:lineRule="auto" w:line="240"/>
              <w:ind w:left="2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b w:val="false"/>
                <w:sz w:val="24"/>
                <w:szCs w:val="24"/>
              </w:rPr>
              <w:t>возможность протекания реакций ионного об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сывать уравнения химических реакций ионного обме</w:t>
              <w:softHyphen/>
              <w:t>на в молекулярном и ионном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электронный ба</w:t>
              <w:softHyphen/>
              <w:t>ланс для ОВР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окислитель и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;</w:t>
            </w:r>
          </w:p>
          <w:p>
            <w:pPr>
              <w:pStyle w:val="32"/>
              <w:shd w:fill="auto" w:val="clear"/>
              <w:spacing w:lineRule="auto" w:line="240"/>
              <w:ind w:left="28" w:hanging="0"/>
              <w:rPr>
                <w:rStyle w:val="310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составлять формулы неорга</w:t>
              <w:softHyphen/>
              <w:t>нических соединений изучен</w:t>
              <w:softHyphen/>
              <w:t>ных классов, уравнения хими</w:t>
              <w:softHyphen/>
              <w:t>ческих ре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СХЭ.</w:t>
            </w:r>
          </w:p>
          <w:p>
            <w:pPr>
              <w:pStyle w:val="84"/>
              <w:shd w:fill="auto" w:val="clear"/>
              <w:spacing w:lineRule="auto" w:line="240" w:before="0" w:after="0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/>
              </w:rPr>
              <w:t>Р</w:t>
            </w:r>
            <w:r>
              <w:rPr>
                <w:i w:val="false"/>
                <w:sz w:val="24"/>
                <w:szCs w:val="24"/>
              </w:rPr>
              <w:t>астворы едкого</w:t>
            </w:r>
          </w:p>
          <w:p>
            <w:pPr>
              <w:pStyle w:val="84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тра, соляной ки</w:t>
              <w:softHyphen/>
            </w:r>
          </w:p>
          <w:p>
            <w:pPr>
              <w:pStyle w:val="3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слоты, солей цинка и алюми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pt"/>
                <w:sz w:val="24"/>
                <w:szCs w:val="24"/>
              </w:rPr>
              <w:t>§2.</w:t>
            </w:r>
          </w:p>
          <w:p>
            <w:pPr>
              <w:pStyle w:val="3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традь на печатной основе: с.11, №3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</w:t>
              <w:softHyphen/>
              <w:t>ские ряды металлов и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неметал</w:t>
              <w:softHyphen/>
              <w:t>лов. Значе</w:t>
              <w:softHyphen/>
              <w:t>ние Перио</w:t>
              <w:softHyphen/>
              <w:t>диче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кон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  <w:r>
              <w:rPr>
                <w:rStyle w:val="Style16"/>
                <w:sz w:val="24"/>
                <w:szCs w:val="24"/>
              </w:rPr>
              <w:t xml:space="preserve"> </w:t>
            </w:r>
            <w:r>
              <w:rPr>
                <w:rStyle w:val="Style16"/>
                <w:b w:val="false"/>
                <w:sz w:val="24"/>
                <w:szCs w:val="24"/>
              </w:rPr>
              <w:t>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</w:t>
              <w:softHyphen/>
              <w:t>дел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Ознакомить уч-ся с г</w:t>
            </w:r>
            <w:r>
              <w:rPr>
                <w:sz w:val="24"/>
                <w:szCs w:val="24"/>
              </w:rPr>
              <w:t>енетически</w:t>
            </w:r>
            <w:r>
              <w:rPr>
                <w:sz w:val="24"/>
                <w:szCs w:val="24"/>
                <w:lang w:val="ru-RU"/>
              </w:rPr>
              <w:t>м рядо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металл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 и неметалл</w:t>
            </w:r>
            <w:r>
              <w:rPr>
                <w:sz w:val="24"/>
                <w:szCs w:val="24"/>
                <w:lang w:val="ru-RU"/>
              </w:rPr>
              <w:t>ов</w:t>
            </w:r>
          </w:p>
          <w:p>
            <w:pPr>
              <w:pStyle w:val="Normal"/>
              <w:rPr>
                <w:bCs/>
              </w:rPr>
            </w:pPr>
            <w:r>
              <w:rPr/>
              <w:t>Классификацей химиических  эле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риодический закон и система элементов Д.И.Мендел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  <w:t>Упр. 2 устно. Для закрепления темы – тетрадь на печатной основе: с. 15, №1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 w:before="0" w:after="0"/>
              <w:jc w:val="left"/>
              <w:rPr>
                <w:rStyle w:val="81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- положение металлов и неме</w:t>
              <w:softHyphen/>
              <w:t>таллов в ПСХЭ;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отличие физических свойств </w:t>
            </w:r>
            <w:r>
              <w:rPr>
                <w:sz w:val="24"/>
                <w:szCs w:val="24"/>
                <w:lang w:val="en-US" w:eastAsia="en-US"/>
              </w:rPr>
              <w:t>Me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и НеМе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чение ПЗ для науки и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ктики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генетические ря</w:t>
              <w:softHyphen/>
              <w:t>ды металла и неметалла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ать уравнения реакций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химических свойств </w:t>
            </w:r>
            <w:r>
              <w:rPr>
                <w:sz w:val="24"/>
                <w:szCs w:val="24"/>
                <w:lang w:val="en-US" w:eastAsia="en-US"/>
              </w:rPr>
              <w:t>Me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ХЭ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нетиче</w:t>
              <w:softHyphen/>
              <w:t>ские связи неоргани</w:t>
              <w:softHyphen/>
              <w:t>ческих вещес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pt"/>
                <w:sz w:val="24"/>
                <w:szCs w:val="24"/>
              </w:rPr>
              <w:t>§3. Упр.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на печатной основе: с.18, №4-5</w:t>
            </w:r>
          </w:p>
          <w:p>
            <w:pPr>
              <w:pStyle w:val="3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588"/>
        <w:gridCol w:w="1440"/>
        <w:gridCol w:w="1080"/>
        <w:gridCol w:w="1440"/>
        <w:gridCol w:w="1260"/>
        <w:gridCol w:w="1980"/>
        <w:gridCol w:w="198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center"/>
              <w:rPr>
                <w:rStyle w:val="81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rStyle w:val="81"/>
                <w:b w:val="false"/>
                <w:iCs/>
                <w:sz w:val="24"/>
                <w:szCs w:val="24"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pt"/>
                <w:sz w:val="24"/>
                <w:szCs w:val="24"/>
                <w:lang w:val="ru-RU"/>
              </w:rPr>
            </w:pPr>
            <w:r>
              <w:rPr>
                <w:rStyle w:val="1pt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МЕТАЛЛЫ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pt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</w:t>
            </w:r>
            <w:r>
              <w:rPr>
                <w:i/>
                <w:sz w:val="24"/>
                <w:szCs w:val="24"/>
                <w:lang w:val="ru-RU"/>
              </w:rPr>
              <w:t>8</w:t>
            </w:r>
            <w:r>
              <w:rPr>
                <w:i/>
                <w:sz w:val="24"/>
                <w:szCs w:val="24"/>
              </w:rPr>
              <w:t xml:space="preserve">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в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и</w:t>
              <w:softHyphen/>
              <w:t>ческой сис</w:t>
              <w:softHyphen/>
              <w:t>теме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. Мен</w:t>
              <w:softHyphen/>
              <w:t>делеева.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фи</w:t>
              <w:softHyphen/>
              <w:t>зические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о строением атомов металлов, особенностью металлической кристаллической решетки, познакомить с физическими свойствами мет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вязь, аллотропия, кристаллическая реш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Для закрепления темы – тетрадь на печатной основе: с. 24, №2, 4; с. 25, №1, 2, 3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JI</w:t>
            </w:r>
            <w:r>
              <w:rPr>
                <w:sz w:val="24"/>
                <w:szCs w:val="24"/>
                <w:lang w:eastAsia="en-US"/>
              </w:rPr>
              <w:t>.р.</w:t>
            </w:r>
            <w:r>
              <w:rPr>
                <w:sz w:val="24"/>
                <w:szCs w:val="24"/>
                <w:lang w:val="ru-RU" w:eastAsia="en-US"/>
              </w:rPr>
              <w:t xml:space="preserve"> №7 </w:t>
            </w:r>
            <w:r>
              <w:rPr>
                <w:sz w:val="24"/>
                <w:szCs w:val="24"/>
              </w:rPr>
              <w:t>Знакомство с об</w:t>
              <w:softHyphen/>
              <w:t>разцами металлов и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лавов (по коллек</w:t>
              <w:softHyphen/>
              <w:t>ции)</w:t>
            </w:r>
          </w:p>
          <w:p>
            <w:pPr>
              <w:pStyle w:val="84"/>
              <w:shd w:fill="auto" w:val="clear"/>
              <w:spacing w:lineRule="auto" w:line="240" w:before="0" w:after="0"/>
              <w:jc w:val="left"/>
              <w:rPr>
                <w:rStyle w:val="81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- положение элементов метал</w:t>
              <w:softHyphen/>
              <w:t>лов в ПС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свойства метал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: пластичность, электро- и теплопроводность, металличес</w:t>
              <w:softHyphen/>
              <w:t>кий блеск, твердость, пло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зовать металлы на основе их положения в Периодической системе Д. И. Мен</w:t>
              <w:softHyphen/>
              <w:t>делеева и особенностей строе</w:t>
              <w:softHyphen/>
              <w:t>ния их атомов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приобретенные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и умения в практиче</w:t>
              <w:softHyphen/>
              <w:t>ской деятельности и повсе</w:t>
              <w:softHyphen/>
              <w:t>дневной жизни: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для безопасного обращения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таллами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экологически грамотного по</w:t>
              <w:softHyphen/>
              <w:t>ведения в окружающей среде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критической оценки инфор</w:t>
              <w:softHyphen/>
              <w:t>мации о веществах, исполь</w:t>
              <w:softHyphen/>
              <w:t>зуемых в бы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СХЭ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Коллекция металлов и салавов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: «Относи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ая твердость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х металлов»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отность некото</w:t>
              <w:softHyphen/>
              <w:t>рых металлов», «Тем</w:t>
              <w:softHyphen/>
              <w:t>пература плавления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х металл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-5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о. Тетрадь на печатной основе: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.27, 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pt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6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Style w:val="1pt"/>
          <w:sz w:val="24"/>
          <w:szCs w:val="24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588"/>
        <w:gridCol w:w="1260"/>
        <w:gridCol w:w="1260"/>
        <w:gridCol w:w="1440"/>
        <w:gridCol w:w="1260"/>
        <w:gridCol w:w="1980"/>
        <w:gridCol w:w="198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сплавах, их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а, латунь. победит, дуралюминий. них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TextBody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/>
            </w:pPr>
            <w:r>
              <w:rPr/>
              <w:t>§7 упр. 2. Тетрадь на печатной основе: с. 28, № 1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JI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ru-RU" w:eastAsia="en-US"/>
              </w:rPr>
              <w:t>р.№7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Знакомство с об</w:t>
              <w:softHyphen/>
              <w:t>разцами металлов и сплавов (по коллек</w:t>
              <w:softHyphen/>
              <w:t>ци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 xml:space="preserve">лассификацию сплавов на основе черных (чугун и сталь) и цветных металлов, характеристику физических свойств </w:t>
            </w:r>
            <w:r>
              <w:rPr>
                <w:sz w:val="24"/>
                <w:szCs w:val="24"/>
                <w:lang w:val="en-US" w:eastAsia="en-US"/>
              </w:rPr>
              <w:t>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писывать свойства и области применения различ</w:t>
              <w:softHyphen/>
              <w:t>ных металлов и спла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Коллекция металлов и сплавов. </w:t>
            </w:r>
            <w:r>
              <w:rPr>
                <w:sz w:val="24"/>
                <w:szCs w:val="24"/>
              </w:rPr>
              <w:t>Репродукции и фотографии произве</w:t>
              <w:softHyphen/>
              <w:t>дений искусства из спла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6-7, </w:t>
            </w:r>
          </w:p>
          <w:p>
            <w:pPr>
              <w:pStyle w:val="TextBody"/>
              <w:shd w:fill="auto" w:val="clear"/>
              <w:spacing w:lineRule="exact" w:line="259"/>
              <w:rPr/>
            </w:pPr>
            <w:r>
              <w:rPr>
                <w:sz w:val="24"/>
                <w:szCs w:val="24"/>
              </w:rPr>
              <w:t xml:space="preserve">упр. </w:t>
            </w:r>
            <w:r>
              <w:rPr>
                <w:rStyle w:val="1pt16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Тетрадь на пе</w:t>
              <w:softHyphen/>
              <w:t xml:space="preserve">чатной основе: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8-29,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4,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имиче</w:t>
              <w:softHyphen/>
              <w:t>ские свой</w:t>
              <w:softHyphen/>
              <w:t>ства метал</w:t>
              <w:softHyphen/>
              <w:t>лов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яд актив</w:t>
              <w:softHyphen/>
              <w:t>ности ме</w:t>
              <w:softHyphen/>
              <w:t>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представлений о составе и строении металлов рассмотреть особенности их свой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ий ряд  напряжения мет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- опрос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сообщения уча</w:t>
              <w:softHyphen/>
              <w:t>щихся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крепле</w:t>
              <w:softHyphen/>
              <w:t>ния темы –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на</w:t>
            </w:r>
          </w:p>
          <w:p>
            <w:pPr>
              <w:pStyle w:val="Normal"/>
              <w:rPr/>
            </w:pPr>
            <w:r>
              <w:rPr/>
              <w:t>печатной основе: с. 30, № 3, 4, 6; с. 32, № 7; с. 33, № 8; с. 34, № 9, 11 (в, 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JI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ru-RU" w:eastAsia="en-US"/>
              </w:rPr>
              <w:t xml:space="preserve">р.№9 </w:t>
            </w:r>
            <w:r>
              <w:rPr>
                <w:sz w:val="24"/>
                <w:szCs w:val="24"/>
              </w:rPr>
              <w:t>Растворение желе</w:t>
              <w:softHyphen/>
              <w:t>за и цинка в соляной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исл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щие химические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металлов: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</w:t>
              <w:softHyphen/>
              <w:t>ствие с меметаллами, водой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ми, солями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>аписывать уравнения реакций взаимодействия с неметаллами, кислотами, солями, используя электрохимиче</w:t>
              <w:softHyphen/>
              <w:t>ский ряд напряжения металлов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характеристики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имиче</w:t>
              <w:softHyphen/>
              <w:t>ских свой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д активности металлов.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ранулы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ка, железные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лки, соляная ки</w:t>
              <w:softHyphen/>
              <w:t>слота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снение одного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а другим из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створа соли (рас</w:t>
              <w:softHyphen/>
              <w:t>твор медного купоро</w:t>
              <w:softHyphen/>
              <w:t>са, желез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§8</w:t>
            </w:r>
            <w:r>
              <w:rPr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Упр. 2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Тетрадь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</w:t>
              <w:softHyphen/>
              <w:t>чатной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: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4,</w:t>
            </w:r>
          </w:p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588"/>
        <w:gridCol w:w="1260"/>
        <w:gridCol w:w="1260"/>
        <w:gridCol w:w="1440"/>
        <w:gridCol w:w="1260"/>
        <w:gridCol w:w="1260"/>
        <w:gridCol w:w="270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 в природе, общие спо</w:t>
              <w:softHyphen/>
              <w:t>собы полу</w:t>
              <w:softHyphen/>
              <w:t>чения ме</w:t>
              <w:softHyphen/>
              <w:t>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различные способы получения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металлургия Гидрометаллургия. Электро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Текущий кон</w:t>
              <w:softHyphen/>
              <w:t xml:space="preserve">троль – опрос. </w:t>
            </w:r>
            <w:r>
              <w:rPr>
                <w:lang w:val="en-US" w:eastAsia="en-US"/>
              </w:rPr>
              <w:t>CP</w:t>
            </w:r>
            <w:r>
              <w:rPr>
                <w:lang w:eastAsia="en-US"/>
              </w:rPr>
              <w:t xml:space="preserve"> </w:t>
            </w:r>
            <w:r>
              <w:rPr/>
              <w:t>по сборни</w:t>
              <w:softHyphen/>
              <w:t>ку «Кон</w:t>
              <w:softHyphen/>
              <w:t>трольные и проверочные работы. Химия-9» к учебнику О. С. Га- бриеляна, с. 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Л.</w:t>
            </w:r>
            <w:r>
              <w:rPr>
                <w:sz w:val="24"/>
                <w:szCs w:val="24"/>
                <w:lang w:val="ru-RU"/>
              </w:rPr>
              <w:t xml:space="preserve">р.№11 </w:t>
            </w:r>
            <w:r>
              <w:rPr>
                <w:sz w:val="24"/>
                <w:szCs w:val="24"/>
              </w:rPr>
              <w:t>Знакомство с об</w:t>
              <w:softHyphen/>
              <w:t>разцами металлов, рудами железа, со</w:t>
              <w:softHyphen/>
              <w:t>единениями алюми</w:t>
              <w:softHyphen/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сновные способы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лучения металлов в промыш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>арактеризовать реак</w:t>
              <w:softHyphen/>
              <w:t>ции восстановления металлов из их окс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оллекция руд железа, природных соединений натрия, калия, кальция, маг</w:t>
              <w:softHyphen/>
              <w:t>ния и алюми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традь на пе</w:t>
              <w:softHyphen/>
              <w:t xml:space="preserve">чатной основе: с. 36-37,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, 7,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</w:t>
              <w:softHyphen/>
              <w:t>нятия о коррозии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основные способы защиты металлов от коррозии, виды корро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, электрохимическая  корро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Текущий кон</w:t>
              <w:softHyphen/>
              <w:t>троль - опрос. Решение задач и упражнений из раздела «Метал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ичины и виды корро</w:t>
              <w:softHyphen/>
              <w:t>зии метал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ъяснять и применять доступные способы защиты от коррозии металлов в бы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яд активности ме</w:t>
              <w:softHyphen/>
              <w:t>таллов. Образцы металлов и сплавов, подвергших</w:t>
              <w:softHyphen/>
              <w:t>ся корро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</w:t>
            </w:r>
            <w:r>
              <w:rPr>
                <w:rStyle w:val="2pt"/>
                <w:sz w:val="24"/>
                <w:szCs w:val="24"/>
              </w:rPr>
              <w:t>,</w:t>
            </w:r>
          </w:p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-4. Тетрадь на печат</w:t>
              <w:softHyphen/>
              <w:t>ной осно</w:t>
              <w:softHyphen/>
              <w:t>ве: с. 69,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очные мет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бщую характеристику щелочных метал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ые металлы, каустик, щелочи, металлическая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Текущий кон</w:t>
              <w:softHyphen/>
              <w:t>троль - опрос. Для закрепле</w:t>
              <w:softHyphen/>
              <w:t>ния темы: тет</w:t>
              <w:softHyphen/>
              <w:t>радь на печат</w:t>
              <w:softHyphen/>
              <w:t>ной основе: с. 40, № 2, 5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заимодействие натрия с вод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понятия изучаемой 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4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характеризовать химические элементы натрий и калий по их положению в ПСХЭ</w:t>
            </w:r>
          </w:p>
          <w:p>
            <w:pPr>
              <w:pStyle w:val="TextBody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. Менделеева и строению атомов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составлять уравнения хими</w:t>
              <w:softHyphen/>
              <w:t>ческих реакций (ОВР), характеризующих химические свой</w:t>
              <w:softHyphen/>
              <w:t>ства натрия и ка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бразцы щелочных металлов.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ода, фенолфталеин, на</w:t>
              <w:softHyphen/>
              <w:t>трий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sz w:val="24"/>
                <w:szCs w:val="24"/>
              </w:rPr>
              <w:t>§11</w:t>
            </w:r>
            <w:r>
              <w:rPr>
                <w:rStyle w:val="2pt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Тетрадь на пе</w:t>
              <w:softHyphen/>
              <w:t>чатной основе: с. 40, № 1; с. 42, №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228"/>
        <w:gridCol w:w="1620"/>
        <w:gridCol w:w="1440"/>
        <w:gridCol w:w="1800"/>
        <w:gridCol w:w="1440"/>
        <w:gridCol w:w="1260"/>
        <w:gridCol w:w="1980"/>
        <w:gridCol w:w="1440"/>
        <w:gridCol w:w="1260"/>
      </w:tblGrid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</w:t>
              <w:softHyphen/>
              <w:t>ния ще</w:t>
              <w:softHyphen/>
              <w:t>лочных мет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важнейшие соединения щелочных мет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  <w:p>
            <w:pPr>
              <w:pStyle w:val="Normal"/>
              <w:rPr/>
            </w:pPr>
            <w:r>
              <w:rPr/>
              <w:t>§ 11, с. 54-58, упр. 1(б)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  <w:r>
              <w:rPr>
                <w:sz w:val="24"/>
                <w:szCs w:val="24"/>
                <w:lang w:val="ru-RU"/>
              </w:rPr>
              <w:t xml:space="preserve">р.№12 </w:t>
            </w:r>
            <w:r>
              <w:rPr>
                <w:sz w:val="24"/>
                <w:szCs w:val="24"/>
              </w:rPr>
              <w:t>Распознавание катионов натрия и ка</w:t>
              <w:softHyphen/>
              <w:t>лия по окраске пла</w:t>
              <w:softHyphen/>
              <w:t>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именение соедине</w:t>
              <w:softHyphen/>
              <w:t>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>арактеризовать свой</w:t>
              <w:softHyphen/>
              <w:t>ства важнейших соединений щелочных мет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и натрия и ка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. Тетрадь на пе</w:t>
              <w:softHyphen/>
              <w:t>чатной основе: с.44,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</w:t>
              <w:softHyphen/>
              <w:t>рактери</w:t>
              <w:softHyphen/>
              <w:t>стика эле</w:t>
              <w:softHyphen/>
              <w:t xml:space="preserve">ментов главной подгруппы </w:t>
            </w:r>
            <w:r>
              <w:rPr>
                <w:rStyle w:val="18"/>
                <w:b w:val="false"/>
                <w:sz w:val="24"/>
                <w:szCs w:val="24"/>
              </w:rPr>
              <w:t>II</w:t>
            </w:r>
            <w:r>
              <w:rPr>
                <w:sz w:val="24"/>
                <w:szCs w:val="24"/>
              </w:rPr>
              <w:t xml:space="preserve">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вать общую характеристику щелочноземельных металлов на основании положения в периодической  системе Д.И.Мендел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кущий кон</w:t>
              <w:softHyphen/>
              <w:t>троль - работа по сборнику «Контрольные и провероч</w:t>
              <w:softHyphen/>
              <w:t>ные работы. Химия-9» к учебнику О. С. Габриеляна</w:t>
            </w:r>
          </w:p>
          <w:p>
            <w:pPr>
              <w:pStyle w:val="Normal"/>
              <w:rPr/>
            </w:pPr>
            <w:r>
              <w:rPr/>
              <w:t>с. 154-155 работа по ва</w:t>
              <w:softHyphen/>
              <w:t>риантам 1-2, № 1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  <w:r>
              <w:rPr>
                <w:rStyle w:val="9"/>
                <w:sz w:val="24"/>
                <w:szCs w:val="24"/>
              </w:rPr>
              <w:t xml:space="preserve"> </w:t>
            </w:r>
            <w:r>
              <w:rPr>
                <w:rStyle w:val="9"/>
                <w:i w:val="false"/>
                <w:sz w:val="24"/>
                <w:szCs w:val="24"/>
              </w:rPr>
              <w:t>Горение маг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8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химические элементы кальций и магний по положению в ПСХЭ Д. И. Мен</w:t>
              <w:softHyphen/>
              <w:t>делеева и строению атомо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составлять уравнения хими</w:t>
              <w:softHyphen/>
              <w:t>ческих реакций (ОВ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разцы металлов: кальция, магния и их важнейших природ</w:t>
              <w:softHyphen/>
              <w:t>ных со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. Тетрадь на пе</w:t>
              <w:softHyphen/>
              <w:t xml:space="preserve">чатной основе: </w:t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. 52, </w:t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5,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</w:t>
              <w:softHyphen/>
              <w:t>шие соеди</w:t>
              <w:softHyphen/>
              <w:t>нения ще</w:t>
              <w:softHyphen/>
              <w:t>лочнозе</w:t>
              <w:softHyphen/>
              <w:t>мельных мет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войства и применение соединений щелочноземель-ных мет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ковая вода, известковое молоко, гашеная изве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Тетрадь на печатной ос</w:t>
              <w:softHyphen/>
              <w:t>нове: с. 49, № 2, 5 (до ха</w:t>
              <w:softHyphen/>
              <w:t xml:space="preserve">рактеристики реакций), 7; </w:t>
            </w:r>
          </w:p>
          <w:p>
            <w:pPr>
              <w:pStyle w:val="Normal"/>
              <w:rPr/>
            </w:pPr>
            <w:r>
              <w:rPr/>
              <w:t>с. 52,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ажнейшие соединения щелочноземельных мет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8" w:leader="none"/>
              </w:tabs>
              <w:spacing w:lineRule="exact" w:line="250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осуществлять цепочки превращений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8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свойства оксидов и гидроксидов щелочноземельных мет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Х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. Тетрадь на пе</w:t>
              <w:softHyphen/>
              <w:t xml:space="preserve">чатной основе: </w:t>
            </w:r>
          </w:p>
          <w:p>
            <w:pPr>
              <w:pStyle w:val="TextBody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/>
              <w:t>с. 52, № 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228"/>
        <w:gridCol w:w="1620"/>
        <w:gridCol w:w="1440"/>
        <w:gridCol w:w="1800"/>
        <w:gridCol w:w="1440"/>
        <w:gridCol w:w="1260"/>
        <w:gridCol w:w="198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8" w:leader="none"/>
              </w:tabs>
              <w:snapToGrid w:val="false"/>
              <w:spacing w:lineRule="exact" w:line="25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-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представлений о и строении алюминия рассмотреть особенности  физ-ких и химических свой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отермия, бокситы, криолит, глиноз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 xml:space="preserve">§ 13, упр. 1, 3,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2"/>
                <w:i/>
                <w:iCs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Взаимодействие алюминия с кисло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>имические свойства</w:t>
            </w:r>
            <w:r>
              <w:rPr>
                <w:sz w:val="24"/>
                <w:szCs w:val="24"/>
                <w:lang w:val="ru-RU"/>
              </w:rPr>
              <w:t xml:space="preserve"> алюми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8" w:leader="none"/>
              </w:tabs>
              <w:spacing w:lineRule="exact" w:line="25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>арактеризовать хи</w:t>
              <w:softHyphen/>
              <w:t>мический элемент алюми</w:t>
              <w:softHyphen/>
              <w:t>ний по положению в ПСХЭ Д. И. Менделеева и строе</w:t>
              <w:softHyphen/>
              <w:t>нию ат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ХЭ</w:t>
            </w:r>
          </w:p>
          <w:p>
            <w:pPr>
              <w:pStyle w:val="TextBody"/>
              <w:shd w:fill="auto" w:val="clear"/>
              <w:spacing w:lineRule="exact" w:line="250"/>
              <w:rPr/>
            </w:pPr>
            <w:r>
              <w:rPr>
                <w:sz w:val="24"/>
                <w:szCs w:val="24"/>
              </w:rPr>
              <w:t>Образцы алюминия (гранулы, пудра) и его природных соедине</w:t>
              <w:softHyphen/>
              <w:t>ний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робирки, гранулы алюминия, соляная </w:t>
            </w:r>
          </w:p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и</w:t>
              <w:softHyphen/>
              <w:t>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§ 13. Тетрадь на пе</w:t>
              <w:softHyphen/>
              <w:t xml:space="preserve">чатной основе: </w:t>
            </w:r>
          </w:p>
          <w:p>
            <w:pPr>
              <w:pStyle w:val="TextBody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6,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</w:t>
              <w:softHyphen/>
              <w:t>ния алю</w:t>
              <w:softHyphen/>
              <w:t>ми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войства и и применение соединений алюми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кущий кон</w:t>
              <w:softHyphen/>
              <w:t>троль. Работа по сборнику «Контрольные и проверочные работы. Химия-9» к учебнику О. С. Габриеляна, с. 155, вари</w:t>
              <w:softHyphen/>
              <w:t>ант 4, № 1. Для закрепления темы: тетрадь на печатной ос</w:t>
              <w:softHyphen/>
              <w:t xml:space="preserve">нове с. 55, </w:t>
            </w:r>
          </w:p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; </w:t>
            </w:r>
          </w:p>
          <w:p>
            <w:pPr>
              <w:pStyle w:val="Normal"/>
              <w:rPr/>
            </w:pPr>
            <w:r>
              <w:rPr/>
              <w:t>с. 56, № 6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82"/>
                <w:i/>
                <w:i/>
                <w:iCs/>
                <w:sz w:val="24"/>
                <w:szCs w:val="24"/>
              </w:rPr>
            </w:pPr>
            <w:r>
              <w:rPr>
                <w:rStyle w:val="82"/>
                <w:i/>
                <w:iCs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Амфотерность гид</w:t>
              <w:softHyphen/>
              <w:t>роксида алюми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иродные соедине</w:t>
              <w:softHyphen/>
              <w:t>ния алюминия, применение алюминия и его соеди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8" w:leader="none"/>
              </w:tabs>
              <w:spacing w:lineRule="exact" w:line="25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>арактеризовать свойства оксида и гидро</w:t>
              <w:softHyphen/>
              <w:t>ксида алюми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створы едкого натра, соляной кислоты, соли алюминия, про</w:t>
              <w:softHyphen/>
              <w:t>би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. Тетрадь на печатной основе: с. 58,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0; с. 59, </w:t>
            </w: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768"/>
        <w:gridCol w:w="1620"/>
        <w:gridCol w:w="900"/>
        <w:gridCol w:w="1800"/>
        <w:gridCol w:w="1440"/>
        <w:gridCol w:w="1260"/>
        <w:gridCol w:w="198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82"/>
                <w:i/>
                <w:iCs/>
                <w:sz w:val="24"/>
                <w:szCs w:val="24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8" w:leader="none"/>
              </w:tabs>
              <w:spacing w:lineRule="exact" w:line="25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, его строе</w:t>
              <w:softHyphen/>
              <w:t>ние, физи</w:t>
              <w:softHyphen/>
              <w:t>ческие и химиче</w:t>
              <w:softHyphen/>
              <w:t>ские свой</w:t>
              <w:softHyphen/>
              <w:t>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элементом железом, Рассказать о </w:t>
            </w:r>
          </w:p>
          <w:p>
            <w:pPr>
              <w:pStyle w:val="Normal"/>
              <w:rPr/>
            </w:pPr>
            <w:r>
              <w:rPr/>
              <w:t xml:space="preserve">широком применении соединений железа,  как сырья для получения разнообраз- </w:t>
            </w:r>
          </w:p>
          <w:p>
            <w:pPr>
              <w:pStyle w:val="Normal"/>
              <w:rPr/>
            </w:pPr>
            <w:r>
              <w:rPr/>
              <w:t>ных в-в и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металлургия. Чугун. 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  <w:p>
            <w:pPr>
              <w:pStyle w:val="Normal"/>
              <w:rPr/>
            </w:pPr>
            <w:r>
              <w:rPr/>
              <w:t>Текущий кон</w:t>
              <w:softHyphen/>
              <w:t>троль - опрос. Для закрепления: тетрадь на пе</w:t>
              <w:softHyphen/>
              <w:t>чатной основе: с. 63, № 3, 4, 6,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82"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  <w:r>
              <w:rPr>
                <w:sz w:val="24"/>
                <w:szCs w:val="24"/>
                <w:lang w:val="ru-RU"/>
              </w:rPr>
              <w:t>р.№11</w:t>
            </w:r>
            <w:r>
              <w:rPr>
                <w:sz w:val="24"/>
                <w:szCs w:val="24"/>
              </w:rPr>
              <w:t xml:space="preserve"> Знакомство с образ</w:t>
              <w:softHyphen/>
              <w:t>цами руд и сплавов жел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>имические свойства железа, писать соответствующие уравнения реа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8" w:leader="none"/>
              </w:tabs>
              <w:spacing w:lineRule="exact" w:line="254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составлять схему строе</w:t>
              <w:softHyphen/>
              <w:t>ния атом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8" w:leader="none"/>
              </w:tabs>
              <w:spacing w:lineRule="exact" w:line="25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записывать уравнения ре</w:t>
              <w:softHyphen/>
              <w:t>акций химических свойств железа (ОВР) с образовани</w:t>
              <w:softHyphen/>
              <w:t>ем соединений с различны</w:t>
              <w:softHyphen/>
              <w:t>ми степенями окисления желе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лекция руд и сплавов жел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4. Тетрадь на пе</w:t>
              <w:softHyphen/>
              <w:t>чатной основе: с. 66, № 1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</w:t>
              <w:softHyphen/>
              <w:t>ские ряды железа (П) и железа (III). Важ</w:t>
              <w:softHyphen/>
              <w:t>нейшие соли же</w:t>
              <w:softHyphen/>
              <w:t>ле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-ся с генетическими   рядами железа,              </w:t>
            </w:r>
          </w:p>
          <w:p>
            <w:pPr>
              <w:pStyle w:val="Normal"/>
              <w:rPr/>
            </w:pPr>
            <w:r>
              <w:rPr/>
              <w:t>способами получения и химическими свойствами соединений желе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P</w:t>
            </w:r>
            <w:r>
              <w:rPr>
                <w:lang w:eastAsia="en-US"/>
              </w:rPr>
              <w:t xml:space="preserve"> </w:t>
            </w:r>
            <w:r>
              <w:rPr/>
              <w:t>по сборнику «Контрольные и проверочные работы. Химия- 9» к учебнику О. С. Габриеляна, с. 156, вари</w:t>
              <w:softHyphen/>
              <w:t>ант 2, №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Л.</w:t>
            </w:r>
            <w:r>
              <w:rPr>
                <w:sz w:val="24"/>
                <w:szCs w:val="24"/>
                <w:lang w:val="ru-RU"/>
              </w:rPr>
              <w:t xml:space="preserve">р.№6 </w:t>
            </w:r>
            <w:r>
              <w:rPr>
                <w:sz w:val="24"/>
                <w:szCs w:val="24"/>
              </w:rPr>
              <w:t>Получение гидро- ксидов железа +2 и +3 и изучение их свой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имические свойства соединений железа (II) и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8" w:leader="none"/>
              </w:tabs>
              <w:spacing w:lineRule="exact" w:line="278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осуществлять цепочки превращений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8" w:leader="none"/>
              </w:tabs>
              <w:spacing w:lineRule="exact" w:line="2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 xml:space="preserve">определять соединения, содержащие ионы </w:t>
            </w:r>
            <w:r>
              <w:rPr>
                <w:sz w:val="24"/>
                <w:szCs w:val="24"/>
                <w:lang w:val="en-US" w:eastAsia="en-US"/>
              </w:rPr>
              <w:t>Fe</w:t>
            </w:r>
            <w:r>
              <w:rPr>
                <w:sz w:val="24"/>
                <w:szCs w:val="24"/>
                <w:vertAlign w:val="superscript"/>
                <w:lang w:eastAsia="en-US"/>
              </w:rPr>
              <w:t>2+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 w:eastAsia="en-US"/>
              </w:rPr>
              <w:t>Fe</w:t>
            </w:r>
            <w:r>
              <w:rPr>
                <w:sz w:val="24"/>
                <w:szCs w:val="24"/>
                <w:vertAlign w:val="superscript"/>
                <w:lang w:eastAsia="en-US"/>
              </w:rPr>
              <w:t>3+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 помощью качествен</w:t>
              <w:softHyphen/>
              <w:t>ных ре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 xml:space="preserve">астворы солей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  <w:lang w:val="ru-RU"/>
              </w:rPr>
              <w:t xml:space="preserve">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>, раствор гидро</w:t>
              <w:softHyphen/>
              <w:t>ксида натрия, соляная или серная кислота, спиртовка, спи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4, упр. 4, 6, 5,</w:t>
            </w:r>
          </w:p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sz w:val="24"/>
                <w:szCs w:val="24"/>
              </w:rPr>
              <w:t>с. 78-82. Практи</w:t>
              <w:softHyphen/>
              <w:t>ческая работа 1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, с. 8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768"/>
        <w:gridCol w:w="1800"/>
        <w:gridCol w:w="720"/>
        <w:gridCol w:w="1800"/>
        <w:gridCol w:w="540"/>
        <w:gridCol w:w="1800"/>
        <w:gridCol w:w="1620"/>
        <w:gridCol w:w="270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8" w:leader="none"/>
              </w:tabs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Практическая работа </w:t>
            </w: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экспери</w:t>
              <w:softHyphen/>
              <w:t>менталь</w:t>
              <w:softHyphen/>
              <w:t>ных задач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Получение соединений металлов и изучение их свойств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вила техники безо</w:t>
              <w:softHyphen/>
              <w:t>пасности при выполне</w:t>
              <w:softHyphen/>
              <w:t>нии да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8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обращаться с химической посудой и лабораторным оборудованием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опытным путем соединения метал</w:t>
              <w:softHyphen/>
              <w:t>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. Таблица растворимости. Рас</w:t>
              <w:softHyphen/>
              <w:t>творы хлорида бария, серной кислоты, нитра</w:t>
              <w:softHyphen/>
              <w:t>та серебра, медного купороса, гидроксида натрия, соляная кисло</w:t>
              <w:softHyphen/>
              <w:t>та, железные скрепки или кнопки, спиртовка, спички, пробирки. Же</w:t>
              <w:softHyphen/>
              <w:t>лезные опилки, серная кислота, растворы хло</w:t>
              <w:softHyphen/>
              <w:t>рида железа (II), гидро</w:t>
              <w:softHyphen/>
              <w:t>ксида натрия, серной кисл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ация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103"/>
              <w:shd w:fill="auto" w:val="clear"/>
              <w:spacing w:lineRule="exact" w:line="27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, обобщение и закрепление знаний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ь - опрос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а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верка тетра</w:t>
              <w:softHyphen/>
              <w:t>дей с Д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строение атомов металли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ческих элементов;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физические и химические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металлов и их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х со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уравнения ре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акция в молекулярной 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онной формах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объяснять ОВР металл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и их </w:t>
            </w:r>
            <w:r>
              <w:rPr/>
              <w:t>с</w:t>
            </w:r>
            <w:r>
              <w:rPr>
                <w:sz w:val="24"/>
                <w:szCs w:val="24"/>
              </w:rPr>
              <w:t>оеди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ХЭ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яд активности </w:t>
            </w:r>
          </w:p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Контрольная рабо</w:t>
              <w:softHyphen/>
              <w:t xml:space="preserve">та </w:t>
            </w: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наний по изуче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троение и свойства изученны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</w:t>
              <w:softHyphen/>
              <w:t>нения и решать 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трольные и про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ерочные работы.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-9» к учебник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С. Габриеляна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. 113-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588"/>
        <w:gridCol w:w="1800"/>
        <w:gridCol w:w="1080"/>
        <w:gridCol w:w="1260"/>
        <w:gridCol w:w="1440"/>
        <w:gridCol w:w="1620"/>
        <w:gridCol w:w="162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ТАЛЛЫ</w:t>
            </w:r>
          </w:p>
          <w:p>
            <w:pPr>
              <w:pStyle w:val="TextBody"/>
              <w:shd w:fill="auto" w:val="clear"/>
              <w:spacing w:lineRule="exact" w:line="274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</w:t>
            </w:r>
            <w:r>
              <w:rPr>
                <w:i/>
                <w:sz w:val="24"/>
                <w:szCs w:val="24"/>
                <w:lang w:val="ru-RU"/>
              </w:rPr>
              <w:t>6</w:t>
            </w:r>
            <w:r>
              <w:rPr>
                <w:i/>
                <w:sz w:val="24"/>
                <w:szCs w:val="24"/>
              </w:rPr>
              <w:t xml:space="preserve">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таллы: атомы и </w:t>
            </w:r>
          </w:p>
          <w:p>
            <w:pPr>
              <w:pStyle w:val="10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z w:val="24"/>
                <w:szCs w:val="24"/>
              </w:rPr>
              <w:t>ростые веществ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Воздух. Кислород. О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неметаллами,  охарак-</w:t>
            </w:r>
          </w:p>
          <w:p>
            <w:pPr>
              <w:pStyle w:val="Normal"/>
              <w:rPr>
                <w:bCs/>
              </w:rPr>
            </w:pPr>
            <w:r>
              <w:rPr/>
              <w:t>теризовать области их применения и способы  пол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тропия,</w:t>
            </w:r>
          </w:p>
          <w:p>
            <w:pPr>
              <w:pStyle w:val="Normal"/>
              <w:rPr/>
            </w:pPr>
            <w:r>
              <w:rPr/>
              <w:t>электроотрица</w:t>
            </w:r>
          </w:p>
          <w:p>
            <w:pPr>
              <w:pStyle w:val="Normal"/>
              <w:rPr/>
            </w:pPr>
            <w:r>
              <w:rPr/>
              <w:t>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крепле-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темы – тетрадь на печат</w:t>
              <w:softHyphen/>
              <w:t>-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основе:</w:t>
            </w:r>
          </w:p>
          <w:p>
            <w:pPr>
              <w:pStyle w:val="Normal"/>
              <w:rPr/>
            </w:pPr>
            <w:r>
              <w:rPr/>
              <w:t>с. 72-75, № 1, 2, 3, 7, 9 (ус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JI.</w:t>
            </w:r>
            <w:r>
              <w:rPr>
                <w:sz w:val="24"/>
                <w:szCs w:val="24"/>
                <w:lang w:val="ru-RU"/>
              </w:rPr>
              <w:t>р.№10</w:t>
            </w:r>
            <w:r>
              <w:rPr>
                <w:sz w:val="24"/>
                <w:szCs w:val="24"/>
              </w:rPr>
              <w:t xml:space="preserve"> Знакомство с образ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ц</w:t>
            </w:r>
            <w:r>
              <w:rPr>
                <w:sz w:val="24"/>
                <w:szCs w:val="24"/>
              </w:rPr>
              <w:t>ами</w:t>
            </w:r>
            <w:r>
              <w:rPr>
                <w:sz w:val="24"/>
                <w:szCs w:val="24"/>
                <w:lang w:val="ru-RU"/>
              </w:rPr>
              <w:t xml:space="preserve"> природных соединений</w:t>
            </w:r>
            <w:r>
              <w:rPr>
                <w:sz w:val="24"/>
                <w:szCs w:val="24"/>
              </w:rPr>
              <w:t xml:space="preserve"> Н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неметаллов в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ХЭ Д. И. Менделеева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строение атомов-неметал</w:t>
              <w:softHyphen/>
              <w:t>лов, физические св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зовать свойств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таллов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ать характеристик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м-неметаллам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их положения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ХЭ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вать неметаллы</w:t>
            </w:r>
          </w:p>
          <w:p>
            <w:pPr>
              <w:pStyle w:val="Normal"/>
              <w:rPr/>
            </w:pPr>
            <w:r>
              <w:rPr/>
              <w:t>с метал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Образцы неметал</w:t>
              <w:softHyphen/>
              <w:t>лов: бро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(в ампуле), сера,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ый фосфор,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</w:t>
              <w:softHyphen/>
              <w:t>вированный уг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-16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</w:t>
              <w:softHyphen/>
              <w:t>ятель</w:t>
              <w:softHyphen/>
              <w:t>ное из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е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</w:t>
              <w:softHyphen/>
              <w:t>чатной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: с. 73,</w:t>
            </w:r>
          </w:p>
          <w:p>
            <w:pPr>
              <w:pStyle w:val="TextBody"/>
              <w:shd w:fill="auto" w:val="clear"/>
              <w:spacing w:lineRule="exact" w:line="27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, с. 75, №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 со строением  атома водорода, его физическими и химическими  свой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  <w:p>
            <w:pPr>
              <w:pStyle w:val="Normal"/>
              <w:rPr/>
            </w:pPr>
            <w:r>
              <w:rPr/>
              <w:t>Текущий кон</w:t>
              <w:softHyphen/>
              <w:t>троль. Для за</w:t>
              <w:softHyphen/>
              <w:t>крепления: тет</w:t>
              <w:softHyphen/>
              <w:t>радь на печат</w:t>
              <w:softHyphen/>
              <w:t xml:space="preserve">ной основе: с. 76, № 1 - устно; с. 78, </w:t>
            </w:r>
            <w:r>
              <w:rPr>
                <w:rStyle w:val="1pt14"/>
              </w:rPr>
              <w:t>№ 4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12"/>
                <w:i/>
                <w:iCs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Получение, собира</w:t>
              <w:softHyphen/>
              <w:t xml:space="preserve">ние и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спознавание вод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положение </w:t>
            </w:r>
            <w:r>
              <w:rPr>
                <w:sz w:val="24"/>
                <w:szCs w:val="24"/>
                <w:lang w:val="ru-RU"/>
              </w:rPr>
              <w:t>водорода</w:t>
            </w:r>
            <w:r>
              <w:rPr>
                <w:sz w:val="24"/>
                <w:szCs w:val="24"/>
              </w:rPr>
              <w:t xml:space="preserve"> в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ХЭ Д. И. Менделеева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ение атом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, физические </w:t>
            </w:r>
            <w:r>
              <w:rPr>
                <w:sz w:val="24"/>
                <w:szCs w:val="24"/>
                <w:lang w:val="ru-RU"/>
              </w:rPr>
              <w:t xml:space="preserve">и химические </w:t>
            </w:r>
            <w:r>
              <w:rPr>
                <w:sz w:val="24"/>
                <w:szCs w:val="24"/>
              </w:rPr>
              <w:t>св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8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характеризовать химиче</w:t>
              <w:softHyphen/>
              <w:t>ский элемент водород по его положению в ПСХЭ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составлять уравнения ре</w:t>
              <w:softHyphen/>
              <w:t>акций (ОВР) химических свойств вод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z w:val="24"/>
                <w:szCs w:val="24"/>
              </w:rPr>
              <w:t>татив, пробирка, гранулы цин</w:t>
              <w:softHyphen/>
              <w:t>ка, соляная кислота, спи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Style w:val="1pt14"/>
                <w:sz w:val="24"/>
                <w:szCs w:val="24"/>
              </w:rPr>
              <w:t xml:space="preserve">17. </w:t>
            </w:r>
            <w:r>
              <w:rPr>
                <w:sz w:val="24"/>
                <w:szCs w:val="24"/>
              </w:rPr>
              <w:t>Тетрадь на пе</w:t>
              <w:softHyphen/>
              <w:t xml:space="preserve">чатной основе: с. 76, </w:t>
            </w:r>
            <w:r>
              <w:rPr>
                <w:rStyle w:val="1pt14"/>
                <w:sz w:val="24"/>
                <w:szCs w:val="24"/>
              </w:rPr>
              <w:t>№</w:t>
            </w:r>
            <w:r>
              <w:rPr>
                <w:rStyle w:val="1pt14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pt14"/>
                <w:sz w:val="24"/>
                <w:szCs w:val="24"/>
              </w:rPr>
              <w:t>2,</w:t>
            </w:r>
            <w:r>
              <w:rPr>
                <w:rStyle w:val="1pt14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pt14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588"/>
        <w:gridCol w:w="2160"/>
        <w:gridCol w:w="720"/>
        <w:gridCol w:w="1260"/>
        <w:gridCol w:w="1980"/>
        <w:gridCol w:w="1260"/>
        <w:gridCol w:w="1620"/>
        <w:gridCol w:w="16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812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Style w:val="812"/>
                <w:i/>
                <w:iCs/>
                <w:sz w:val="24"/>
                <w:szCs w:val="24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ог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и привести в систему знания уч-ся о строении и химических свойствах галогенов, составу и химическим свойствам;  </w:t>
            </w:r>
          </w:p>
          <w:p>
            <w:pPr>
              <w:pStyle w:val="Normal"/>
              <w:rPr/>
            </w:pPr>
            <w:r>
              <w:rPr/>
              <w:t xml:space="preserve">составлять уравнения химических реакций, характеризующих хим. св-ва веще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  <w:p>
            <w:pPr>
              <w:pStyle w:val="Normal"/>
              <w:rPr/>
            </w:pPr>
            <w:r>
              <w:rPr/>
              <w:t>Текущий кон</w:t>
              <w:softHyphen/>
              <w:t>троль. Для за</w:t>
              <w:softHyphen/>
              <w:t>крепления те</w:t>
              <w:softHyphen/>
              <w:t>мы: тетрадь на печатной осно</w:t>
              <w:softHyphen/>
              <w:t xml:space="preserve">ве: с. </w:t>
            </w:r>
            <w:r>
              <w:rPr>
                <w:rStyle w:val="1pt14"/>
              </w:rPr>
              <w:t xml:space="preserve">79, № 1, 2; </w:t>
            </w:r>
            <w:r>
              <w:rPr/>
              <w:t>с. 80,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812"/>
                <w:i/>
                <w:i/>
                <w:iCs/>
                <w:sz w:val="24"/>
                <w:szCs w:val="24"/>
              </w:rPr>
            </w:pPr>
            <w:r>
              <w:rPr>
                <w:rStyle w:val="812"/>
                <w:i/>
                <w:iCs/>
                <w:sz w:val="24"/>
                <w:szCs w:val="24"/>
              </w:rPr>
              <w:t>Д. Образцы галогенов «Возгонка й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троение атомов галогенов, степени окисле</w:t>
              <w:softHyphen/>
              <w:t>ния, физические и химиче</w:t>
              <w:softHyphen/>
              <w:t>ские св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83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составлять схемы строе</w:t>
              <w:softHyphen/>
              <w:t>ния атомов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строения атомов объяснять измене</w:t>
              <w:softHyphen/>
              <w:t>ние свойств галогенов в группе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записывать уравнения ре</w:t>
              <w:softHyphen/>
              <w:t>акций с точки зрения О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цы галогенов Колба, йод кристаллический, штатив, п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§ 18,</w:t>
            </w:r>
          </w:p>
          <w:p>
            <w:pPr>
              <w:pStyle w:val="TextBody"/>
              <w:shd w:fill="auto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на пе</w:t>
              <w:softHyphen/>
              <w:t xml:space="preserve">чатной основе: с. 80, </w:t>
            </w:r>
            <w:r>
              <w:rPr>
                <w:rStyle w:val="15"/>
                <w:b w:val="false"/>
                <w:sz w:val="24"/>
                <w:szCs w:val="24"/>
              </w:rPr>
              <w:t>№3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</w:t>
              <w:softHyphen/>
              <w:t>ния галоге</w:t>
              <w:softHyphen/>
              <w:t>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соединениями галогенов,  охарактеризовать области их применения и способы  пол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 xml:space="preserve">§ 19, упр. </w:t>
            </w:r>
            <w:r>
              <w:rPr>
                <w:rStyle w:val="1pt13"/>
              </w:rPr>
              <w:t>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.</w:t>
            </w:r>
            <w:r>
              <w:rPr>
                <w:sz w:val="24"/>
                <w:szCs w:val="24"/>
                <w:lang w:val="ru-RU"/>
              </w:rPr>
              <w:t xml:space="preserve">р.№10 </w:t>
            </w:r>
            <w:r>
              <w:rPr>
                <w:sz w:val="24"/>
                <w:szCs w:val="24"/>
              </w:rPr>
              <w:t>Знакомство с обазцами природных соединений неметал</w:t>
              <w:softHyphen/>
              <w:t>лов (хлоридам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812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. Распознавание соединений хлора</w:t>
            </w:r>
            <w:r>
              <w:rPr>
                <w:sz w:val="24"/>
                <w:szCs w:val="24"/>
                <w:lang w:val="ru-RU"/>
              </w:rPr>
              <w:t>, свойства соляной кисл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ачественную реак</w:t>
              <w:softHyphen/>
              <w:t>цию на хлорид-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о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свойства важнейших соединений га</w:t>
              <w:softHyphen/>
              <w:t>логенов;</w:t>
            </w:r>
          </w:p>
          <w:p>
            <w:pPr>
              <w:pStyle w:val="TextBody"/>
              <w:shd w:fill="auto" w:val="clear"/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распознавать опытным путем раствор соляной ки</w:t>
              <w:softHyphen/>
              <w:t>слоты среди других кисл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створы хлори</w:t>
              <w:softHyphen/>
              <w:t>да,</w:t>
            </w:r>
            <w:r>
              <w:rPr>
                <w:rStyle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ия, нитрата серебра, пробирки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магний, гидроксид на</w:t>
              <w:softHyphen/>
              <w:t>трия, лакм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/>
            </w:pPr>
            <w:r>
              <w:rPr>
                <w:sz w:val="24"/>
                <w:szCs w:val="24"/>
              </w:rPr>
              <w:t>§ 19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283"/>
              <w:rPr>
                <w:rStyle w:val="7"/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на пе</w:t>
              <w:softHyphen/>
              <w:t>чатной основе: с. 86, №9</w:t>
            </w:r>
          </w:p>
        </w:tc>
      </w:tr>
    </w:tbl>
    <w:p>
      <w:pPr>
        <w:pStyle w:val="Normal"/>
        <w:rPr>
          <w:rStyle w:val="7"/>
          <w:sz w:val="24"/>
          <w:szCs w:val="24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588"/>
        <w:gridCol w:w="2700"/>
        <w:gridCol w:w="720"/>
        <w:gridCol w:w="1260"/>
        <w:gridCol w:w="1440"/>
        <w:gridCol w:w="1260"/>
        <w:gridCol w:w="1440"/>
        <w:gridCol w:w="1800"/>
        <w:gridCol w:w="1080"/>
      </w:tblGrid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812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Style w:val="812"/>
                <w:i/>
                <w:iCs/>
                <w:sz w:val="24"/>
                <w:szCs w:val="24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jc w:val="center"/>
              <w:rPr>
                <w:rStyle w:val="7"/>
                <w:sz w:val="24"/>
                <w:szCs w:val="24"/>
                <w:lang w:val="ru-RU"/>
              </w:rPr>
            </w:pPr>
            <w:r>
              <w:rPr>
                <w:rStyle w:val="7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галогенов. Биологиче</w:t>
              <w:softHyphen/>
              <w:t>ское значе</w:t>
              <w:softHyphen/>
              <w:t>ние и при</w:t>
              <w:softHyphen/>
              <w:t>менение галогенов и их соеди</w:t>
              <w:softHyphen/>
              <w:t>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умений решать задачи на нахождение молекулярной формулы углеводородов по их плотности, массовой доли элементов в веществе массе или объёме продуктов горения; определять массу или объём продукта реакции, если исходное вещество имеет определённую долю приме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Style w:val="812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пособы получения галог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rStyle w:val="14"/>
                <w:b w:val="false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ычислять количе</w:t>
              <w:softHyphen/>
              <w:t>ство вещества, объем или массу по количеству веще</w:t>
              <w:softHyphen/>
              <w:t>ства, объему или массе реа</w:t>
              <w:softHyphen/>
              <w:t>гентов или продуктов реак</w:t>
              <w:softHyphen/>
              <w:t>ции</w:t>
            </w:r>
          </w:p>
          <w:p>
            <w:pPr>
              <w:pStyle w:val="TextBody"/>
              <w:shd w:fill="auto" w:val="clear"/>
              <w:spacing w:lineRule="exact" w:line="278"/>
              <w:rPr>
                <w:rStyle w:val="14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 w:eastAsia="en-US"/>
              </w:rPr>
              <w:t>CP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по сборнику «Контрольные и проверочные работы. Химия-9» к учебнику О. С. Габриеля- на, с. 160, варианты </w:t>
            </w:r>
            <w:r>
              <w:rPr>
                <w:rStyle w:val="1pt13"/>
                <w:sz w:val="24"/>
                <w:szCs w:val="24"/>
              </w:rPr>
              <w:t xml:space="preserve">1,3, </w:t>
            </w:r>
            <w:r>
              <w:rPr>
                <w:sz w:val="24"/>
                <w:szCs w:val="24"/>
              </w:rPr>
              <w:t>№ 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>
                <w:rStyle w:val="7"/>
                <w:sz w:val="24"/>
                <w:szCs w:val="24"/>
              </w:rPr>
            </w:pPr>
            <w:r>
              <w:rPr>
                <w:rStyle w:val="1pt13"/>
                <w:sz w:val="24"/>
                <w:szCs w:val="24"/>
              </w:rPr>
              <w:t xml:space="preserve">§20. </w:t>
            </w:r>
            <w:r>
              <w:rPr>
                <w:sz w:val="24"/>
                <w:szCs w:val="24"/>
              </w:rPr>
              <w:t>Тетрадь на пе</w:t>
              <w:softHyphen/>
              <w:t xml:space="preserve">чатной основе: с. 121, </w:t>
            </w:r>
            <w:r>
              <w:rPr>
                <w:rStyle w:val="1pt13"/>
                <w:sz w:val="24"/>
                <w:szCs w:val="24"/>
              </w:rPr>
              <w:t>№4,5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 со строением  атома кислорода, его физическими и химическими  свойст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sz w:val="24"/>
                <w:szCs w:val="24"/>
              </w:rPr>
              <w:t>Текущий кон</w:t>
              <w:softHyphen/>
              <w:t xml:space="preserve">троль - опрос. </w:t>
            </w:r>
            <w:r>
              <w:rPr>
                <w:rStyle w:val="1pt12"/>
                <w:sz w:val="24"/>
                <w:szCs w:val="24"/>
              </w:rPr>
              <w:t>§21,</w:t>
            </w:r>
          </w:p>
          <w:p>
            <w:pPr>
              <w:pStyle w:val="Normal"/>
              <w:rPr/>
            </w:pPr>
            <w:r>
              <w:rPr>
                <w:rStyle w:val="1pt12"/>
                <w:sz w:val="24"/>
                <w:szCs w:val="24"/>
              </w:rPr>
              <w:t>упр.1,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812"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.р.№10 Знакомство с образ</w:t>
              <w:softHyphen/>
              <w:t>цами природных окси</w:t>
              <w:softHyphen/>
              <w:t>дов, солей кислородсо</w:t>
              <w:softHyphen/>
              <w:t>держащих кисл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пособы получения кисл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>
                <w:rStyle w:val="14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>аписывать урав</w:t>
              <w:softHyphen/>
              <w:t>нения реакций кислорода с простыми и сложными веще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Таблицы: «Фотосинтез», «Газообмен в легких и тканях», «Круговорот кислорода в природ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>
                <w:rStyle w:val="1pt13"/>
                <w:sz w:val="24"/>
                <w:szCs w:val="24"/>
              </w:rPr>
            </w:pPr>
            <w:r>
              <w:rPr>
                <w:rStyle w:val="1pt12"/>
                <w:sz w:val="24"/>
                <w:szCs w:val="24"/>
              </w:rPr>
              <w:t xml:space="preserve">§21. </w:t>
            </w:r>
            <w:r>
              <w:rPr>
                <w:sz w:val="24"/>
                <w:szCs w:val="24"/>
              </w:rPr>
              <w:t>Тетрадь на пе</w:t>
              <w:softHyphen/>
              <w:t xml:space="preserve">чатной основе: с. 88, </w:t>
            </w:r>
            <w:r>
              <w:rPr>
                <w:rStyle w:val="1pt12"/>
                <w:sz w:val="24"/>
                <w:szCs w:val="24"/>
              </w:rPr>
              <w:t>№</w:t>
            </w:r>
            <w:r>
              <w:rPr>
                <w:rStyle w:val="1pt1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pt12"/>
                <w:sz w:val="24"/>
                <w:szCs w:val="24"/>
              </w:rPr>
              <w:t xml:space="preserve">4; </w:t>
            </w:r>
            <w:r>
              <w:rPr>
                <w:sz w:val="24"/>
                <w:szCs w:val="24"/>
              </w:rPr>
              <w:t>с. 89, №7</w:t>
            </w:r>
          </w:p>
        </w:tc>
      </w:tr>
    </w:tbl>
    <w:p>
      <w:pPr>
        <w:pStyle w:val="Normal"/>
        <w:rPr>
          <w:rStyle w:val="1pt13"/>
          <w:sz w:val="24"/>
          <w:szCs w:val="24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228"/>
        <w:gridCol w:w="1260"/>
        <w:gridCol w:w="900"/>
        <w:gridCol w:w="1620"/>
        <w:gridCol w:w="1980"/>
        <w:gridCol w:w="1800"/>
        <w:gridCol w:w="1440"/>
        <w:gridCol w:w="1980"/>
        <w:gridCol w:w="1080"/>
      </w:tblGrid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jc w:val="center"/>
              <w:rPr/>
            </w:pPr>
            <w:r>
              <w:rPr>
                <w:rStyle w:val="1pt12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 и ее со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 со строением  атома серы, её физическими и химическими  свойст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а ромбическая и кристаллическая. </w:t>
            </w:r>
          </w:p>
          <w:p>
            <w:pPr>
              <w:pStyle w:val="Normal"/>
              <w:rPr/>
            </w:pPr>
            <w:r>
              <w:rPr/>
              <w:t>Аллотро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Текущий кон</w:t>
              <w:softHyphen/>
              <w:t xml:space="preserve">троль.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P</w:t>
            </w:r>
            <w:r>
              <w:rPr>
                <w:lang w:eastAsia="en-US"/>
              </w:rPr>
              <w:t xml:space="preserve"> </w:t>
            </w:r>
            <w:r>
              <w:rPr/>
              <w:t>(2-3 человека): по сборнику «Контрольные и проверочные работы. Химия-9» к учебнику О. С. Габриеляна, с. 161, вари</w:t>
              <w:softHyphen/>
              <w:t xml:space="preserve">анты 1, 2, </w:t>
            </w:r>
            <w:r>
              <w:rPr>
                <w:rStyle w:val="1pt12"/>
              </w:rPr>
              <w:t>№ 2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.</w:t>
            </w:r>
            <w:r>
              <w:rPr>
                <w:sz w:val="24"/>
                <w:szCs w:val="24"/>
                <w:lang w:val="ru-RU"/>
              </w:rPr>
              <w:t>р.№10</w:t>
            </w:r>
            <w:r>
              <w:rPr>
                <w:sz w:val="24"/>
                <w:szCs w:val="24"/>
              </w:rPr>
              <w:t xml:space="preserve"> Знакомство с образами природных соеди</w:t>
              <w:softHyphen/>
              <w:t>нений с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у химических свойств серы, в свете представлений  об О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8" w:leader="none"/>
              </w:tabs>
              <w:spacing w:lineRule="exact" w:line="259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характеризовать хими</w:t>
              <w:softHyphen/>
              <w:t>ческий элемент по поло</w:t>
              <w:softHyphen/>
              <w:t>жению в ПСХЭ Д. И. Мен</w:t>
              <w:softHyphen/>
              <w:t>делеева и строения атома;</w:t>
            </w:r>
          </w:p>
          <w:p>
            <w:pPr>
              <w:pStyle w:val="TextBody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записывать уравнения реакций серы с металла</w:t>
              <w:softHyphen/>
              <w:t>ми, кислородом и другими неметал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цы природных соединений с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§ 22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3. Тетрадь на пе</w:t>
              <w:softHyphen/>
              <w:t>чатной основе: с. 91,</w:t>
            </w:r>
          </w:p>
          <w:p>
            <w:pPr>
              <w:pStyle w:val="TextBody"/>
              <w:shd w:fill="auto" w:val="clear"/>
              <w:spacing w:lineRule="exact" w:line="283"/>
              <w:rPr>
                <w:rStyle w:val="1pt1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1pt12"/>
                <w:sz w:val="24"/>
                <w:szCs w:val="24"/>
              </w:rPr>
              <w:t>№</w:t>
            </w:r>
            <w:r>
              <w:rPr>
                <w:rStyle w:val="1pt1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pt12"/>
                <w:sz w:val="24"/>
                <w:szCs w:val="24"/>
              </w:rPr>
              <w:t xml:space="preserve">5, </w:t>
            </w:r>
          </w:p>
          <w:p>
            <w:pPr>
              <w:pStyle w:val="TextBody"/>
              <w:shd w:fill="auto" w:val="clear"/>
              <w:spacing w:lineRule="exact" w:line="28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. 95, </w:t>
            </w:r>
          </w:p>
          <w:p>
            <w:pPr>
              <w:pStyle w:val="TextBody"/>
              <w:shd w:fill="auto" w:val="clear"/>
              <w:spacing w:lineRule="exact" w:line="283"/>
              <w:rPr>
                <w:rStyle w:val="1pt12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ая ки</w:t>
              <w:softHyphen/>
              <w:t>слота. Окисли</w:t>
              <w:softHyphen/>
              <w:t>тельные свойства серной ки</w:t>
              <w:softHyphen/>
              <w:t>сл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троение и свойства серной кислоты и её соеди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рной кисл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</w:t>
              <w:softHyphen/>
              <w:t>троль - опрос. Для закрепле</w:t>
              <w:softHyphen/>
              <w:t xml:space="preserve">ния темы – </w:t>
            </w:r>
          </w:p>
          <w:p>
            <w:pPr>
              <w:pStyle w:val="Normal"/>
              <w:rPr/>
            </w:pPr>
            <w:r>
              <w:rPr/>
              <w:t>тет</w:t>
              <w:softHyphen/>
              <w:t>радь на печат</w:t>
              <w:softHyphen/>
              <w:t>ной основе: с. 96-100, № 1 (кроме химиче</w:t>
              <w:softHyphen/>
              <w:t>ских свойств), 4, 3 (устно), 6</w:t>
            </w:r>
            <w:r>
              <w:rPr>
                <w:rStyle w:val="1pt11"/>
              </w:rPr>
              <w:t>, 10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.</w:t>
            </w:r>
            <w:r>
              <w:rPr>
                <w:sz w:val="24"/>
                <w:szCs w:val="24"/>
                <w:lang w:val="ru-RU"/>
              </w:rPr>
              <w:t>р.№12</w:t>
            </w:r>
            <w:r>
              <w:rPr>
                <w:sz w:val="24"/>
                <w:szCs w:val="24"/>
              </w:rPr>
              <w:t xml:space="preserve"> Распознавание суль</w:t>
              <w:softHyphen/>
              <w:t>фат-ион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заимодействие раз</w:t>
              <w:softHyphen/>
              <w:t>бавленной серной ки</w:t>
              <w:softHyphen/>
              <w:t>слоты с металлами, ок</w:t>
              <w:softHyphen/>
              <w:t>сидами металлов, рас</w:t>
              <w:softHyphen/>
              <w:t>творимыми и нераство</w:t>
              <w:softHyphen/>
              <w:t>римыми гидроксидами мет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ерной кисло</w:t>
              <w:softHyphen/>
              <w:t>ты в свете представлений ТЭД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тельные свойства концентрированной сер</w:t>
              <w:softHyphen/>
              <w:t>ной кислоты в свете ОВР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качественную реакцию на сульфат-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8" w:leader="none"/>
              </w:tabs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>аписывать урав</w:t>
              <w:softHyphen/>
              <w:t>нения реакций в ионном виде и с точки зрения О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ранулы цин</w:t>
              <w:softHyphen/>
              <w:t>ка, алюминия, железные стружки, оксид магния, раствор гидроксида на</w:t>
              <w:softHyphen/>
              <w:t>трия + лакмус, свеже</w:t>
              <w:softHyphen/>
              <w:t>приготовленный гидроксид железа (III), разбав</w:t>
              <w:softHyphen/>
              <w:t>ленная серная кислота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раствор суль</w:t>
              <w:softHyphen/>
              <w:t>фата натрия, нитрата б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>
                <w:sz w:val="24"/>
                <w:szCs w:val="24"/>
              </w:rPr>
            </w:pPr>
            <w:r>
              <w:rPr>
                <w:rStyle w:val="1pt11"/>
                <w:sz w:val="24"/>
                <w:szCs w:val="24"/>
              </w:rPr>
              <w:t xml:space="preserve">§23, </w:t>
            </w:r>
            <w:r>
              <w:rPr>
                <w:sz w:val="24"/>
                <w:szCs w:val="24"/>
              </w:rPr>
              <w:t>упр. 3, 8. Тетрадь на пе</w:t>
              <w:softHyphen/>
              <w:t>чатной основе: с. 99,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048"/>
        <w:gridCol w:w="1440"/>
        <w:gridCol w:w="540"/>
        <w:gridCol w:w="1800"/>
        <w:gridCol w:w="720"/>
        <w:gridCol w:w="2700"/>
        <w:gridCol w:w="2700"/>
        <w:gridCol w:w="1080"/>
        <w:gridCol w:w="1080"/>
      </w:tblGrid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8" w:leader="none"/>
              </w:tabs>
              <w:spacing w:lineRule="exact" w:line="25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jc w:val="center"/>
              <w:rPr>
                <w:rStyle w:val="1pt11"/>
                <w:sz w:val="24"/>
                <w:szCs w:val="24"/>
                <w:lang w:val="ru-RU"/>
              </w:rPr>
            </w:pPr>
            <w:r>
              <w:rPr>
                <w:rStyle w:val="1pt11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упражнений. Обобщение и система</w:t>
              <w:softHyphen/>
              <w:t>тизация знаний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по изученной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</w:t>
            </w:r>
          </w:p>
          <w:p>
            <w:pPr>
              <w:pStyle w:val="Normal"/>
              <w:rPr/>
            </w:pPr>
            <w:r>
              <w:rPr/>
              <w:t>Текущий кон</w:t>
              <w:softHyphen/>
              <w:t>троль - опрос. Выборочная проверка тетра</w:t>
              <w:softHyphen/>
              <w:t>дей с 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лючевые понятия 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 массовую долю химического эле</w:t>
              <w:softHyphen/>
              <w:t>мента в формуле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ую долю вещест</w:t>
              <w:softHyphen/>
              <w:t>ва в растворе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ществ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8" w:leader="none"/>
              </w:tabs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объем или массу по ко</w:t>
              <w:softHyphen/>
              <w:t>личеству вещества, объе</w:t>
              <w:softHyphen/>
              <w:t>му или массе реагентов, или продуктов реа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СХЭ.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яд активности мет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</w:t>
              <w:softHyphen/>
              <w:t>рение.</w:t>
            </w:r>
          </w:p>
          <w:p>
            <w:pPr>
              <w:pStyle w:val="TextBody"/>
              <w:shd w:fill="auto" w:val="clear"/>
              <w:spacing w:lineRule="exact" w:line="283"/>
              <w:rPr>
                <w:rStyle w:val="1pt11"/>
                <w:sz w:val="24"/>
                <w:szCs w:val="24"/>
              </w:rPr>
            </w:pPr>
            <w:r>
              <w:rPr>
                <w:rStyle w:val="1pt11"/>
                <w:sz w:val="24"/>
                <w:szCs w:val="24"/>
              </w:rPr>
              <w:t>§21-23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областями применения, лабораторным и промышленном способом получения аз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  <w:p>
            <w:pPr>
              <w:pStyle w:val="Normal"/>
              <w:rPr/>
            </w:pPr>
            <w:r>
              <w:rPr/>
              <w:t>Текущий кон</w:t>
              <w:softHyphen/>
              <w:t>троль -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руговорот азота в природе (корни культур</w:t>
              <w:softHyphen/>
              <w:t>ных и бобовых растений с клубенькам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исать уравнения реакций в свете представ</w:t>
              <w:softHyphen/>
              <w:t>лений об О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ХЭ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аблица «Круговорот азота в природ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§24 Тетрадь на пе</w:t>
              <w:softHyphen/>
              <w:t>чатной основе: с. 101, №1, 4, 7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о строениеи молекулы аммиака, физическими и химическими свойств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Текущий кон</w:t>
              <w:softHyphen/>
              <w:t>троль - опрос. Для закрепле</w:t>
              <w:softHyphen/>
              <w:t>ния темы: тет</w:t>
              <w:softHyphen/>
              <w:t>радь на печат</w:t>
              <w:softHyphen/>
              <w:t>ной основе: с. 104, № 1 (кроме химиче</w:t>
              <w:softHyphen/>
              <w:t xml:space="preserve">ских свойств), </w:t>
            </w:r>
            <w:r>
              <w:rPr>
                <w:rStyle w:val="1pt10"/>
              </w:rPr>
              <w:t xml:space="preserve">4, 5, 6, 7,9 </w:t>
            </w:r>
            <w:r>
              <w:rPr/>
              <w:t>(уст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8" w:leader="none"/>
              </w:tabs>
              <w:spacing w:lineRule="exact" w:line="274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строение молекулы ам</w:t>
              <w:softHyphen/>
              <w:t>миак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3" w:leader="none"/>
              </w:tabs>
              <w:spacing w:lineRule="exact" w:line="274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донорно-акцепторный механизм образования связи в ионе аммони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свойства аммиака: взаи</w:t>
              <w:softHyphen/>
              <w:t>модействие с водой, ки</w:t>
              <w:softHyphen/>
              <w:t>слотами, кислородом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особы получения, со</w:t>
              <w:softHyphen/>
              <w:t>бирания и распознавания аммиа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писывать свойст</w:t>
              <w:softHyphen/>
              <w:t>ва аммиака с точки зрения ОВР и его физиологическое воздействие на орган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аблица «Применение аммиа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rStyle w:val="1pt10"/>
                <w:sz w:val="24"/>
                <w:szCs w:val="24"/>
              </w:rPr>
              <w:t xml:space="preserve">§25, </w:t>
            </w:r>
            <w:r>
              <w:rPr>
                <w:sz w:val="24"/>
                <w:szCs w:val="24"/>
              </w:rPr>
              <w:t>упр.</w:t>
            </w:r>
            <w:r>
              <w:rPr>
                <w:rStyle w:val="1pt10"/>
                <w:sz w:val="24"/>
                <w:szCs w:val="24"/>
              </w:rPr>
              <w:t xml:space="preserve"> 1,2,3 </w:t>
            </w:r>
            <w:r>
              <w:rPr>
                <w:sz w:val="24"/>
                <w:szCs w:val="24"/>
              </w:rPr>
              <w:t>(устно). Тетрадь на пе</w:t>
              <w:softHyphen/>
              <w:t>чатной основе: с. 106, №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228"/>
        <w:gridCol w:w="1980"/>
        <w:gridCol w:w="1080"/>
        <w:gridCol w:w="1980"/>
        <w:gridCol w:w="1440"/>
        <w:gridCol w:w="1440"/>
        <w:gridCol w:w="1440"/>
        <w:gridCol w:w="1620"/>
        <w:gridCol w:w="1080"/>
      </w:tblGrid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8" w:leader="none"/>
              </w:tabs>
              <w:spacing w:lineRule="exact" w:line="2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rPr/>
            </w:pPr>
            <w:r>
              <w:rPr>
                <w:rStyle w:val="1pt10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и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о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 солями аммония, называть области их применения; научить составлять уравнения ре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 Ион аммо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Текущий кон</w:t>
              <w:softHyphen/>
              <w:t>троль - опрос, работа по кар</w:t>
              <w:softHyphen/>
              <w:t>точкам. Проверочная работа по сборник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Контрольные</w:t>
            </w:r>
          </w:p>
          <w:p>
            <w:pPr>
              <w:pStyle w:val="Normal"/>
              <w:rPr/>
            </w:pPr>
            <w:r>
              <w:rPr/>
              <w:t xml:space="preserve">и проверочные работы. Химия-9» к учебнику О. С. Габриеляна, с. 164, вариант 2, </w:t>
            </w:r>
            <w:r>
              <w:rPr>
                <w:rStyle w:val="1pt9"/>
              </w:rPr>
              <w:t>№ 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JI.</w:t>
            </w:r>
            <w:r>
              <w:rPr>
                <w:iCs/>
                <w:sz w:val="24"/>
                <w:szCs w:val="24"/>
                <w:lang w:val="ru-RU"/>
              </w:rPr>
              <w:t xml:space="preserve">р.№12 </w:t>
            </w:r>
            <w:r>
              <w:rPr>
                <w:iCs/>
                <w:sz w:val="24"/>
                <w:szCs w:val="24"/>
              </w:rPr>
              <w:t>Распознавание катио</w:t>
              <w:softHyphen/>
              <w:t>на аммо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8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троение, свойства и применение солей ам</w:t>
              <w:softHyphen/>
              <w:t>мо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одить</w:t>
            </w:r>
            <w:r>
              <w:rPr>
                <w:sz w:val="24"/>
                <w:szCs w:val="24"/>
              </w:rPr>
              <w:t xml:space="preserve"> примеры солей аммония, называть качественную реакцию на соли аммо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астворы солей аммония и гидро</w:t>
              <w:softHyphen/>
              <w:t>ксида натрия, спиртовка, спички, влажная лакму</w:t>
              <w:softHyphen/>
              <w:t>совая бум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rStyle w:val="1pt10"/>
                <w:sz w:val="24"/>
                <w:szCs w:val="24"/>
              </w:rPr>
              <w:t xml:space="preserve">§26,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упр. 2 Тетрадь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</w:t>
              <w:softHyphen/>
            </w:r>
          </w:p>
          <w:p>
            <w:pPr>
              <w:pStyle w:val="TextBody"/>
              <w:shd w:fill="auto" w:val="clear"/>
              <w:spacing w:lineRule="exact" w:line="264"/>
              <w:rPr>
                <w:rStyle w:val="1pt1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тной основе: с. 108,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</w:t>
              <w:softHyphen/>
              <w:t>ные соеди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ия </w:t>
            </w:r>
          </w:p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</w:t>
              <w:softHyphen/>
              <w:t>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кислородными соединениями азота, их строением, свойствами и получ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ь - опрос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крепле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темы: тет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ь на печат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основе: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108, № </w:t>
            </w:r>
            <w:r>
              <w:rPr>
                <w:rStyle w:val="1pt9"/>
                <w:sz w:val="24"/>
                <w:szCs w:val="24"/>
              </w:rPr>
              <w:t>1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войства кислород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8" w:leader="none"/>
              </w:tabs>
              <w:spacing w:lineRule="exact" w:line="2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ых соединений аз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исать уравнения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реакций, доказывающ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х свойства с точки зре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ия О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 активности метал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pt9"/>
                <w:sz w:val="24"/>
                <w:szCs w:val="24"/>
              </w:rPr>
              <w:t>§27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пр. 2, 4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shd w:fill="auto" w:val="clear"/>
              <w:spacing w:lineRule="exact" w:line="274"/>
              <w:rPr>
                <w:rStyle w:val="1pt1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зотная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слота и ее соли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исли</w:t>
              <w:softHyphen/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ьные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йства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зотной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исл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азотной кислотой, её строением, свойствами и получ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ь - опрос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крепле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темы: тет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ь на печат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основе:</w:t>
            </w:r>
          </w:p>
          <w:p>
            <w:pPr>
              <w:pStyle w:val="Normal"/>
              <w:rPr/>
            </w:pPr>
            <w:r>
              <w:rPr/>
              <w:t>6; с. 112, №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89"/>
                <w:iCs/>
                <w:sz w:val="24"/>
                <w:szCs w:val="24"/>
              </w:rPr>
              <w:t xml:space="preserve">Д. </w:t>
            </w:r>
            <w:r>
              <w:rPr>
                <w:i w:val="false"/>
                <w:sz w:val="24"/>
                <w:szCs w:val="24"/>
              </w:rPr>
              <w:t>Взаимодействие</w:t>
            </w:r>
          </w:p>
          <w:p>
            <w:pPr>
              <w:pStyle w:val="84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зотной кислоты с ос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ованиями, основными оксидами, со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войства азотной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ислоты как окисл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исать реакции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 концен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ированной и разбавлен</w:t>
              <w:softHyphen/>
              <w:t>ной азотной кислоты с метал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створы азотной ки</w:t>
              <w:softHyphen/>
              <w:t>слоты, гидроксида на</w:t>
              <w:softHyphen/>
              <w:t>трия, мрамор свежепри</w:t>
              <w:softHyphen/>
              <w:t>готовленный, гидроксид меди (II)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разцы азотных удоб</w:t>
              <w:softHyphen/>
              <w:t>р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pt9"/>
                <w:sz w:val="24"/>
                <w:szCs w:val="24"/>
              </w:rPr>
              <w:t>§27</w:t>
            </w:r>
            <w:r>
              <w:rPr>
                <w:rStyle w:val="1pt9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Тетрадь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тной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: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1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TextBody"/>
              <w:shd w:fill="auto" w:val="clear"/>
              <w:spacing w:lineRule="exact" w:line="274"/>
              <w:rPr>
                <w:rStyle w:val="1pt1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одно уравне</w:t>
              <w:softHyphen/>
              <w:t>ние на выбор)</w:t>
            </w:r>
          </w:p>
        </w:tc>
      </w:tr>
    </w:tbl>
    <w:p>
      <w:pPr>
        <w:pStyle w:val="Normal"/>
        <w:rPr>
          <w:rStyle w:val="1pt10"/>
          <w:sz w:val="24"/>
          <w:szCs w:val="24"/>
          <w:lang w:val="ru-RU"/>
        </w:rPr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228"/>
        <w:gridCol w:w="1620"/>
        <w:gridCol w:w="1080"/>
        <w:gridCol w:w="1980"/>
        <w:gridCol w:w="1440"/>
        <w:gridCol w:w="1440"/>
        <w:gridCol w:w="1800"/>
        <w:gridCol w:w="1620"/>
        <w:gridCol w:w="900"/>
      </w:tblGrid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9"/>
                <w:iCs/>
                <w:sz w:val="24"/>
                <w:szCs w:val="24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pt9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right="12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Фосфор и его соеди</w:t>
              <w:softHyphen/>
              <w:t>нения</w:t>
            </w:r>
          </w:p>
          <w:p>
            <w:pPr>
              <w:pStyle w:val="TextBody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ознакомить уч-ся с химическим строением 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атома фосфора, оксидом фосфора (</w:t>
            </w: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>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 ортофосфорной кислотой, изучить их химические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ллотропия, фосфаты, фосфорные удоб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КУ</w:t>
            </w:r>
          </w:p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«Контрольные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highlight w:val="yellow"/>
              </w:rPr>
              <w:t xml:space="preserve">и проверочные работы. Химия-9» к учебнику О. С. Габриеляна, с. 165, варианты </w:t>
            </w:r>
            <w:r>
              <w:rPr>
                <w:rStyle w:val="1pt7"/>
                <w:sz w:val="24"/>
                <w:szCs w:val="24"/>
                <w:highlight w:val="yellow"/>
              </w:rPr>
              <w:t xml:space="preserve">1,3, </w:t>
            </w:r>
            <w:r>
              <w:rPr>
                <w:sz w:val="24"/>
                <w:szCs w:val="24"/>
                <w:highlight w:val="yellow"/>
              </w:rPr>
              <w:t>задание 1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</w:rPr>
              <w:t>Текущий кон</w:t>
              <w:softHyphen/>
              <w:t>троль - опрос. Тетрадь на пе</w:t>
              <w:softHyphen/>
              <w:t xml:space="preserve">чатной основе: с. 101, № </w:t>
            </w:r>
            <w:r>
              <w:rPr>
                <w:rStyle w:val="1pt7"/>
                <w:sz w:val="24"/>
                <w:szCs w:val="24"/>
                <w:highlight w:val="yellow"/>
              </w:rPr>
              <w:t xml:space="preserve">1,2. </w:t>
            </w:r>
            <w:r>
              <w:rPr>
                <w:sz w:val="24"/>
                <w:szCs w:val="24"/>
                <w:highlight w:val="yellow"/>
              </w:rPr>
              <w:t>Работа по ДМ, раздел «Азот и фосф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left"/>
              <w:rPr>
                <w:rStyle w:val="89"/>
                <w:iCs/>
                <w:sz w:val="24"/>
                <w:szCs w:val="24"/>
                <w:highlight w:val="yellow"/>
                <w:lang w:val="ru-RU"/>
              </w:rPr>
            </w:pPr>
            <w:r>
              <w:rPr>
                <w:rStyle w:val="89"/>
                <w:iCs/>
                <w:sz w:val="24"/>
                <w:szCs w:val="24"/>
                <w:highlight w:val="yellow"/>
                <w:lang w:val="ru-RU"/>
              </w:rPr>
              <w:t xml:space="preserve">Д. </w:t>
            </w:r>
            <w:r>
              <w:rPr>
                <w:i w:val="false"/>
                <w:sz w:val="24"/>
                <w:szCs w:val="24"/>
                <w:highlight w:val="yellow"/>
                <w:lang w:val="ru-RU"/>
              </w:rPr>
              <w:t>Взаимодействие фос</w:t>
              <w:softHyphen/>
              <w:t>форной кислоты с щело</w:t>
              <w:softHyphen/>
              <w:t>чами и со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98" w:leader="none"/>
              </w:tabs>
              <w:spacing w:lineRule="exact" w:line="283"/>
              <w:ind w:right="80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С</w:t>
            </w:r>
            <w:r>
              <w:rPr>
                <w:sz w:val="24"/>
                <w:szCs w:val="24"/>
                <w:highlight w:val="yellow"/>
              </w:rPr>
              <w:t>троение атома, алло</w:t>
              <w:softHyphen/>
              <w:t>тропные видоизменения, свойства и применение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98" w:leader="none"/>
              </w:tabs>
              <w:spacing w:lineRule="exact" w:line="283"/>
              <w:ind w:right="80" w:hanging="0"/>
              <w:rPr/>
            </w:pPr>
            <w:r>
              <w:rPr>
                <w:sz w:val="24"/>
                <w:szCs w:val="24"/>
                <w:highlight w:val="yellow"/>
                <w:lang w:val="ru-RU"/>
              </w:rPr>
              <w:t>П</w:t>
            </w:r>
            <w:r>
              <w:rPr>
                <w:sz w:val="24"/>
                <w:szCs w:val="24"/>
                <w:highlight w:val="yellow"/>
              </w:rPr>
              <w:t>исать уравнения реакций образования фос</w:t>
              <w:softHyphen/>
              <w:t>фидов, фосфина, оксида фосфора (V), свойств фосфорной кислоты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rStyle w:val="88"/>
                <w:iCs/>
                <w:sz w:val="24"/>
                <w:szCs w:val="24"/>
                <w:highlight w:val="yellow"/>
                <w:lang w:val="ru-RU"/>
              </w:rPr>
            </w:pPr>
            <w:r>
              <w:rPr>
                <w:rStyle w:val="88"/>
                <w:iCs/>
                <w:sz w:val="24"/>
                <w:szCs w:val="24"/>
                <w:highlight w:val="yellow"/>
              </w:rPr>
              <w:t>Таблица «Круговорот фосфора в природе»</w:t>
            </w:r>
            <w:r>
              <w:rPr>
                <w:rStyle w:val="88"/>
                <w:iCs/>
                <w:sz w:val="24"/>
                <w:szCs w:val="24"/>
                <w:highlight w:val="yellow"/>
                <w:lang w:val="ru-RU"/>
              </w:rPr>
              <w:t>.</w:t>
            </w:r>
          </w:p>
          <w:p>
            <w:pPr>
              <w:pStyle w:val="84"/>
              <w:shd w:fill="auto" w:val="clear"/>
              <w:spacing w:lineRule="exact" w:line="274" w:before="0" w:after="0"/>
              <w:jc w:val="left"/>
              <w:rPr/>
            </w:pPr>
            <w:r>
              <w:rPr>
                <w:i w:val="false"/>
                <w:sz w:val="24"/>
                <w:szCs w:val="24"/>
                <w:highlight w:val="yellow"/>
                <w:lang w:val="ru-RU"/>
              </w:rPr>
              <w:t>Растворы фосфорной кислоты, гидроксида натрия, нитрата сереб</w:t>
              <w:softHyphen/>
              <w:t>ра, УИ бума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right="160" w:hanging="0"/>
              <w:rPr>
                <w:highlight w:val="yellow"/>
              </w:rPr>
            </w:pPr>
            <w:r>
              <w:rPr>
                <w:rStyle w:val="11"/>
                <w:sz w:val="24"/>
                <w:szCs w:val="24"/>
                <w:highlight w:val="yellow"/>
              </w:rPr>
              <w:t xml:space="preserve">§28, </w:t>
            </w:r>
          </w:p>
          <w:p>
            <w:pPr>
              <w:pStyle w:val="TextBody"/>
              <w:shd w:fill="auto" w:val="clear"/>
              <w:spacing w:lineRule="exact" w:line="274"/>
              <w:ind w:right="160" w:hanging="0"/>
              <w:rPr>
                <w:sz w:val="24"/>
                <w:szCs w:val="24"/>
                <w:highlight w:val="yellow"/>
              </w:rPr>
            </w:pPr>
            <w:r>
              <w:rPr>
                <w:rStyle w:val="11"/>
                <w:sz w:val="24"/>
                <w:szCs w:val="24"/>
                <w:highlight w:val="yellow"/>
              </w:rPr>
              <w:t>упр.</w:t>
            </w:r>
            <w:r>
              <w:rPr>
                <w:rStyle w:val="1pt8"/>
                <w:sz w:val="24"/>
                <w:szCs w:val="24"/>
                <w:highlight w:val="yellow"/>
              </w:rPr>
              <w:t>1,</w:t>
            </w:r>
            <w:r>
              <w:rPr>
                <w:rStyle w:val="1pt8"/>
                <w:sz w:val="24"/>
                <w:szCs w:val="24"/>
                <w:highlight w:val="yellow"/>
                <w:lang w:val="ru-RU"/>
              </w:rPr>
              <w:t xml:space="preserve"> </w:t>
            </w:r>
            <w:r>
              <w:rPr>
                <w:rStyle w:val="1pt8"/>
                <w:sz w:val="24"/>
                <w:szCs w:val="24"/>
                <w:highlight w:val="yellow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pt9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righ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шение задач и упражнений. Обобщение и система</w:t>
              <w:softHyphen/>
              <w:t>тизация знаний по теме «Азот и фосфор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TextBody"/>
              <w:shd w:fill="auto" w:val="clear"/>
              <w:spacing w:lineRule="exact" w:line="278"/>
              <w:ind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по изученной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</w:t>
              <w:softHyphen/>
              <w:t>троль - опрос. Выборочная проверка тетра</w:t>
              <w:softHyphen/>
              <w:t>дей с ДЗ.</w:t>
            </w:r>
          </w:p>
          <w:p>
            <w:pPr>
              <w:pStyle w:val="TextBody"/>
              <w:shd w:fill="auto" w:val="clear"/>
              <w:spacing w:lineRule="exact" w:line="283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ДМ, раздел «Азот и фосфор»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 w:before="0" w:after="0"/>
              <w:jc w:val="left"/>
              <w:rPr>
                <w:rStyle w:val="89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98" w:leader="none"/>
              </w:tabs>
              <w:spacing w:lineRule="exact" w:line="283"/>
              <w:ind w:right="80" w:hanging="0"/>
              <w:rPr/>
            </w:pPr>
            <w:r>
              <w:rPr>
                <w:sz w:val="24"/>
                <w:szCs w:val="24"/>
                <w:lang w:val="ru-RU"/>
              </w:rPr>
              <w:t>Ключевые понятия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right="40" w:hanging="0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ычислять массо</w:t>
              <w:softHyphen/>
              <w:t>вую долю химического элемента в формуле, мас</w:t>
              <w:softHyphen/>
              <w:t>совую долю вещества в растворе, количество ве</w:t>
              <w:softHyphen/>
              <w:t>щества, объем или массу по количеству вещества, объему или массе реаген</w:t>
              <w:softHyphen/>
              <w:t>тов, или продуктов реак</w:t>
              <w:softHyphen/>
              <w:t>ци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98" w:leader="none"/>
              </w:tabs>
              <w:spacing w:lineRule="exact" w:line="283"/>
              <w:ind w:left="2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88"/>
                <w:iCs/>
                <w:sz w:val="24"/>
                <w:szCs w:val="24"/>
                <w:lang w:val="ru-RU"/>
              </w:rPr>
              <w:t>ПСХЭ.</w:t>
            </w:r>
          </w:p>
          <w:p>
            <w:pPr>
              <w:pStyle w:val="8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88"/>
                <w:iCs/>
                <w:sz w:val="24"/>
                <w:szCs w:val="24"/>
                <w:lang w:val="ru-RU"/>
              </w:rPr>
              <w:t>Ряд активности металлов.</w:t>
            </w:r>
          </w:p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rStyle w:val="88"/>
                <w:iCs/>
                <w:sz w:val="24"/>
                <w:szCs w:val="24"/>
                <w:lang w:val="ru-RU"/>
              </w:rPr>
            </w:pPr>
            <w:r>
              <w:rPr>
                <w:rStyle w:val="88"/>
                <w:iCs/>
                <w:sz w:val="24"/>
                <w:szCs w:val="24"/>
                <w:lang w:val="ru-RU"/>
              </w:rPr>
              <w:t>ДМ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i w:val="false"/>
                <w:sz w:val="24"/>
                <w:szCs w:val="24"/>
                <w:lang w:val="ru-RU"/>
              </w:rPr>
              <w:t>сборники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righ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§ 24-28</w:t>
            </w:r>
          </w:p>
          <w:p>
            <w:pPr>
              <w:pStyle w:val="TextBody"/>
              <w:shd w:fill="auto" w:val="clear"/>
              <w:spacing w:lineRule="exact" w:line="274"/>
              <w:ind w:left="15" w:right="160" w:hanging="0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Style w:val="11"/>
          <w:sz w:val="24"/>
          <w:szCs w:val="24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228"/>
        <w:gridCol w:w="1620"/>
        <w:gridCol w:w="1080"/>
        <w:gridCol w:w="1980"/>
        <w:gridCol w:w="1440"/>
        <w:gridCol w:w="1440"/>
        <w:gridCol w:w="1800"/>
        <w:gridCol w:w="1440"/>
        <w:gridCol w:w="1260"/>
      </w:tblGrid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righ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center"/>
              <w:rPr>
                <w:rStyle w:val="89"/>
                <w:iCs/>
                <w:sz w:val="24"/>
                <w:szCs w:val="24"/>
                <w:lang w:val="ru-RU"/>
              </w:rPr>
            </w:pPr>
            <w:r>
              <w:rPr>
                <w:rStyle w:val="89"/>
                <w:iCs/>
                <w:sz w:val="24"/>
                <w:szCs w:val="24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98" w:leader="none"/>
              </w:tabs>
              <w:spacing w:lineRule="exact" w:line="283"/>
              <w:ind w:right="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righ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center"/>
              <w:rPr>
                <w:rStyle w:val="88"/>
                <w:iCs/>
                <w:sz w:val="24"/>
                <w:szCs w:val="24"/>
                <w:lang w:val="ru-RU"/>
              </w:rPr>
            </w:pPr>
            <w:r>
              <w:rPr>
                <w:rStyle w:val="88"/>
                <w:iCs/>
                <w:sz w:val="24"/>
                <w:szCs w:val="24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right="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роение атома и аллотропию на примере угле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з, графит, карб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ля закрепле</w:t>
              <w:softHyphen/>
              <w:t>ния темы: тет</w:t>
              <w:softHyphen/>
              <w:t>радь на печат</w:t>
              <w:softHyphen/>
              <w:t xml:space="preserve">ной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снове: с. 119, № 3, 4-7 (устно), 8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 w:before="0" w:after="0"/>
              <w:jc w:val="left"/>
              <w:rPr>
                <w:rStyle w:val="89"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98" w:leader="none"/>
              </w:tabs>
              <w:spacing w:lineRule="exact" w:line="283"/>
              <w:ind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понятия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- характери</w:t>
              <w:softHyphen/>
              <w:t>зовать свойства углерода;</w:t>
            </w:r>
          </w:p>
          <w:p>
            <w:pPr>
              <w:pStyle w:val="84"/>
              <w:shd w:fill="auto" w:val="clear"/>
              <w:spacing w:lineRule="auto" w:line="240" w:before="0" w:after="0"/>
              <w:jc w:val="left"/>
              <w:rPr>
                <w:rStyle w:val="89"/>
                <w:iCs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ru-RU"/>
              </w:rPr>
              <w:t>- составлять схемы строения ат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88"/>
                <w:iCs/>
                <w:sz w:val="24"/>
                <w:szCs w:val="24"/>
                <w:lang w:val="ru-RU"/>
              </w:rPr>
              <w:t>ПСХЭ</w:t>
            </w:r>
          </w:p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rStyle w:val="88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Модели кристалличе</w:t>
              <w:softHyphen/>
              <w:t>ских решеток алмаза и граф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rPr/>
            </w:pPr>
            <w:r>
              <w:rPr>
                <w:rStyle w:val="1pt6"/>
                <w:sz w:val="24"/>
                <w:szCs w:val="24"/>
              </w:rPr>
              <w:t xml:space="preserve">§29. </w:t>
            </w:r>
            <w:r>
              <w:rPr>
                <w:sz w:val="24"/>
                <w:szCs w:val="24"/>
              </w:rPr>
              <w:t>Тетрадь на пе</w:t>
              <w:softHyphen/>
              <w:t xml:space="preserve">чатной основе: с. 172, </w:t>
            </w:r>
          </w:p>
          <w:p>
            <w:pPr>
              <w:pStyle w:val="TextBody"/>
              <w:shd w:fill="auto" w:val="clear"/>
              <w:spacing w:lineRule="exact" w:line="283"/>
              <w:ind w:right="160" w:hanging="0"/>
              <w:rPr>
                <w:sz w:val="24"/>
                <w:szCs w:val="24"/>
              </w:rPr>
            </w:pPr>
            <w:r>
              <w:rPr>
                <w:rStyle w:val="1pt6"/>
                <w:sz w:val="24"/>
                <w:szCs w:val="24"/>
              </w:rPr>
              <w:t xml:space="preserve">№ </w:t>
            </w:r>
            <w:r>
              <w:rPr>
                <w:rStyle w:val="1pt6"/>
                <w:sz w:val="24"/>
                <w:szCs w:val="24"/>
              </w:rPr>
              <w:t xml:space="preserve">1,4 </w:t>
            </w:r>
            <w:r>
              <w:rPr>
                <w:sz w:val="24"/>
                <w:szCs w:val="24"/>
              </w:rPr>
              <w:t xml:space="preserve">(устно), </w:t>
            </w:r>
            <w:r>
              <w:rPr>
                <w:rStyle w:val="1pt6"/>
                <w:sz w:val="24"/>
                <w:szCs w:val="24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</w:t>
              <w:softHyphen/>
              <w:t>ные соединения угле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троение, физические свойства. Химические свойства. Получение и применение угарного и углекислого га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кущий кон</w:t>
              <w:softHyphen/>
              <w:t>троль - опрос. Для закрепле</w:t>
              <w:softHyphen/>
              <w:t>ния темы: тет</w:t>
              <w:softHyphen/>
              <w:t>радь на печат</w:t>
              <w:softHyphen/>
              <w:t xml:space="preserve">ной основе: с. 122, № </w:t>
            </w:r>
            <w:r>
              <w:rPr>
                <w:rStyle w:val="1pt6"/>
                <w:sz w:val="24"/>
                <w:szCs w:val="24"/>
              </w:rPr>
              <w:t xml:space="preserve">1,2 </w:t>
            </w:r>
            <w:r>
              <w:rPr>
                <w:sz w:val="24"/>
                <w:szCs w:val="24"/>
              </w:rPr>
              <w:t>(устно), 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left"/>
              <w:rPr>
                <w:rStyle w:val="89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Л.р.№6 Взаимодействие углекислого газа с известковой вод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98" w:leader="none"/>
              </w:tabs>
              <w:spacing w:lineRule="exact" w:line="283"/>
              <w:ind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ачественные реак</w:t>
              <w:softHyphen/>
              <w:t>ции на углекислый газ и карбон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Писать уравнения реакций, отражающие свойства оксидов угле</w:t>
              <w:softHyphen/>
              <w:t>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rStyle w:val="88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Пробирки, стеклянные трубки, известковая 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rPr>
                <w:rStyle w:val="1pt6"/>
                <w:sz w:val="24"/>
                <w:szCs w:val="24"/>
              </w:rPr>
            </w:pPr>
            <w:r>
              <w:rPr>
                <w:rStyle w:val="1pt6"/>
                <w:sz w:val="24"/>
                <w:szCs w:val="24"/>
              </w:rPr>
              <w:t xml:space="preserve">§30, </w:t>
            </w:r>
            <w:r>
              <w:rPr>
                <w:sz w:val="24"/>
                <w:szCs w:val="24"/>
              </w:rPr>
              <w:t>упр. 5, 6. Тетрадь на пе</w:t>
              <w:softHyphen/>
              <w:t>чатной основе: с. 124,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 и его со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формы существования кремния, как химического элемента. Показать значение кремния. Сформировать представление о силикатной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ика, стекло, цемент, силикатный к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ля закрепле</w:t>
              <w:softHyphen/>
              <w:t>ния темы: тет</w:t>
              <w:softHyphen/>
              <w:t>радь на печат</w:t>
              <w:softHyphen/>
              <w:t xml:space="preserve">ной основе: с. 126, № </w:t>
            </w:r>
            <w:r>
              <w:rPr>
                <w:rStyle w:val="1pt5"/>
                <w:sz w:val="24"/>
                <w:szCs w:val="24"/>
              </w:rPr>
              <w:t>1,</w:t>
            </w:r>
            <w:r>
              <w:rPr>
                <w:rStyle w:val="1pt5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pt5"/>
                <w:sz w:val="24"/>
                <w:szCs w:val="24"/>
              </w:rPr>
              <w:t>2, 5,</w:t>
            </w:r>
            <w:r>
              <w:rPr>
                <w:rStyle w:val="1pt5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pt5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Л.</w:t>
            </w:r>
            <w:r>
              <w:rPr>
                <w:i w:val="false"/>
                <w:sz w:val="24"/>
                <w:szCs w:val="24"/>
                <w:lang w:val="ru-RU"/>
              </w:rPr>
              <w:t xml:space="preserve">р.№10 </w:t>
            </w:r>
            <w:r>
              <w:rPr>
                <w:i w:val="false"/>
                <w:sz w:val="24"/>
                <w:szCs w:val="24"/>
              </w:rPr>
              <w:t>Знакомство с образца</w:t>
              <w:softHyphen/>
              <w:t xml:space="preserve">ми природных соединений неметалла - кремния. </w:t>
            </w:r>
          </w:p>
          <w:p>
            <w:pPr>
              <w:pStyle w:val="84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Д.</w:t>
            </w:r>
            <w:r>
              <w:rPr>
                <w:rStyle w:val="31"/>
                <w:sz w:val="24"/>
                <w:szCs w:val="24"/>
              </w:rPr>
              <w:t xml:space="preserve"> Получение кремниевой кисл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98" w:leader="none"/>
              </w:tabs>
              <w:spacing w:lineRule="exact" w:line="283"/>
              <w:ind w:right="80" w:hanging="0"/>
              <w:rPr>
                <w:sz w:val="24"/>
                <w:szCs w:val="24"/>
                <w:lang w:val="ru-RU"/>
              </w:rPr>
            </w:pPr>
            <w:r>
              <w:rPr>
                <w:rStyle w:val="83"/>
                <w:b w:val="false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войства, значение соединений кремния в живой и неживой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Составлять форму</w:t>
              <w:softHyphen/>
              <w:t>лы соединений кремния, уравнения реакций, иллю</w:t>
              <w:softHyphen/>
              <w:t>стрирующие свойства кремния и силик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Образцы природных соединений кремния. Силикат натрия, соляная кислота, проби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rPr>
                <w:rStyle w:val="1pt6"/>
                <w:sz w:val="24"/>
                <w:szCs w:val="24"/>
                <w:lang w:val="ru-RU"/>
              </w:rPr>
            </w:pPr>
            <w:r>
              <w:rPr>
                <w:rStyle w:val="1pt5"/>
                <w:sz w:val="24"/>
                <w:szCs w:val="24"/>
              </w:rPr>
              <w:t xml:space="preserve">§31, </w:t>
            </w:r>
            <w:r>
              <w:rPr>
                <w:sz w:val="24"/>
                <w:szCs w:val="24"/>
              </w:rPr>
              <w:t>упр. 1, 2. Тетрадь на пе</w:t>
              <w:softHyphen/>
              <w:t>чатной основе: с. 126,</w:t>
            </w:r>
            <w:r>
              <w:rPr>
                <w:sz w:val="24"/>
                <w:szCs w:val="24"/>
                <w:lang w:val="ru-RU"/>
              </w:rPr>
              <w:t xml:space="preserve"> № 3</w:t>
            </w:r>
          </w:p>
        </w:tc>
      </w:tr>
    </w:tbl>
    <w:p>
      <w:pPr>
        <w:pStyle w:val="Normal"/>
        <w:rPr>
          <w:rStyle w:val="1pt6"/>
          <w:sz w:val="24"/>
          <w:szCs w:val="24"/>
          <w:lang w:val="ru-RU"/>
        </w:rPr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768"/>
        <w:gridCol w:w="1620"/>
        <w:gridCol w:w="720"/>
        <w:gridCol w:w="1620"/>
        <w:gridCol w:w="720"/>
        <w:gridCol w:w="1800"/>
        <w:gridCol w:w="2160"/>
        <w:gridCol w:w="2160"/>
        <w:gridCol w:w="900"/>
      </w:tblGrid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righ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98" w:leader="none"/>
              </w:tabs>
              <w:spacing w:lineRule="exact" w:line="283"/>
              <w:ind w:right="80" w:hanging="0"/>
              <w:jc w:val="center"/>
              <w:rPr>
                <w:rStyle w:val="83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83"/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center"/>
              <w:rPr>
                <w:rStyle w:val="1pt5"/>
                <w:sz w:val="24"/>
                <w:szCs w:val="24"/>
                <w:lang w:val="ru-RU"/>
              </w:rPr>
            </w:pPr>
            <w:r>
              <w:rPr>
                <w:rStyle w:val="1pt5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right="180" w:hanging="0"/>
              <w:rPr/>
            </w:pPr>
            <w:r>
              <w:rPr>
                <w:sz w:val="24"/>
                <w:szCs w:val="24"/>
              </w:rPr>
              <w:t>Решение задач и упражнений. Обобщение и систематизация знаний по теме «Подгруппа углер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по изуче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</w:t>
              <w:softHyphen/>
              <w:t>троль - опрос. Выборочная проверка тетра</w:t>
              <w:softHyphen/>
              <w:t>дей с ДЗ.</w:t>
            </w:r>
          </w:p>
          <w:p>
            <w:pPr>
              <w:pStyle w:val="TextBody"/>
              <w:shd w:fill="auto" w:val="clear"/>
              <w:spacing w:lineRule="exact" w:line="283"/>
              <w:ind w:right="160" w:hanging="0"/>
              <w:rPr/>
            </w:pPr>
            <w:r>
              <w:rPr>
                <w:sz w:val="24"/>
                <w:szCs w:val="24"/>
              </w:rPr>
              <w:t>Работа по ДМ, раздел «</w:t>
            </w:r>
            <w:r>
              <w:rPr>
                <w:sz w:val="24"/>
                <w:szCs w:val="24"/>
                <w:lang w:val="ru-RU"/>
              </w:rPr>
              <w:t>Подгруппа углерод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98" w:leader="none"/>
              </w:tabs>
              <w:spacing w:lineRule="exact" w:line="283"/>
              <w:ind w:right="80" w:hanging="0"/>
              <w:rPr>
                <w:rStyle w:val="83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83"/>
                <w:b w:val="false"/>
                <w:sz w:val="24"/>
                <w:szCs w:val="24"/>
                <w:lang w:val="ru-RU"/>
              </w:rPr>
              <w:t>Основные понятия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Производить вы</w:t>
              <w:softHyphen/>
              <w:t>числение количества ве</w:t>
              <w:softHyphen/>
              <w:t>щества, объема или массы по количеству вещества, объему или массе реаген</w:t>
              <w:softHyphen/>
              <w:t>тов или продуктов реак</w:t>
              <w:softHyphen/>
              <w:t>ции, содержащих приме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ПСХЭ, Д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rPr>
                <w:rStyle w:val="1pt5"/>
                <w:sz w:val="24"/>
                <w:szCs w:val="24"/>
              </w:rPr>
            </w:pPr>
            <w:r>
              <w:rPr>
                <w:sz w:val="24"/>
                <w:szCs w:val="24"/>
              </w:rPr>
              <w:t>§29-3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</w:t>
              <w:softHyphen/>
              <w:t>ческая работа</w:t>
            </w:r>
            <w:r>
              <w:rPr>
                <w:rStyle w:val="711"/>
                <w:b/>
                <w:sz w:val="24"/>
                <w:szCs w:val="24"/>
              </w:rPr>
              <w:t xml:space="preserve"> </w:t>
            </w:r>
            <w:r>
              <w:rPr>
                <w:rStyle w:val="711"/>
                <w:b/>
                <w:sz w:val="24"/>
                <w:szCs w:val="24"/>
                <w:lang w:val="ru-RU"/>
              </w:rPr>
              <w:t>№2</w:t>
            </w:r>
            <w:r>
              <w:rPr>
                <w:rStyle w:val="711"/>
                <w:b/>
                <w:sz w:val="24"/>
                <w:szCs w:val="24"/>
              </w:rPr>
              <w:t>.</w:t>
            </w:r>
          </w:p>
          <w:p>
            <w:pPr>
              <w:pStyle w:val="TextBody"/>
              <w:shd w:fill="auto" w:val="clear"/>
              <w:spacing w:lineRule="exact" w:line="283"/>
              <w:ind w:right="180" w:hanging="0"/>
              <w:rPr/>
            </w:pPr>
            <w:r>
              <w:rPr>
                <w:sz w:val="24"/>
                <w:szCs w:val="24"/>
                <w:lang w:val="ru-RU"/>
              </w:rPr>
              <w:t>Решение экспериментальных задач «</w:t>
            </w:r>
            <w:r>
              <w:rPr>
                <w:sz w:val="24"/>
                <w:szCs w:val="24"/>
              </w:rPr>
              <w:t>Получение соединений неметаллов и изучение их свойств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98" w:leader="none"/>
              </w:tabs>
              <w:spacing w:lineRule="exact" w:line="283"/>
              <w:ind w:right="80" w:hanging="0"/>
              <w:rPr>
                <w:rStyle w:val="83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авила техники безопасности при выполнении да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8" w:leader="none"/>
              </w:tabs>
              <w:spacing w:lineRule="exact" w:line="269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распознавать растворы кислот и щелочей, хлорид-, сульфат-, карбонат-ионы и ионы аммония;</w:t>
            </w:r>
          </w:p>
          <w:p>
            <w:pPr>
              <w:pStyle w:val="84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- </w:t>
            </w:r>
            <w:r>
              <w:rPr>
                <w:i w:val="false"/>
                <w:sz w:val="24"/>
                <w:szCs w:val="24"/>
              </w:rPr>
              <w:t>писать уравнения химических реакций в молеку</w:t>
              <w:softHyphen/>
              <w:t>лярном и ионном ви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Сера, уголь, серная кисло</w:t>
              <w:softHyphen/>
              <w:t>та, хлорид бария, иодид калия, бромная вода, сульфат натрия, карбонат натрия, соляная кислота, индикаторы, нитрат се</w:t>
              <w:softHyphen/>
              <w:t>ребра, раствор крахмала, известь, хлорид аммония, спиртовка, сп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/>
              <w:rPr>
                <w:rStyle w:val="1pt5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</w:t>
              <w:softHyphen/>
              <w:t>тизация знаний по теме «Неме</w:t>
              <w:softHyphen/>
              <w:t>тал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</w:t>
              <w:softHyphen/>
              <w:t>тизация и коррекция знаний, умений и на</w:t>
              <w:softHyphen/>
              <w:t>выков учащихся по те</w:t>
              <w:softHyphen/>
              <w:t>ме «Неметалл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, фронтальный опрос, работа по карточкам (2-3 челове</w:t>
              <w:softHyphen/>
              <w:t>ка)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бота по Д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строение атомов </w:t>
            </w:r>
            <w:r>
              <w:rPr>
                <w:sz w:val="24"/>
                <w:szCs w:val="24"/>
                <w:lang w:val="ru-RU"/>
              </w:rPr>
              <w:t>НеМ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-Ф</w:t>
            </w:r>
            <w:r>
              <w:rPr>
                <w:sz w:val="24"/>
                <w:szCs w:val="24"/>
              </w:rPr>
              <w:t>изические и химические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;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именение металлов и их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х со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исать уравнения хими</w:t>
              <w:softHyphen/>
              <w:t>ческих реакций в молеку</w:t>
              <w:softHyphen/>
              <w:t>лярном и ионном виде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8" w:leader="none"/>
              </w:tabs>
              <w:spacing w:lineRule="exact" w:line="2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вычисл</w:t>
            </w:r>
            <w:r>
              <w:rPr>
                <w:sz w:val="24"/>
                <w:szCs w:val="24"/>
                <w:lang w:val="ru-RU"/>
              </w:rPr>
              <w:t xml:space="preserve">ять </w:t>
            </w:r>
            <w:r>
              <w:rPr>
                <w:sz w:val="24"/>
                <w:szCs w:val="24"/>
              </w:rPr>
              <w:t>масс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и объем продук</w:t>
              <w:softHyphen/>
              <w:t>тов реакции с определен</w:t>
              <w:softHyphen/>
              <w:t>ной долей вы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Д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rPr>
                <w:rStyle w:val="1pt5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ить </w:t>
            </w:r>
            <w:r>
              <w:rPr>
                <w:sz w:val="24"/>
                <w:szCs w:val="24"/>
              </w:rPr>
              <w:t>§29-31</w:t>
            </w:r>
          </w:p>
        </w:tc>
      </w:tr>
    </w:tbl>
    <w:p>
      <w:pPr>
        <w:pStyle w:val="Normal"/>
        <w:rPr>
          <w:rStyle w:val="1pt5"/>
          <w:sz w:val="24"/>
          <w:szCs w:val="24"/>
          <w:lang w:val="ru-RU"/>
        </w:rPr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228"/>
        <w:gridCol w:w="1620"/>
        <w:gridCol w:w="1440"/>
        <w:gridCol w:w="1080"/>
        <w:gridCol w:w="1620"/>
        <w:gridCol w:w="1800"/>
        <w:gridCol w:w="1620"/>
        <w:gridCol w:w="2160"/>
        <w:gridCol w:w="900"/>
      </w:tblGrid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exact" w:line="278"/>
              <w:rPr/>
            </w:pPr>
            <w:r>
              <w:rPr>
                <w:sz w:val="24"/>
                <w:szCs w:val="24"/>
              </w:rPr>
              <w:t>Контроль</w:t>
              <w:softHyphen/>
              <w:t>ная рабо</w:t>
              <w:softHyphen/>
              <w:t xml:space="preserve">та </w:t>
            </w: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тал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наний по изученной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троение и свойства изученны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ыполнять упраж</w:t>
              <w:softHyphen/>
              <w:t>нения и решать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Сборник «Контрольные и проверочные работы. Химия-9» к учебнику О. С. Габриеляна, с.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ЕРВОНАЧАЛЬНЫЕ ПРЕДСТАВЛЕНИЯ </w:t>
            </w:r>
          </w:p>
          <w:p>
            <w:pPr>
              <w:pStyle w:val="TextBody"/>
              <w:shd w:fill="auto" w:val="clear"/>
              <w:spacing w:lineRule="exact" w:line="26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 ОРГАНИЧЕСКИХ ВЕЩЕСТВАХ</w:t>
            </w:r>
            <w:r>
              <w:rPr>
                <w:rStyle w:val="1"/>
                <w:sz w:val="24"/>
                <w:szCs w:val="24"/>
              </w:rPr>
              <w:t xml:space="preserve"> (1</w:t>
            </w:r>
            <w:r>
              <w:rPr>
                <w:rStyle w:val="1"/>
                <w:sz w:val="24"/>
                <w:szCs w:val="24"/>
                <w:lang w:val="ru-RU"/>
              </w:rPr>
              <w:t>0</w:t>
            </w:r>
            <w:r>
              <w:rPr>
                <w:rStyle w:val="1"/>
                <w:sz w:val="24"/>
                <w:szCs w:val="24"/>
              </w:rPr>
              <w:t xml:space="preserve"> часов)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exact" w:line="27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едмет органиче</w:t>
              <w:softHyphen/>
              <w:t>ской хи</w:t>
              <w:softHyphen/>
              <w:t>мии. Осо</w:t>
              <w:softHyphen/>
              <w:t>бенности органиче</w:t>
              <w:softHyphen/>
              <w:t>ских ве</w:t>
              <w:softHyphen/>
              <w:t>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знакомить уч-ся с составом органических веществ,сравнить с неорган.веществами; предметом изучения орган.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, органически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sz w:val="24"/>
                <w:szCs w:val="24"/>
                <w:lang w:val="ru-RU"/>
              </w:rPr>
              <w:t>УОНМ</w:t>
            </w:r>
            <w:r>
              <w:rPr>
                <w:sz w:val="24"/>
                <w:szCs w:val="24"/>
              </w:rPr>
              <w:t xml:space="preserve"> Текущий </w:t>
            </w:r>
          </w:p>
          <w:p>
            <w:pPr>
              <w:pStyle w:val="TextBody"/>
              <w:rPr/>
            </w:pPr>
            <w:r>
              <w:rPr/>
              <w:t>оп</w:t>
              <w:softHyphen/>
              <w:t>рос. Для закрепле</w:t>
              <w:softHyphen/>
              <w:t>ния темы: с. 200,</w:t>
            </w:r>
          </w:p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3-5 (уст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особенности органиче</w:t>
              <w:softHyphen/>
              <w:t>ских соединений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ность и степень окисления элементов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соедин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пределять изоме</w:t>
              <w:softHyphen/>
              <w:t>ры и гомол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Модели молекул органи</w:t>
              <w:softHyphen/>
              <w:t>ческих соединений. Портреты Бутле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rPr>
                <w:sz w:val="24"/>
                <w:szCs w:val="24"/>
                <w:lang w:val="ru-RU"/>
              </w:rPr>
            </w:pPr>
            <w:r>
              <w:rPr>
                <w:rStyle w:val="1pt4"/>
                <w:sz w:val="24"/>
                <w:szCs w:val="24"/>
              </w:rPr>
              <w:t xml:space="preserve">§32, </w:t>
            </w:r>
            <w:r>
              <w:rPr>
                <w:sz w:val="24"/>
                <w:szCs w:val="24"/>
              </w:rPr>
              <w:t>упр.</w:t>
            </w:r>
            <w:r>
              <w:rPr>
                <w:rStyle w:val="1pt4"/>
                <w:sz w:val="24"/>
                <w:szCs w:val="24"/>
              </w:rPr>
              <w:t xml:space="preserve"> 1,2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exact" w:line="278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едель</w:t>
              <w:softHyphen/>
              <w:t>ные угле</w:t>
              <w:softHyphen/>
              <w:t>водо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о строением, гомологическим рядом, изомерией и номенклатурой предельных углеводор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, общая формула, номенклатура, изомерия, гомологи, тетраэдрического строение ме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sz w:val="24"/>
                <w:szCs w:val="24"/>
                <w:lang w:val="ru-RU"/>
              </w:rPr>
              <w:t>УОНМ</w:t>
            </w:r>
          </w:p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кущий оп</w:t>
              <w:softHyphen/>
              <w:t>рос и индиви</w:t>
              <w:softHyphen/>
              <w:t>дуальная ра</w:t>
              <w:softHyphen/>
              <w:t>бота по кар</w:t>
              <w:softHyphen/>
              <w:t>точкам. Для закрепле</w:t>
              <w:softHyphen/>
              <w:t>ния темы: с. 205, упр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Д. Образцы нефти, камен</w:t>
              <w:softHyphen/>
              <w:t>ного угля и продуктов их переработки, горение уг</w:t>
              <w:softHyphen/>
              <w:t>леводородов и обнаруже</w:t>
              <w:softHyphen/>
              <w:t>ние продуктов их го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нятия: </w:t>
            </w:r>
            <w:r>
              <w:rPr>
                <w:i/>
                <w:sz w:val="24"/>
                <w:szCs w:val="24"/>
                <w:lang w:val="ru-RU"/>
              </w:rPr>
              <w:t>предель</w:t>
              <w:softHyphen/>
              <w:t>ные углеводороды, гомологический ряд предель</w:t>
              <w:softHyphen/>
              <w:t>ных углеводородов, изоме</w:t>
              <w:softHyphen/>
              <w:t>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8" w:leader="none"/>
              </w:tabs>
              <w:spacing w:lineRule="exact" w:line="278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записывать структурные формулы изомеров и го</w:t>
              <w:softHyphen/>
              <w:t>молого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давать названия</w:t>
            </w:r>
            <w:r>
              <w:rPr>
                <w:sz w:val="24"/>
                <w:szCs w:val="24"/>
                <w:lang w:val="ru-RU"/>
              </w:rPr>
              <w:t xml:space="preserve"> изученным веществ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Образцы нефти, камен</w:t>
              <w:softHyphen/>
              <w:t>ного угля и продуктов их переработки, горение уг</w:t>
              <w:softHyphen/>
              <w:t>леводородов и обнаруже</w:t>
              <w:softHyphen/>
              <w:t>ние продуктов их го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rPr>
                <w:rStyle w:val="1pt4"/>
                <w:sz w:val="24"/>
                <w:szCs w:val="24"/>
              </w:rPr>
            </w:pPr>
            <w:r>
              <w:rPr>
                <w:rStyle w:val="1pt4"/>
                <w:sz w:val="24"/>
                <w:szCs w:val="24"/>
              </w:rPr>
              <w:t xml:space="preserve">§33. </w:t>
            </w:r>
            <w:r>
              <w:rPr>
                <w:sz w:val="24"/>
                <w:szCs w:val="24"/>
              </w:rPr>
              <w:t>Тетрадь на пе</w:t>
              <w:softHyphen/>
              <w:t>чатной основе: с. 141— 143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4-5 заданий по выбору)</w:t>
            </w:r>
          </w:p>
        </w:tc>
      </w:tr>
    </w:tbl>
    <w:p>
      <w:pPr>
        <w:pStyle w:val="Normal"/>
        <w:rPr>
          <w:rStyle w:val="1pt4"/>
          <w:sz w:val="24"/>
          <w:szCs w:val="24"/>
          <w:lang w:val="en-US" w:eastAsia="en-US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228"/>
        <w:gridCol w:w="2520"/>
        <w:gridCol w:w="1440"/>
        <w:gridCol w:w="1080"/>
        <w:gridCol w:w="1260"/>
        <w:gridCol w:w="1260"/>
        <w:gridCol w:w="1620"/>
        <w:gridCol w:w="1980"/>
        <w:gridCol w:w="900"/>
      </w:tblGrid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exact" w:line="27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8" w:leader="none"/>
              </w:tabs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center"/>
              <w:rPr/>
            </w:pPr>
            <w:r>
              <w:rPr>
                <w:rStyle w:val="1pt4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exact" w:line="278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пре</w:t>
              <w:softHyphen/>
              <w:t>дельные углеводо</w:t>
              <w:softHyphen/>
              <w:t>роды. Эти</w:t>
              <w:softHyphen/>
              <w:t>лен и его гомол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качественном и количественном  составом непредельных углеводородов на примере гом. ряда этилена, закрепить знания о гомологической  разности СН</w:t>
            </w:r>
            <w:r>
              <w:rPr>
                <w:vertAlign w:val="subscript"/>
              </w:rPr>
              <w:t>2</w:t>
            </w:r>
            <w:r>
              <w:rPr/>
              <w:t>- постоянной для всех рядов; научить составлять структурные, моле  кулярные, электронные формулы углеводород.  ряда этилена; закрепить и расширить понятие изомерии на примере положения кратн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формула, непредельные углеводороды,    </w:t>
            </w:r>
          </w:p>
          <w:p>
            <w:pPr>
              <w:pStyle w:val="Normal"/>
              <w:rPr/>
            </w:pPr>
            <w:r>
              <w:rPr/>
              <w:t>двойная связь, изомерия положения кратной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  <w:p>
            <w:pPr>
              <w:pStyle w:val="TextBody"/>
              <w:shd w:fill="auto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</w:t>
              <w:softHyphen/>
              <w:t>рос и индиви</w:t>
              <w:softHyphen/>
              <w:t>дуальная ра</w:t>
              <w:softHyphen/>
              <w:t>бота по кар</w:t>
              <w:softHyphen/>
              <w:t>точкам. Для закрепле</w:t>
              <w:softHyphen/>
              <w:t>ния темы: с. 210,</w:t>
            </w:r>
          </w:p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пр. 1-3 (ус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Д. Образцы изделий из полиэти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понятия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2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ывать изученные ве</w:t>
              <w:softHyphen/>
              <w:t>ществ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8" w:leader="non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характеризовать химиче</w:t>
              <w:softHyphen/>
              <w:t>ские свойства органических соеди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Образцы изделий из полиэти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/>
            </w:pPr>
            <w:r>
              <w:rPr>
                <w:rStyle w:val="1pt3"/>
                <w:sz w:val="24"/>
                <w:szCs w:val="24"/>
              </w:rPr>
              <w:t xml:space="preserve">§34. </w:t>
            </w:r>
            <w:r>
              <w:rPr>
                <w:sz w:val="24"/>
                <w:szCs w:val="24"/>
              </w:rPr>
              <w:t>Тетрадь на печат</w:t>
              <w:softHyphen/>
              <w:t>ной осно</w:t>
              <w:softHyphen/>
              <w:t>ве: с. 143-145 (4-5 заданий по вы-</w:t>
            </w:r>
          </w:p>
          <w:p>
            <w:pPr>
              <w:pStyle w:val="TextBody"/>
              <w:shd w:fill="auto" w:val="clear"/>
              <w:spacing w:lineRule="exact" w:line="269"/>
              <w:rPr>
                <w:rStyle w:val="1pt4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у)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exact" w:line="278"/>
              <w:rPr/>
            </w:pPr>
            <w:r>
              <w:rPr>
                <w:sz w:val="24"/>
                <w:szCs w:val="24"/>
              </w:rPr>
              <w:t>Практи</w:t>
              <w:softHyphen/>
              <w:t xml:space="preserve">ческая работа </w:t>
            </w:r>
            <w:r>
              <w:rPr>
                <w:sz w:val="24"/>
                <w:szCs w:val="24"/>
                <w:lang w:val="ru-RU"/>
              </w:rPr>
              <w:t>№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103"/>
              <w:shd w:fill="auto" w:val="clear"/>
              <w:spacing w:lineRule="exact" w:line="278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Изготовле</w:t>
              <w:softHyphen/>
              <w:t>ние моде</w:t>
              <w:softHyphen/>
              <w:t>лей угле</w:t>
              <w:softHyphen/>
              <w:t>водор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улы предельных и непредельных углеводор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2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зготавливать моде</w:t>
              <w:softHyphen/>
              <w:t>ли молекул углеводородов на основе знаний химиче</w:t>
              <w:softHyphen/>
              <w:t>ского строения моле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Пластилин, спички, подставки. Наборы шариков для составления мо</w:t>
              <w:softHyphen/>
              <w:t>делей молекул орга</w:t>
              <w:softHyphen/>
              <w:t>нических веществ. Таблицы «Алканы», «Але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rStyle w:val="1pt3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Style w:val="1pt3"/>
          <w:sz w:val="24"/>
          <w:szCs w:val="24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228"/>
        <w:gridCol w:w="3060"/>
        <w:gridCol w:w="1440"/>
        <w:gridCol w:w="1440"/>
        <w:gridCol w:w="540"/>
        <w:gridCol w:w="1260"/>
        <w:gridCol w:w="1620"/>
        <w:gridCol w:w="1620"/>
        <w:gridCol w:w="900"/>
      </w:tblGrid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exact" w:line="27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2" w:leader="none"/>
              </w:tabs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jc w:val="center"/>
              <w:rPr>
                <w:rStyle w:val="1pt3"/>
                <w:sz w:val="24"/>
                <w:szCs w:val="24"/>
                <w:lang w:val="ru-RU"/>
              </w:rPr>
            </w:pPr>
            <w:r>
              <w:rPr>
                <w:rStyle w:val="1pt3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exact" w:line="27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пир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онятие спиртов как проиводных углеводородов, в состав которых входит функциональная группа – ОН; расширить  представления о видах изомерии за счёт изомерии положения функциональной группы, познакомить с понятем «водородная связь»;</w:t>
            </w:r>
          </w:p>
          <w:p>
            <w:pPr>
              <w:pStyle w:val="Normal"/>
              <w:rPr/>
            </w:pPr>
            <w:r>
              <w:rPr/>
              <w:t>На примере спиртов совершенствовать умение структурные и электронные форм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, гидроксильная группа, общая формула спиртов, водородная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НМ</w:t>
            </w:r>
          </w:p>
          <w:p>
            <w:pPr>
              <w:pStyle w:val="TextBody"/>
              <w:shd w:fill="auto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</w:t>
              <w:softHyphen/>
              <w:t>рос.</w:t>
            </w:r>
          </w:p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ля закрепле</w:t>
              <w:softHyphen/>
              <w:t>ния темы: с. 216, № 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>имическое строе- ние общую формулу предельных одноатомных спи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2" w:leader="non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</w:t>
            </w:r>
            <w:r>
              <w:rPr>
                <w:sz w:val="24"/>
                <w:szCs w:val="24"/>
              </w:rPr>
              <w:t>писывать свойства и физиологическое дейст</w:t>
              <w:softHyphen/>
              <w:t>вие на организм этилового спирт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82" w:leader="non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ъяснять механизм образования водородной связи и её влияние на физические свойства спи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Образцы спиртов (этанол и глицер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/>
            </w:pPr>
            <w:r>
              <w:rPr>
                <w:rStyle w:val="1pt3"/>
                <w:sz w:val="24"/>
                <w:szCs w:val="24"/>
              </w:rPr>
              <w:t xml:space="preserve">§35, </w:t>
            </w:r>
          </w:p>
          <w:p>
            <w:pPr>
              <w:pStyle w:val="TextBody"/>
              <w:shd w:fill="auto" w:val="clear"/>
              <w:spacing w:lineRule="exact" w:line="283"/>
              <w:rPr>
                <w:rStyle w:val="1pt3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, 5.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exact" w:line="278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едель</w:t>
              <w:softHyphen/>
              <w:t>ные одно</w:t>
              <w:softHyphen/>
              <w:t>сновные карбоно- вые кисло</w:t>
              <w:softHyphen/>
              <w:t>ты. Слож</w:t>
              <w:softHyphen/>
              <w:t>ные эфи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составом и химическим строением карбоновых кислот, расширить представления о функц. группе органических веществ на примере карбоксильной -СООН, определить общую формулу. Сформировать знания уч-ся о классе сложных эфиров, о реакциях этерификациии гидролиза; закрепить знания о закономерностях протекания обратимых ре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кислоты, карбоксильн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кущий оп</w:t>
              <w:softHyphen/>
              <w:t>рос и индиви</w:t>
              <w:softHyphen/>
              <w:t>дуальная ра</w:t>
              <w:softHyphen/>
              <w:t>бота по кар</w:t>
              <w:softHyphen/>
              <w:t>точкам. Для закрепле</w:t>
              <w:softHyphen/>
              <w:t>ния темы: тет</w:t>
              <w:softHyphen/>
              <w:t>радь на печат</w:t>
              <w:softHyphen/>
              <w:t>ной основе: с. 148, № 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еакцию этерификации и формулы сложных эфи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2" w:leader="non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зовать состав и химические строение карбоновых кислот, их физические свойства, знать гомологический ряд и названия карбоновых кислот составлять молекулярные и структурные форму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Образцы кисл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>
                <w:rStyle w:val="1pt3"/>
                <w:sz w:val="24"/>
                <w:szCs w:val="24"/>
              </w:rPr>
            </w:pPr>
            <w:r>
              <w:rPr>
                <w:rStyle w:val="1pt2"/>
                <w:sz w:val="24"/>
                <w:szCs w:val="24"/>
              </w:rPr>
              <w:t xml:space="preserve">§36. </w:t>
            </w:r>
            <w:r>
              <w:rPr>
                <w:sz w:val="24"/>
                <w:szCs w:val="24"/>
              </w:rPr>
              <w:t>Тетрадь на печат</w:t>
              <w:softHyphen/>
              <w:t>ной осно</w:t>
              <w:softHyphen/>
              <w:t xml:space="preserve">ве: с. 148, </w:t>
            </w:r>
            <w:r>
              <w:rPr>
                <w:rStyle w:val="1pt2"/>
                <w:sz w:val="24"/>
                <w:szCs w:val="24"/>
              </w:rPr>
              <w:t>№2-4</w:t>
            </w:r>
          </w:p>
        </w:tc>
      </w:tr>
    </w:tbl>
    <w:p>
      <w:pPr>
        <w:pStyle w:val="Normal"/>
        <w:rPr>
          <w:rStyle w:val="1pt3"/>
          <w:sz w:val="24"/>
          <w:szCs w:val="24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408"/>
        <w:gridCol w:w="3960"/>
        <w:gridCol w:w="1980"/>
        <w:gridCol w:w="1440"/>
        <w:gridCol w:w="540"/>
        <w:gridCol w:w="720"/>
        <w:gridCol w:w="900"/>
        <w:gridCol w:w="1080"/>
        <w:gridCol w:w="1260"/>
      </w:tblGrid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exact" w:line="27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2" w:leader="none"/>
              </w:tabs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jc w:val="center"/>
              <w:rPr>
                <w:rStyle w:val="1pt2"/>
                <w:sz w:val="24"/>
                <w:szCs w:val="24"/>
                <w:lang w:val="ru-RU"/>
              </w:rPr>
            </w:pPr>
            <w:r>
              <w:rPr>
                <w:rStyle w:val="1pt2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  <w:p>
            <w:pPr>
              <w:pStyle w:val="Normal"/>
              <w:rPr/>
            </w:pPr>
            <w:r>
              <w:rPr/>
              <w:t>Аминокис</w:t>
              <w:softHyphen/>
              <w:t>лоты. Бел</w:t>
              <w:softHyphen/>
              <w:t>ки</w:t>
            </w:r>
          </w:p>
          <w:p>
            <w:pPr>
              <w:pStyle w:val="103"/>
              <w:shd w:fill="auto" w:val="clear"/>
              <w:spacing w:lineRule="exact" w:line="278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жирах как сложных эфирах и их расщепление на глицерин и кислоты в процессе пищеварения; охарактеризовать значение жиров как биологически ценных веществ.</w:t>
            </w:r>
          </w:p>
          <w:p>
            <w:pPr>
              <w:pStyle w:val="Normal"/>
              <w:rPr/>
            </w:pPr>
            <w:r>
              <w:rPr/>
              <w:t>Познакомить уч-ся со строением и свойствами аминокислот как бифункциональными соединениями, из которых строятся белки; при обсуждении их строения вывести общую формулу; отметить наличие двух функциональных групп, познакомить с причинами изомерии.</w:t>
            </w:r>
          </w:p>
          <w:p>
            <w:pPr>
              <w:pStyle w:val="Normal"/>
              <w:rPr/>
            </w:pPr>
            <w:r>
              <w:rPr/>
              <w:t>Сформировать знания о составе и строении белков как высшей ступени развития веществ; раскрыть проявление белками многообразных биологически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нокислоты, гомологический ряд, изомерия аминокислот, </w:t>
            </w:r>
          </w:p>
          <w:p>
            <w:pPr>
              <w:pStyle w:val="Normal"/>
              <w:rPr/>
            </w:pPr>
            <w:r>
              <w:rPr/>
              <w:t xml:space="preserve">амфотерность, </w:t>
            </w:r>
          </w:p>
          <w:p>
            <w:pPr>
              <w:pStyle w:val="Normal"/>
              <w:rPr/>
            </w:pPr>
            <w:r>
              <w:rPr/>
              <w:t xml:space="preserve">пептидная (амидная) связь, Белки высокомолекулярные вещества, </w:t>
            </w:r>
          </w:p>
          <w:p>
            <w:pPr>
              <w:pStyle w:val="Normal"/>
              <w:rPr/>
            </w:pPr>
            <w:r>
              <w:rPr/>
              <w:t>функциональная группа белковой молек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Текущий оп</w:t>
              <w:softHyphen/>
              <w:t>рос. Тетрадь на печатной основе: с. 151, №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2" w:leader="non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rStyle w:val="51"/>
                <w:b w:val="false"/>
                <w:sz w:val="24"/>
                <w:szCs w:val="24"/>
              </w:rPr>
              <w:t>Иметь первоначальные сведения</w:t>
            </w:r>
            <w:r>
              <w:rPr>
                <w:sz w:val="24"/>
                <w:szCs w:val="24"/>
              </w:rPr>
              <w:t xml:space="preserve"> о </w:t>
            </w:r>
            <w:r>
              <w:rPr>
                <w:sz w:val="24"/>
                <w:szCs w:val="24"/>
                <w:lang w:val="ru-RU"/>
              </w:rPr>
              <w:t xml:space="preserve">жирах, </w:t>
            </w:r>
            <w:r>
              <w:rPr>
                <w:sz w:val="24"/>
                <w:szCs w:val="24"/>
              </w:rPr>
              <w:t>белках</w:t>
            </w:r>
            <w:r>
              <w:rPr>
                <w:rStyle w:val="51"/>
                <w:sz w:val="24"/>
                <w:szCs w:val="24"/>
              </w:rPr>
              <w:t xml:space="preserve"> </w:t>
            </w:r>
            <w:r>
              <w:rPr>
                <w:rStyle w:val="51"/>
                <w:b w:val="false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ами</w:t>
              <w:softHyphen/>
              <w:t>нокислотах, их роли в жи</w:t>
              <w:softHyphen/>
              <w:t>вом организ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  <w:lang w:val="ru-RU"/>
              </w:rPr>
            </w:pPr>
            <w:r>
              <w:rPr>
                <w:rStyle w:val="1pt2"/>
                <w:sz w:val="24"/>
                <w:szCs w:val="24"/>
              </w:rPr>
              <w:t>§3</w:t>
            </w:r>
            <w:r>
              <w:rPr>
                <w:rStyle w:val="1pt2"/>
                <w:sz w:val="24"/>
                <w:szCs w:val="24"/>
                <w:lang w:val="ru-RU"/>
              </w:rPr>
              <w:t>7,</w:t>
            </w:r>
          </w:p>
          <w:p>
            <w:pPr>
              <w:pStyle w:val="TextBody"/>
              <w:shd w:fill="auto" w:val="clear"/>
              <w:spacing w:lineRule="exact" w:line="283"/>
              <w:rPr>
                <w:rStyle w:val="1pt2"/>
                <w:sz w:val="24"/>
                <w:szCs w:val="24"/>
              </w:rPr>
            </w:pPr>
            <w:r>
              <w:rPr>
                <w:rStyle w:val="1pt2"/>
                <w:sz w:val="24"/>
                <w:szCs w:val="24"/>
              </w:rPr>
              <w:t xml:space="preserve">§38. </w:t>
            </w:r>
            <w:r>
              <w:rPr>
                <w:sz w:val="24"/>
                <w:szCs w:val="24"/>
              </w:rPr>
              <w:t>Тетрадь на печат</w:t>
              <w:softHyphen/>
              <w:t>ной осно</w:t>
              <w:softHyphen/>
              <w:t>ве: с. 154-15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  <w:p>
            <w:pPr>
              <w:pStyle w:val="Normal"/>
              <w:rPr/>
            </w:pPr>
            <w:r>
              <w:rPr/>
              <w:t>Полим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учащимся общее представление о составе и значении углеводов, рассмотреть классификацию углеводов, общую формулу, состав, названия некоторых представ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еводы, </w:t>
            </w:r>
          </w:p>
          <w:p>
            <w:pPr>
              <w:pStyle w:val="Normal"/>
              <w:rPr/>
            </w:pPr>
            <w:r>
              <w:rPr/>
              <w:t xml:space="preserve">моносахариды,  </w:t>
            </w:r>
          </w:p>
          <w:p>
            <w:pPr>
              <w:pStyle w:val="Normal"/>
              <w:rPr/>
            </w:pPr>
            <w:r>
              <w:rPr/>
              <w:t xml:space="preserve">дисахариды, </w:t>
            </w:r>
          </w:p>
          <w:p>
            <w:pPr>
              <w:pStyle w:val="Normal"/>
              <w:rPr/>
            </w:pPr>
            <w:r>
              <w:rPr/>
              <w:t>полисахар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Текущий оп</w:t>
              <w:softHyphen/>
              <w:t>р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exact" w:line="25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еть первоначальные представления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0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о строении углеводо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82" w:leader="non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глюкозе, ее свойствах и значени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82" w:leader="none"/>
              </w:tabs>
              <w:spacing w:lineRule="exact" w:line="278"/>
              <w:rPr>
                <w:rStyle w:val="51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о полимерах на примере полиэти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Коллекция «Пласт</w:t>
              <w:softHyphen/>
              <w:t>масс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rStyle w:val="1pt1"/>
                <w:sz w:val="24"/>
                <w:szCs w:val="24"/>
              </w:rPr>
              <w:t>§39</w:t>
            </w:r>
            <w:r>
              <w:rPr>
                <w:rStyle w:val="1pt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1pt1"/>
                <w:sz w:val="24"/>
                <w:szCs w:val="24"/>
              </w:rPr>
              <w:t xml:space="preserve">40. </w:t>
            </w:r>
            <w:r>
              <w:rPr>
                <w:sz w:val="24"/>
                <w:szCs w:val="24"/>
              </w:rPr>
              <w:t>Тетрадь на печат</w:t>
              <w:softHyphen/>
              <w:t>ной осно</w:t>
              <w:softHyphen/>
              <w:t xml:space="preserve">ве: с. 156, </w:t>
            </w:r>
            <w:r>
              <w:rPr>
                <w:rStyle w:val="1pt1"/>
                <w:sz w:val="24"/>
                <w:szCs w:val="24"/>
              </w:rPr>
              <w:t>№3-8</w:t>
            </w:r>
            <w:r>
              <w:rPr>
                <w:rStyle w:val="1pt1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с. 160- 161,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4-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408"/>
        <w:gridCol w:w="1620"/>
        <w:gridCol w:w="1260"/>
        <w:gridCol w:w="1980"/>
        <w:gridCol w:w="720"/>
        <w:gridCol w:w="1440"/>
        <w:gridCol w:w="1980"/>
        <w:gridCol w:w="1620"/>
        <w:gridCol w:w="1260"/>
      </w:tblGrid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exact" w:line="25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exact" w:line="25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/>
            </w:pPr>
            <w:r>
              <w:rPr>
                <w:rStyle w:val="1pt1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</w:t>
              <w:softHyphen/>
              <w:t>тизация знаний по теме «Ор</w:t>
              <w:softHyphen/>
              <w:t>ганические соедине</w:t>
              <w:softHyphen/>
              <w:t>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еоретического материала в рамках дан</w:t>
              <w:softHyphen/>
              <w:t>ной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</w:t>
              <w:softHyphen/>
              <w:t>троль - опрос. Выборочная проверка тетра</w:t>
              <w:softHyphen/>
              <w:t>дей с ДЗ.</w:t>
            </w:r>
          </w:p>
          <w:p>
            <w:pPr>
              <w:pStyle w:val="TextBody"/>
              <w:shd w:fill="auto" w:val="clear"/>
              <w:spacing w:lineRule="exact" w:line="283"/>
              <w:ind w:right="160" w:hanging="0"/>
              <w:rPr/>
            </w:pPr>
            <w:r>
              <w:rPr>
                <w:sz w:val="24"/>
                <w:szCs w:val="24"/>
              </w:rPr>
              <w:t>Работа по ДМ, раздел «</w:t>
            </w:r>
            <w:r>
              <w:rPr>
                <w:sz w:val="24"/>
                <w:szCs w:val="24"/>
                <w:lang w:val="ru-RU"/>
              </w:rPr>
              <w:t>Органические соедин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/>
              <w:t>Формулы метана и его ближайших гомологов, этилена и его ближайших гомо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0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писать уравнения реакций органических веществ, ре</w:t>
              <w:softHyphen/>
              <w:t>шать простейшие цепочки превращений;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/>
              <w:t>- вычислять массы, объемы, количества вещества по фор</w:t>
              <w:softHyphen/>
              <w:t>мулам органических соеди</w:t>
              <w:softHyphen/>
              <w:t>нений и уравнениям ре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Повторе</w:t>
              <w:softHyphen/>
              <w:t>ние гл. 5, задания по тетра</w:t>
              <w:softHyphen/>
              <w:t>ди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нтроль</w:t>
              <w:softHyphen/>
              <w:t>ная рабо</w:t>
              <w:softHyphen/>
              <w:t xml:space="preserve">та </w:t>
            </w:r>
            <w:r>
              <w:rPr>
                <w:sz w:val="24"/>
                <w:szCs w:val="24"/>
                <w:lang w:val="ru-RU"/>
              </w:rPr>
              <w:t>№ 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рганические вещ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наний по изуче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троение и свойства изученных ве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ыполнять упраж</w:t>
              <w:softHyphen/>
              <w:t>нения и 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Сборник «Контрольные и проверочные работы. Химия-9» к учебнику О. С. Габриеляна, с. 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048"/>
        <w:gridCol w:w="1620"/>
        <w:gridCol w:w="1260"/>
        <w:gridCol w:w="360"/>
        <w:gridCol w:w="1080"/>
        <w:gridCol w:w="540"/>
        <w:gridCol w:w="1440"/>
        <w:gridCol w:w="3780"/>
        <w:gridCol w:w="1440"/>
        <w:gridCol w:w="720"/>
      </w:tblGrid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8" w:hRule="atLeast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 xml:space="preserve">ОБОБЩЕНИЕ ЗНАНИЙ ПО ХИМИИ ЗА КУРС ОСНОВНОЙ ШКОЛЫ </w:t>
            </w:r>
            <w:r>
              <w:rPr>
                <w:i/>
              </w:rPr>
              <w:t>(8 часов)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эле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вторить знания о периодическом законе и пер. системе с т.з. строения ато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Х</w:t>
            </w:r>
            <w:r>
              <w:rPr>
                <w:iCs/>
                <w:lang w:val="en-US" w:eastAsia="en-US"/>
              </w:rPr>
              <w:t>имический элемент,</w:t>
            </w:r>
          </w:p>
          <w:p>
            <w:pPr>
              <w:pStyle w:val="Normal"/>
              <w:rPr/>
            </w:pPr>
            <w:r>
              <w:rPr/>
              <w:t>атом, молекула, относитель</w:t>
              <w:softHyphen/>
              <w:t>ные атомная и молекулярная м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З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В</w:t>
            </w:r>
            <w:r>
              <w:rPr>
                <w:b w:val="false"/>
                <w:sz w:val="24"/>
                <w:szCs w:val="24"/>
              </w:rPr>
              <w:t>ажнейшие химические</w:t>
            </w:r>
          </w:p>
          <w:p>
            <w:pPr>
              <w:pStyle w:val="8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810pt"/>
                <w:b w:val="false"/>
                <w:i w:val="false"/>
                <w:iCs w:val="false"/>
                <w:sz w:val="24"/>
                <w:szCs w:val="24"/>
              </w:rPr>
              <w:t>понятия:</w:t>
            </w:r>
            <w:r>
              <w:rPr>
                <w:sz w:val="24"/>
                <w:szCs w:val="24"/>
              </w:rPr>
              <w:t xml:space="preserve"> химический элемен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том, молекула, относитель</w:t>
              <w:softHyphen/>
              <w:t>ные атомная и молекулярная м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бъяснять физический смысл атомного порядкового  номера химического элемен</w:t>
              <w:softHyphen/>
              <w:t>та, номеров группы, периода, к которым элемент принад</w:t>
              <w:softHyphen/>
              <w:t xml:space="preserve">лежит в Периодической </w:t>
            </w:r>
          </w:p>
          <w:p>
            <w:pPr>
              <w:pStyle w:val="3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истеме Д. И. Менделеева; </w:t>
            </w:r>
          </w:p>
          <w:p>
            <w:pPr>
              <w:pStyle w:val="3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</w:t>
              <w:softHyphen/>
              <w:t>номерности изменения</w:t>
            </w:r>
          </w:p>
          <w:p>
            <w:pPr>
              <w:pStyle w:val="3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йств элементов в пределах</w:t>
            </w:r>
          </w:p>
          <w:p>
            <w:pPr>
              <w:pStyle w:val="3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ых периодов и малых подгрупп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характеризовать химиче</w:t>
              <w:softHyphen/>
              <w:t>ский элемент (от водорода до кальция) на основе их поло</w:t>
              <w:softHyphen/>
              <w:t>жения в Периодической сис</w:t>
              <w:softHyphen/>
              <w:t>теме Д. И. Менделеева и осо</w:t>
              <w:softHyphen/>
              <w:t>бенностей строения их ат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ПСХ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ить знания о строении веществ, их свойствах, химических реакция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, классификации химических ре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З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основные понятия за курс основной шко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перировать понятиям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ставлять уравнения химических ре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Д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ить и системати</w:t>
              <w:softHyphen/>
              <w:t>зировать знаний по курсу химии за курс основной школ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З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законы и форму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ять знания в решении задач и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Д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З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жнейшие химические понятия и зако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характеризовать химиче</w:t>
              <w:softHyphen/>
              <w:t>ские элементы и изученные вещества;</w:t>
            </w:r>
          </w:p>
          <w:p>
            <w:pPr>
              <w:pStyle w:val="TextBody"/>
              <w:spacing w:lineRule="exact" w:line="274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распознавать кислоты, основания, соли опытным путем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ычислять массовую до</w:t>
              <w:softHyphen/>
              <w:t>лю примесей, элемента, вещества в растворе, опре</w:t>
              <w:softHyphen/>
              <w:t>делять массу, объем, коли</w:t>
              <w:softHyphen/>
              <w:t>чество вещества по уравне</w:t>
              <w:softHyphen/>
              <w:t>нию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Д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048"/>
        <w:gridCol w:w="1620"/>
        <w:gridCol w:w="1260"/>
        <w:gridCol w:w="1440"/>
        <w:gridCol w:w="540"/>
        <w:gridCol w:w="1980"/>
        <w:gridCol w:w="2520"/>
        <w:gridCol w:w="1800"/>
        <w:gridCol w:w="1080"/>
      </w:tblGrid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ая контрольная робота </w:t>
            </w:r>
            <w:r>
              <w:rPr/>
              <w:t>и ее 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 знаний по изученному матери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ая контро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материал за курс химии </w:t>
            </w:r>
            <w:r>
              <w:rPr>
                <w:bCs/>
                <w:sz w:val="24"/>
                <w:szCs w:val="24"/>
              </w:rPr>
              <w:t>8-9</w:t>
            </w:r>
            <w:r>
              <w:rPr>
                <w:sz w:val="24"/>
                <w:szCs w:val="24"/>
              </w:rPr>
              <w:t xml:space="preserve"> класса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ажнейшие химические понятия и зак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ыполнять упраж</w:t>
              <w:softHyphen/>
              <w:t>нения и решать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Сборник «Контрольные и проверочные работы. Химия-9» к учебнику О. С. Габриеляна, с. 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napToGrid w:val="false"/>
              <w:spacing w:lineRule="exact" w:line="2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ределение учебного материал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39"/>
        <w:gridCol w:w="2439"/>
        <w:gridCol w:w="3133"/>
        <w:gridCol w:w="2977"/>
        <w:gridCol w:w="1353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"/>
              <w:shd w:fill="auto" w:val="clear"/>
              <w:spacing w:lineRule="auto" w:line="240"/>
              <w:ind w:right="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  <w:p>
            <w:pPr>
              <w:pStyle w:val="93"/>
              <w:shd w:fill="auto" w:val="clear"/>
              <w:spacing w:lineRule="auto" w:line="240"/>
              <w:ind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ед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"/>
              <w:shd w:fill="auto" w:val="clear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четверть</w:t>
            </w:r>
          </w:p>
          <w:p>
            <w:pPr>
              <w:pStyle w:val="93"/>
              <w:shd w:fill="auto" w:val="clear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"/>
              <w:shd w:fill="auto" w:val="clear"/>
              <w:tabs>
                <w:tab w:val="clear" w:pos="708"/>
                <w:tab w:val="left" w:pos="1174" w:leader="none"/>
                <w:tab w:val="left" w:pos="1478" w:leader="none"/>
                <w:tab w:val="left" w:pos="1908" w:leader="none"/>
                <w:tab w:val="left" w:pos="2018" w:leader="none"/>
              </w:tabs>
              <w:spacing w:lineRule="auto" w:line="240"/>
              <w:ind w:right="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  <w:p>
            <w:pPr>
              <w:pStyle w:val="93"/>
              <w:shd w:fill="auto" w:val="clear"/>
              <w:tabs>
                <w:tab w:val="clear" w:pos="708"/>
                <w:tab w:val="left" w:pos="1174" w:leader="none"/>
                <w:tab w:val="left" w:pos="1478" w:leader="none"/>
                <w:tab w:val="left" w:pos="1658" w:leader="none"/>
                <w:tab w:val="left" w:pos="1908" w:leader="none"/>
                <w:tab w:val="left" w:pos="2018" w:leader="none"/>
              </w:tabs>
              <w:spacing w:lineRule="auto" w:line="240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  <w:p>
            <w:pPr>
              <w:pStyle w:val="9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</w:t>
            </w:r>
          </w:p>
          <w:p>
            <w:pPr>
              <w:pStyle w:val="9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и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"/>
              <w:shd w:fill="auto" w:val="clear"/>
              <w:spacing w:lineRule="auto" w:line="240"/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"/>
              <w:shd w:fill="auto" w:val="clear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"/>
              <w:shd w:fill="auto" w:val="clear"/>
              <w:spacing w:lineRule="auto" w:line="240"/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 xml:space="preserve"> Повторение основных вопросов курса 8 класса и введение в курс 9 класса</w:t>
            </w:r>
          </w:p>
          <w:p>
            <w:pPr>
              <w:pStyle w:val="93"/>
              <w:shd w:fill="auto" w:val="clear"/>
              <w:spacing w:lineRule="auto" w:line="240" w:before="2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алл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аллы</w:t>
            </w:r>
          </w:p>
          <w:p>
            <w:pPr>
              <w:pStyle w:val="93"/>
              <w:shd w:fill="auto" w:val="clear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93"/>
              <w:shd w:fill="auto" w:val="clear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металл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tabs>
                <w:tab w:val="clear" w:pos="708"/>
                <w:tab w:val="left" w:pos="79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металлы</w:t>
            </w:r>
          </w:p>
          <w:p>
            <w:pPr>
              <w:pStyle w:val="93"/>
              <w:shd w:fill="auto" w:val="clear"/>
              <w:tabs>
                <w:tab w:val="clear" w:pos="708"/>
                <w:tab w:val="left" w:pos="79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93"/>
              <w:shd w:fill="auto" w:val="clear"/>
              <w:tabs>
                <w:tab w:val="clear" w:pos="708"/>
                <w:tab w:val="left" w:pos="82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воначальные представления об органических веществ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/>
              <w:ind w:right="6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воначальные представления об органических веществах</w:t>
            </w:r>
          </w:p>
          <w:p>
            <w:pPr>
              <w:pStyle w:val="93"/>
              <w:shd w:fill="auto" w:val="clear"/>
              <w:spacing w:lineRule="auto" w:line="240"/>
              <w:ind w:right="6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93"/>
              <w:shd w:fill="auto" w:val="clear"/>
              <w:spacing w:lineRule="auto" w:line="240"/>
              <w:ind w:right="6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бобщение знаний по химии за курс основной школ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"/>
              <w:shd w:fill="auto" w:val="clear"/>
              <w:spacing w:lineRule="auto" w:line="240"/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"/>
              <w:shd w:fill="auto" w:val="clear"/>
              <w:spacing w:lineRule="auto" w:line="240" w:before="2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«Металлы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метал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ческие вещества»</w:t>
            </w:r>
          </w:p>
          <w:p>
            <w:pPr>
              <w:pStyle w:val="93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93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</w:r>
          </w:p>
          <w:p>
            <w:pPr>
              <w:pStyle w:val="93"/>
              <w:shd w:fill="auto" w:val="clear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/>
              <w:rPr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"/>
              <w:shd w:fill="auto" w:val="clear"/>
              <w:spacing w:lineRule="auto" w:line="240"/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экспери</w:t>
              <w:softHyphen/>
              <w:t>менталь</w:t>
              <w:softHyphen/>
              <w:t>ных задач «Получение соединений металлов и изучение их свойств»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шение экспериментальных задач «Получение соединений неметаллов и изучение их свойств»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зготовле</w:t>
              <w:softHyphen/>
              <w:t>ние моде</w:t>
              <w:softHyphen/>
              <w:t>лей угле</w:t>
              <w:softHyphen/>
              <w:t>водоро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lang w:bidi="ar-SA"/>
    </w:rPr>
  </w:style>
  <w:style w:type="character" w:styleId="310">
    <w:name w:val="Основной текст (3) + 10"/>
    <w:qFormat/>
    <w:rPr>
      <w:rFonts w:ascii="Times New Roman" w:hAnsi="Times New Roman" w:cs="Times New Roman"/>
      <w:b w:val="false"/>
      <w:bCs w:val="false"/>
      <w:spacing w:val="0"/>
      <w:sz w:val="21"/>
      <w:szCs w:val="21"/>
      <w:lang w:bidi="ar-SA"/>
    </w:rPr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b w:val="false"/>
      <w:bCs w:val="false"/>
      <w:spacing w:val="50"/>
      <w:sz w:val="20"/>
      <w:szCs w:val="20"/>
      <w:lang w:bidi="ar-SA"/>
    </w:rPr>
  </w:style>
  <w:style w:type="character" w:styleId="8">
    <w:name w:val="Основной текст (8)_"/>
    <w:qFormat/>
    <w:rPr>
      <w:i/>
      <w:iCs/>
      <w:sz w:val="21"/>
      <w:szCs w:val="21"/>
      <w:lang w:bidi="ar-SA"/>
    </w:rPr>
  </w:style>
  <w:style w:type="character" w:styleId="810pt">
    <w:name w:val="Основной текст (8) + 10 pt"/>
    <w:qFormat/>
    <w:rPr>
      <w:b/>
      <w:bCs/>
      <w:i/>
      <w:iCs/>
      <w:sz w:val="20"/>
      <w:szCs w:val="20"/>
      <w:lang w:bidi="ar-SA"/>
    </w:rPr>
  </w:style>
  <w:style w:type="character" w:styleId="81">
    <w:name w:val="Основной текст (8) + Полужирный"/>
    <w:qFormat/>
    <w:rPr>
      <w:rFonts w:ascii="Times New Roman" w:hAnsi="Times New Roman" w:cs="Times New Roman"/>
      <w:b/>
      <w:bCs/>
      <w:i w:val="false"/>
      <w:iCs w:val="false"/>
      <w:spacing w:val="0"/>
      <w:sz w:val="21"/>
      <w:szCs w:val="21"/>
      <w:lang w:bidi="ar-SA"/>
    </w:rPr>
  </w:style>
  <w:style w:type="character" w:styleId="101pt1">
    <w:name w:val="Основной текст (10) + Интервал 1 pt1"/>
    <w:qFormat/>
    <w:rPr>
      <w:rFonts w:ascii="Times New Roman" w:hAnsi="Times New Roman" w:cs="Times New Roman"/>
      <w:b/>
      <w:bCs/>
      <w:spacing w:val="30"/>
      <w:sz w:val="21"/>
      <w:szCs w:val="21"/>
    </w:rPr>
  </w:style>
  <w:style w:type="character" w:styleId="10">
    <w:name w:val="Основной текст (10) + Не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101">
    <w:name w:val="Основной текст (10)_"/>
    <w:qFormat/>
    <w:rPr>
      <w:b/>
      <w:bCs/>
      <w:sz w:val="21"/>
      <w:szCs w:val="2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pt16">
    <w:name w:val="Основной текст + Интервал 1 pt16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1"/>
      <w:szCs w:val="21"/>
      <w:lang w:bidi="ar-SA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9">
    <w:name w:val="Основной текст + Курсив9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82">
    <w:name w:val="Основной текст (8) + Не курсив"/>
    <w:qFormat/>
    <w:rPr>
      <w:rFonts w:ascii="Times New Roman" w:hAnsi="Times New Roman" w:cs="Times New Roman"/>
      <w:i w:val="false"/>
      <w:iCs w:val="false"/>
      <w:spacing w:val="0"/>
      <w:sz w:val="21"/>
      <w:szCs w:val="21"/>
      <w:lang w:bidi="ar-SA"/>
    </w:rPr>
  </w:style>
  <w:style w:type="character" w:styleId="6">
    <w:name w:val="Основной текст (6)_"/>
    <w:qFormat/>
    <w:rPr>
      <w:sz w:val="31"/>
      <w:szCs w:val="31"/>
      <w:lang w:bidi="ar-SA"/>
    </w:rPr>
  </w:style>
  <w:style w:type="character" w:styleId="1pt14">
    <w:name w:val="Основной текст + Интервал 1 pt14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812">
    <w:name w:val="Основной текст (8) + Не курсив12"/>
    <w:qFormat/>
    <w:rPr>
      <w:rFonts w:ascii="Times New Roman" w:hAnsi="Times New Roman" w:cs="Times New Roman"/>
      <w:i w:val="false"/>
      <w:iCs w:val="false"/>
      <w:spacing w:val="0"/>
      <w:sz w:val="21"/>
      <w:szCs w:val="21"/>
      <w:lang w:bidi="ar-SA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spacing w:val="0"/>
      <w:sz w:val="15"/>
      <w:szCs w:val="15"/>
      <w:lang w:bidi="ar-SA"/>
    </w:rPr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pt13">
    <w:name w:val="Основной текст + Интервал 1 pt13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pt12">
    <w:name w:val="Основной текст + Интервал 1 pt12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1pt11">
    <w:name w:val="Основной текст + Интервал 1 pt11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pt10">
    <w:name w:val="Основной текст + Интервал 1 pt10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1pt9">
    <w:name w:val="Основной текст + Интервал 1 pt9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89">
    <w:name w:val="Основной текст (8) + Не курсив9"/>
    <w:qFormat/>
    <w:rPr>
      <w:rFonts w:ascii="Times New Roman" w:hAnsi="Times New Roman" w:cs="Times New Roman"/>
      <w:i w:val="false"/>
      <w:iCs w:val="false"/>
      <w:spacing w:val="0"/>
      <w:sz w:val="21"/>
      <w:szCs w:val="21"/>
      <w:lang w:bidi="ar-SA"/>
    </w:rPr>
  </w:style>
  <w:style w:type="character" w:styleId="1pt7">
    <w:name w:val="Основной текст + Интервал 1 pt7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88">
    <w:name w:val="Основной текст (8) + Не курсив8"/>
    <w:qFormat/>
    <w:rPr>
      <w:rFonts w:ascii="Times New Roman" w:hAnsi="Times New Roman" w:cs="Times New Roman"/>
      <w:i w:val="false"/>
      <w:iCs w:val="false"/>
      <w:spacing w:val="0"/>
      <w:sz w:val="21"/>
      <w:szCs w:val="21"/>
      <w:lang w:bidi="ar-SA"/>
    </w:rPr>
  </w:style>
  <w:style w:type="character" w:styleId="104">
    <w:name w:val="Основной текст (10) + Не полужирный4"/>
    <w:qFormat/>
    <w:rPr>
      <w:rFonts w:ascii="Times New Roman" w:hAnsi="Times New Roman" w:cs="Times New Roman"/>
      <w:b w:val="false"/>
      <w:bCs w:val="false"/>
      <w:spacing w:val="0"/>
      <w:sz w:val="21"/>
      <w:szCs w:val="21"/>
      <w:lang w:val="en-US" w:eastAsia="en-US" w:bidi="ar-SA"/>
    </w:rPr>
  </w:style>
  <w:style w:type="character" w:styleId="11">
    <w:name w:val="Основной текст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1pt8">
    <w:name w:val="Основной текст + Интервал 1 pt8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91">
    <w:name w:val="Основной текст + 9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02">
    <w:name w:val="Основной текст + Полужирный10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pt6">
    <w:name w:val="Основной текст + Интервал 1 pt6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83">
    <w:name w:val="Основной текст + Полужирный8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pt5">
    <w:name w:val="Основной текст + Интервал 1 pt5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711">
    <w:name w:val="Основной текст + 71"/>
    <w:qFormat/>
    <w:rPr>
      <w:rFonts w:ascii="Times New Roman" w:hAnsi="Times New Roman" w:cs="Times New Roman"/>
      <w:spacing w:val="0"/>
      <w:sz w:val="15"/>
      <w:szCs w:val="15"/>
      <w:lang w:bidi="ar-SA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pt4">
    <w:name w:val="Основной текст + Интервал 1 pt4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1pt3">
    <w:name w:val="Основной текст + Интервал 1 pt3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831">
    <w:name w:val="Основной текст (8) + Не курсив3"/>
    <w:qFormat/>
    <w:rPr>
      <w:rFonts w:ascii="Times New Roman" w:hAnsi="Times New Roman" w:cs="Times New Roman"/>
      <w:i w:val="false"/>
      <w:iCs w:val="false"/>
      <w:spacing w:val="0"/>
      <w:sz w:val="21"/>
      <w:szCs w:val="21"/>
      <w:lang w:bidi="ar-SA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52">
    <w:name w:val="Основной текст (5)_"/>
    <w:qFormat/>
    <w:rPr>
      <w:b/>
      <w:bCs/>
      <w:sz w:val="21"/>
      <w:szCs w:val="21"/>
      <w:lang w:bidi="ar-SA"/>
    </w:rPr>
  </w:style>
  <w:style w:type="character" w:styleId="92">
    <w:name w:val="Основной текст (9)_"/>
    <w:qFormat/>
    <w:rPr>
      <w:sz w:val="23"/>
      <w:szCs w:val="23"/>
      <w:shd w:fill="FFFFFF" w:val="clear"/>
    </w:rPr>
  </w:style>
  <w:style w:type="character" w:styleId="111">
    <w:name w:val="Основной текст (11)_"/>
    <w:qFormat/>
    <w:rPr>
      <w:rFonts w:ascii="Arial Unicode MS" w:hAnsi="Arial Unicode MS" w:eastAsia="Arial Unicode MS"/>
      <w:i/>
      <w:iCs/>
      <w:sz w:val="37"/>
      <w:szCs w:val="37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240" w:before="0" w:after="240"/>
      <w:jc w:val="both"/>
    </w:pPr>
    <w:rPr>
      <w:i/>
      <w:iCs/>
      <w:sz w:val="21"/>
      <w:szCs w:val="21"/>
      <w:lang w:val="en-US" w:eastAsia="en-US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both"/>
    </w:pPr>
    <w:rPr>
      <w:sz w:val="31"/>
      <w:szCs w:val="31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120"/>
      <w:jc w:val="center"/>
    </w:pPr>
    <w:rPr>
      <w:b/>
      <w:bCs/>
      <w:sz w:val="21"/>
      <w:szCs w:val="21"/>
      <w:lang w:val="en-US" w:eastAsia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340"/>
      <w:jc w:val="center"/>
    </w:pPr>
    <w:rPr>
      <w:sz w:val="23"/>
      <w:szCs w:val="23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rFonts w:ascii="Arial Unicode MS" w:hAnsi="Arial Unicode MS" w:eastAsia="Arial Unicode MS"/>
      <w:i/>
      <w:iCs/>
      <w:sz w:val="37"/>
      <w:szCs w:val="3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21:00Z</dcterms:created>
  <dc:creator>Миронов Андрей Евгеньевич</dc:creator>
  <dc:description/>
  <cp:keywords/>
  <dc:language>en-US</dc:language>
  <cp:lastModifiedBy>User</cp:lastModifiedBy>
  <cp:lastPrinted>2010-09-26T16:05:00Z</cp:lastPrinted>
  <dcterms:modified xsi:type="dcterms:W3CDTF">2013-12-16T06:23:00Z</dcterms:modified>
  <cp:revision>3</cp:revision>
  <dc:subject/>
  <dc:title>Календарно- тематическое планирование</dc:title>
</cp:coreProperties>
</file>