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на основе примерной программы учебной дисциплины «Литература» для профессий начального  профессионального образования и  специальностей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 сфере образования Минобрнауки России (16.04.2008г.2008г.) </w:t>
      </w:r>
    </w:p>
    <w:p>
      <w:pPr>
        <w:pStyle w:val="Normal"/>
        <w:ind w:firstLine="720"/>
        <w:jc w:val="both"/>
        <w:rPr/>
      </w:pPr>
      <w:r>
        <w:rPr/>
        <w:t>Содержание программы реализуется в процессе освоения обучающимися  общеобразовательного цикла основной профессиональной образовательной программы НПО с получением среднего (полного) общ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НПО «Профессиональный лицей №7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Мартынов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алина Вячеслав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еподаватель ГБОУ НПО «Профессиональный лицей № 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ям Н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               </w:t>
      </w:r>
      <w:r>
        <w:rPr/>
        <w:t>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20"/>
        <w:ind w:left="567" w:hanging="207"/>
        <w:jc w:val="both"/>
        <w:rPr>
          <w:b/>
          <w:b/>
        </w:rPr>
      </w:pPr>
      <w:r>
        <w:rPr/>
        <w:t>В результате освоения дисциплины обучающийся должен уметь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b/>
        </w:rPr>
        <w:t>осуществлять</w:t>
      </w:r>
      <w:r>
        <w:rPr/>
        <w:t xml:space="preserve">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b/>
        </w:rPr>
        <w:t>анализировать</w:t>
      </w:r>
      <w:r>
        <w:rPr/>
        <w:t xml:space="preserve">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b/>
        </w:rPr>
        <w:t>проводить</w:t>
      </w:r>
      <w:r>
        <w:rPr/>
        <w:t xml:space="preserve"> лингвистический анализ текстов различных функциональных стилей и разновидностей язык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b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2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b/>
        </w:rPr>
        <w:t>связ</w:t>
      </w:r>
      <w:r>
        <w:rPr/>
        <w:t>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b/>
        </w:rPr>
        <w:t>смысл понятий</w:t>
      </w:r>
      <w:r>
        <w:rPr/>
        <w:t>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>
          <w:b/>
        </w:rPr>
        <w:t>орфоэпические, лексические, грамматические, орфографические и пунктуационные нормы</w:t>
      </w:r>
      <w:r>
        <w:rPr/>
        <w:t xml:space="preserve">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319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 xml:space="preserve">213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>106</w:t>
      </w:r>
      <w:r>
        <w:rPr/>
        <w:t xml:space="preserve"> ча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- </w:t>
            </w:r>
            <w:r>
              <w:rPr>
                <w:b/>
                <w:iCs/>
                <w:sz w:val="28"/>
                <w:szCs w:val="28"/>
              </w:rPr>
              <w:t>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       _______литература</w:t>
      </w:r>
      <w:r>
        <w:rPr>
          <w:u w:val="single"/>
        </w:rPr>
        <w:t xml:space="preserve">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49"/>
        <w:gridCol w:w="134"/>
        <w:gridCol w:w="575"/>
        <w:gridCol w:w="5103"/>
        <w:gridCol w:w="3814"/>
        <w:gridCol w:w="1740"/>
        <w:gridCol w:w="18"/>
        <w:gridCol w:w="1544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литературы 19в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чения: классицизм, сентиментализм, романтизм. Зарождение реализм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Пушкин. Лирика. Поэма «Медный всадник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А.С. Пушки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ь и творчество писателя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 стихах «Евгений Онегин»  (повторение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в роман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ушкинской поэзи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едный всадник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чности и государства. Образ стихи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Вольнолюбивая лир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А.С.Пушкина (на выбор уч-ся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Лирика любви и дружб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«маленького человека» в поэме А. С. Пушкина «Медный всадни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Лермонтов. Лири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Жизнь и творчество писател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поэзии М.Ю.Лермонто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художника, лира  поэт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Темы и образы ранней лирики  М.Ю.Лермонтов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Стихотворения «И скучно, и грустно…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в тетрад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лирики М.Ю.Лермонтов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 Гоголь. Петербургские повести. Поэма Мертвые души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вский проспект», образ города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иля Н.В. Гогол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Н. В. Гоголя «Мертвые души» (повторение)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омещиков в поэ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:</w:t>
            </w:r>
            <w:r>
              <w:rPr>
                <w:sz w:val="20"/>
                <w:szCs w:val="20"/>
              </w:rPr>
              <w:t xml:space="preserve"> Сочинение по творчеству Н. В. Гого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усская литература начала 19 век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«Мертвые души». Образ помещик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браз помещика (на выбор)  по схе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Повесть «Портрет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Повесть «Портрет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ить композиционные элемент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итература второй половин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Обзор русской литературы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Н.Островский. «Гроза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Н. Островского.</w:t>
            </w:r>
            <w:r>
              <w:rPr>
                <w:rFonts w:ascii="Arial" w:hAnsi="Arial"/>
                <w:sz w:val="20"/>
                <w:szCs w:val="20"/>
              </w:rPr>
              <w:tab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 - театральная деятельность. Тематика его пьес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pacing w:val="-2"/>
                <w:sz w:val="20"/>
                <w:szCs w:val="20"/>
              </w:rPr>
              <w:t xml:space="preserve">творчества и деятельности А.Н. Островского на современной </w:t>
            </w:r>
            <w:r>
              <w:rPr>
                <w:spacing w:val="-3"/>
                <w:sz w:val="20"/>
                <w:szCs w:val="20"/>
              </w:rPr>
              <w:t>сцене и в кин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 и нравы провинции в пьесе «Гроза»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и социальный конфликт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ина в системе образов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рама «Бесприданница» (обзор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рама «Бесприданница». Сюжет, проблематика, позиция автор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Островский «Гроз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браз Бориса в сцене прощани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льной сцены драмы «Гроз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исы в пьесе «Бесприданниц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ортрет литературного геро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А. Гончаров. «Обломов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И. А. Гончар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ь и творчество писателя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. История создания, композици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омовщина». Система образов в роман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истема образов в романе «Обломов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. С. Тургенев. Роман «Отцы и дети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. С. Тургенев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 и творчество писателя с обобщением изученн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 романа «Отцы и дети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онфликт романа «Отцы и дети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игилизм Базарова и пародия на нигилизм (Ситников и Кукшина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любви в романе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ужбы в романе: Базаров и Аркадий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И. С. Тургене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художественной манеры Тургене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азаров в системе образо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Базаро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Контрольная работа:</w:t>
            </w:r>
            <w:r>
              <w:rPr>
                <w:spacing w:val="-1"/>
                <w:sz w:val="20"/>
                <w:szCs w:val="20"/>
              </w:rPr>
              <w:t xml:space="preserve"> Сочинение по творчеству И. С. Тургене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«Отцы и дети». Нигилизм Базаров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ть «нигилизма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роман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общение на заданную тем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раскрыть смысл названи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Тургенев. «Первая любовь»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 Тютчев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Ф. И Тютчев. Жизнь и творчество писател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Тютчев. «Я встретил Вас – и все былое…»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. Лирик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 уч-ся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А. Фет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Фет.  Жизнь и творчество писател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Фет. «На заре ты ее не буди…»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Основные мотивы лирик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 уч-ся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в изображении А.Фета и Ф Тютчев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</w:t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 К. Толстой. 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Толст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 и творчество писател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«Лирика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Толстой. Лирик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 уч-ся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А. Некрасов. Лирика. Поэма «Кому на Руси жить хорошо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Н. А. Некрас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ь и творчество писателя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лирики Некрасо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Поэма «Кому на Руси жить хорошо». Замысел поэмы. Жанр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. Нравственная проблематика поэмы, авторская позиц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роблема счастья в поэме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браз женщины в поэ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Н.А. Некрасова: восприятие, толкование, оценка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 уч-ся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«Кому на Руси жить хорошо»</w:t>
            </w:r>
            <w:r>
              <w:rPr>
                <w:bCs/>
                <w:spacing w:val="-1"/>
                <w:sz w:val="20"/>
                <w:szCs w:val="20"/>
              </w:rPr>
              <w:t xml:space="preserve"> Композиц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из поэм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«Кому в России жить хорошо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-миниатюр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. С. Лесков. Повесть «Очарованный странник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. С. Лесков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Жизнь и творчество писа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Тема трагической судьбы талантливого человека в пове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. Повесть «Очарованный странник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браз Ивана Флягин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героев Н.С.Леско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браз героя на примере одного произведения по выбор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. Е. Салтыков-Щедрин. «История одного города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pacing w:val="-1"/>
                <w:sz w:val="20"/>
                <w:szCs w:val="20"/>
              </w:rPr>
              <w:t>М. Е. Салтыков-Щедрин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 и творчество писа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«История одного города» - сатирическая летопись Российского государст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Е. Салтыков-Щедрин. Сказ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амостоятельно сказку (по выбору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 М.Е.Салтыкова - Щедрина «История одного города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-миниатюру на заданную тем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Ф. М. Достоевск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оман «Преступление и наказани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черк жизни и творчества Ф. М. Достоевского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чало литературной деятельност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ваторство писателя в изображении «маленького» человека (романы «Бедные люди», «Униженные и оскорбленные»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деологический роман «Преступление и наказание». Сложность социально-психологического конфликта в роман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ровая правда в изображении «маленького человека» в мире эксплуатации и униж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тербург Достоевского как символ равнодушного отношения к человек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мысл теории, ее античеловечный характе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ушение идеи Раскольникова. Позиция авто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равственные проблемы в романе. Художественное своеобразие романа. Оценка современник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дион Раскольников в мире униженных и оскорбленных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pacing w:val="-1"/>
                <w:sz w:val="20"/>
                <w:szCs w:val="20"/>
              </w:rPr>
              <w:t xml:space="preserve">Родион Раскольников  в системе образов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Контрольная работа: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чинение по творчеству Ф. М. Достоевск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М. Достоевский. Биография писателя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 материала учебн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романа «Преступление и наказание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браз героя по выбор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общение на заданную тем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Н. Толстой. «Севастопольские рассказы», «Война и мир»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й - это целый мир» (М. Горький). </w:t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</w:t>
            </w:r>
            <w:r>
              <w:rPr>
                <w:spacing w:val="-1"/>
                <w:sz w:val="20"/>
                <w:szCs w:val="20"/>
              </w:rPr>
              <w:t>Л.Н. Толстог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, отрочество, юность Толстого. Духовные искания в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юност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творческой деятельности. </w:t>
            </w:r>
            <w:r>
              <w:rPr>
                <w:spacing w:val="-3"/>
                <w:sz w:val="20"/>
                <w:szCs w:val="20"/>
              </w:rPr>
              <w:t xml:space="preserve">«Детство»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трочество», «Юность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ие в обороне Севастополя. «Севастопольские рассказы»-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я правда войны, изображение героизма и патриотизм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х солдат и офицеро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Война и мир» - роман-эпопе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Практическая работа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 xml:space="preserve"> Салон А. П. Шере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удеб отдельных героев в тесной связи с</w:t>
            </w:r>
          </w:p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рическими событиям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смысла жизни А.Болконским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его быть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м обществу, народу; чувство ответственности з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исходящее и любовь к родине и народ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уть исканий Пьера Безухов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оянное самоусовершенствование как выражени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х идеалов Толстого; итоги этих поиско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уэль Пьера и Долохо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красота, место женщины в семье и обществе в</w:t>
            </w:r>
          </w:p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и Л.Н. Толстог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н, Наташа, княжна Марья; их</w:t>
            </w:r>
          </w:p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й мир, нравственные ценност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ские образы в творчестве Л. Н. Толст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народная» в романе. Народ и личность- одна из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лавных проблем в романе. Изображение войны в романе 1805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807-годо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ероизм русского народа в войне 1812 год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артизанская война в роман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чение карьеризма, лжепатриотизма, бездуховности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ерхушки светского общест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тивопоставление Кутузова и Наполеона. Осуждение войны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 бесчеловечной идеи господства одной личности над массам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 в романе. Мастерство Толстого-художника.</w:t>
            </w:r>
          </w:p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терес к Толстому в современном мир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Контрольная работа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 xml:space="preserve"> Сочинение по творчеству Л.Н. Толстог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Толстой. Биография писателя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общение на заданную тем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астопольские рассказы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роизведение (на выбор) по предложенной схем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ые искания Пьера Безухова, Андрея Болконског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творчестве Л.Н. Толстого (Элен Курагина, Наташа Ростова, Марья Болконская, Анна Каренина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литературному герою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творчестве Л.Н. Толстого (Элен Курагина, Наташа Ростова, Марья Болконская, Анна Каренина)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общение на заданную тем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изображении и оценке Л.Н.Толстого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равнительную характеристику по схе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е творчество Л. Н. Толстого: роман «Анна Каренин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выборочные глав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: понятие о романе-эпопе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 и понят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П. Чехов. Рассказы. «Вишневый сад»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П.Чехова. Чехов и МХАТ. Пьесы А.П.Чехова в театрах России и мир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«Ионыч». Нравственный выбор героя в рассказе. Отношение Чехова к своим героям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шневый сад» А.П.Чехова - комедия, драма или трагедия? </w:t>
            </w:r>
            <w:r>
              <w:rPr>
                <w:spacing w:val="-1"/>
                <w:sz w:val="20"/>
                <w:szCs w:val="20"/>
              </w:rPr>
              <w:t>Атмосфера всеобщего неблагополучия в пьесе - факт повседневного существования людей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Жизненная неустроенность, разобщенность и </w:t>
            </w:r>
            <w:r>
              <w:rPr>
                <w:sz w:val="20"/>
                <w:szCs w:val="20"/>
              </w:rPr>
              <w:t xml:space="preserve">взаимопонимание героев пьесы. Разлад между их желаниями и реальным существованием - основа конфликта пьесы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ующих лиц пьесы. Отношение автора к своим героям. Будущее в пьес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Три сестры», «Чайка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.  Жизнь и творчество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общение на заданную тем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.  «Тоска», «Гор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амостоятельно рассказ (по выбору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.  «Тоска», «Гор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ссказ (на выбор) по предложенной схем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рассказа А.П.Чехова «Ионыч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общение на заданную тем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: подтекст, ремарки, паузы, переклички, репл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 и понят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того: 105 часов 1курс</w:t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3377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pacing w:val="-1"/>
                <w:sz w:val="20"/>
                <w:szCs w:val="20"/>
              </w:rPr>
              <w:t>2 курс 108 ч.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зор зарубежной литературы второй половины 19 в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зор зарубежной литературы второй половины 19 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.А. Бунин</w:t>
            </w:r>
            <w:r>
              <w:rPr>
                <w:spacing w:val="-3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Лирик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«Господин из Сан-Франциско», «Чистый понедельник»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.А. Бунин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Cs/>
                <w:i/>
                <w:spacing w:val="-3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ихотворения. Рассказы: «Господин из Сан-Франциско», «Солнечный удар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«Иоанн-рыдалец», «Чистый понедельник», «Деревня», «Легкое дыхание», «Суходол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Жизнь и творчество И.Бунина в период эмиграции. Тема «отодвинутой» России в рассказах «Подснежник», «Косцы», «Далекое». Отражение революционных событий в России. Смерть как источник очищающей силы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змышления И.А.Бунина о национальной </w:t>
            </w:r>
            <w:r>
              <w:rPr>
                <w:spacing w:val="-1"/>
                <w:sz w:val="20"/>
                <w:szCs w:val="20"/>
              </w:rPr>
              <w:t xml:space="preserve">гордости, присущей русскому человеку в романе «Жизнь </w:t>
            </w:r>
            <w:r>
              <w:rPr>
                <w:sz w:val="20"/>
                <w:szCs w:val="20"/>
              </w:rPr>
              <w:t>Арсеньева», «Темные аллеи».</w:t>
            </w:r>
            <w:r>
              <w:rPr>
                <w:spacing w:val="-2"/>
                <w:sz w:val="20"/>
                <w:szCs w:val="20"/>
              </w:rPr>
              <w:t>И.А.Бунин - лауреат нобелевской преми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pacing w:val="-3"/>
                <w:sz w:val="20"/>
                <w:szCs w:val="20"/>
              </w:rPr>
              <w:t>Практическая работа</w:t>
            </w:r>
            <w:r>
              <w:rPr>
                <w:b/>
                <w:spacing w:val="-3"/>
                <w:sz w:val="20"/>
                <w:szCs w:val="20"/>
              </w:rPr>
              <w:t>:</w:t>
            </w:r>
            <w:r>
              <w:rPr>
                <w:spacing w:val="-3"/>
                <w:sz w:val="20"/>
                <w:szCs w:val="20"/>
              </w:rPr>
              <w:t xml:space="preserve"> И. Бунин «Темные алле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  «Чистый понедельник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главных героев рассказ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  «Чистый понедельник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л произведения (письменно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А.И. Куприн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ссказы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единок»: нравственные и социальные проблемы, поставленные автором; герои произведения; гуманистическая позиция автора; </w:t>
            </w:r>
            <w:r>
              <w:rPr>
                <w:spacing w:val="-1"/>
                <w:sz w:val="20"/>
                <w:szCs w:val="20"/>
              </w:rPr>
              <w:t>смысл названия повест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ранатовый браслет»: смысл спора о сильной, бескорыстной любви; трагическая история любви Желткова; тема неравенства в </w:t>
            </w:r>
            <w:r>
              <w:rPr>
                <w:spacing w:val="-2"/>
                <w:sz w:val="20"/>
                <w:szCs w:val="20"/>
              </w:rPr>
              <w:t>пове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равственные и социальные проблемы в рассказах А.Купри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А.И. Куприн. «Гранатовый браслет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ать о фактах жизни, интересах, особенностях натуры Желткова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. Горький. </w:t>
            </w:r>
            <w:r>
              <w:rPr>
                <w:b/>
                <w:bCs/>
                <w:spacing w:val="-1"/>
                <w:sz w:val="20"/>
                <w:szCs w:val="20"/>
              </w:rPr>
              <w:t>«Старуха Изергиль», «На дне»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М.Горького. Роль М.Горького в судьбе русской </w:t>
            </w:r>
            <w:r>
              <w:rPr>
                <w:spacing w:val="-4"/>
                <w:sz w:val="20"/>
                <w:szCs w:val="20"/>
              </w:rPr>
              <w:t>культур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творчество. Суровая правда жизни в рассказах «Челкаш», «Коновалов» и др. Характеры босяков в рассказах М.Горького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мантический пафос рассказа «Старуха Изергиль». Автор и герои </w:t>
            </w:r>
            <w:r>
              <w:rPr>
                <w:spacing w:val="-2"/>
                <w:sz w:val="20"/>
                <w:szCs w:val="20"/>
              </w:rPr>
              <w:t>рассказ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ий - драматург. «На дне». Изображение правды жизни в пьесе и ее философский смысл. Споры о человеке в пьесе М.Горького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р правды» в пьесе и их трагическое столкновение (Бубнов, лука, Сатин). Жертвы грязного мира (Настя, Наташа). Авторская позиция </w:t>
            </w:r>
            <w:r>
              <w:rPr>
                <w:spacing w:val="-1"/>
                <w:sz w:val="20"/>
                <w:szCs w:val="20"/>
              </w:rPr>
              <w:t>и способы ее выражения в дра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ство Горького - драматурга. Горький и художественный </w:t>
            </w:r>
            <w:r>
              <w:rPr>
                <w:spacing w:val="-3"/>
                <w:sz w:val="20"/>
                <w:szCs w:val="20"/>
              </w:rPr>
              <w:t>театр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Контрольная работа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 xml:space="preserve"> Сочинение по творчеству М.Горьког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Горький. </w:t>
            </w:r>
            <w:r>
              <w:rPr>
                <w:bCs/>
                <w:spacing w:val="-1"/>
                <w:sz w:val="20"/>
                <w:szCs w:val="20"/>
              </w:rPr>
              <w:t>«Старуха Изергиль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мысл названия рассказ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 Горький. </w:t>
            </w:r>
            <w:r>
              <w:rPr>
                <w:bCs/>
                <w:spacing w:val="-1"/>
                <w:sz w:val="20"/>
                <w:szCs w:val="20"/>
              </w:rPr>
              <w:t>«Старуха Изергиль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эпитеты. Которыми М.Горький наделяет Данк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 «На дне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ьес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эзия начала 20 века. «Серебряный век» русской поэзии. Обзор с изучением одной из монографических тем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ая характеристика направлений в поэзии серебряного века: символизм, акмеизм, футуризм, имажинизм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. Бальмонт, В. Брюсов, Ф. Сологуб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В. Ходасевич, О. Мандельштам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. Анненский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. Гумиле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А. Ахматова  (обзор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. Цветаева (обзор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. Кузмин, И. Северянин и другие поэт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Практическая работа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 xml:space="preserve"> Поэзия серебряного ве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. Бальмонт, В. Брюсов, Ф. Сологуб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. Ходасевич, О. Мандельшта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. Анненск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 уч-ся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. Гумиле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 уч-ся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мастерская: Техника выразительного чтения. Стихотворение на выбор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сть стихотворение в соответствии с партитуро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бряный век русской поэзии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А. Блок.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Лирика. Поэма «Двенадцать»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биографический очерк А.А.Блока. Символизм и Блок. Сложность восприятия поэтом революции. Поэзия Блока -выдающееся явление русской культур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Тема Родины в лирике Блока. Боль и тревога за судьбу России (стихотворения «Россия»,  «Коршун»).  Стремление проникнуть в </w:t>
            </w:r>
            <w:r>
              <w:rPr>
                <w:spacing w:val="-1"/>
                <w:sz w:val="20"/>
                <w:szCs w:val="20"/>
              </w:rPr>
              <w:t xml:space="preserve">природу социальных противоречий «страшного мира» («Фабрика»). </w:t>
            </w:r>
            <w:r>
              <w:rPr>
                <w:sz w:val="20"/>
                <w:szCs w:val="20"/>
              </w:rPr>
              <w:t>Тема   исторического   прошлого   в   лирике   Блока.   Надежды   на обновление России («О, весна без конца и без краю...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«Скифы», </w:t>
            </w:r>
            <w:r>
              <w:rPr>
                <w:spacing w:val="-1"/>
                <w:sz w:val="20"/>
                <w:szCs w:val="20"/>
              </w:rPr>
              <w:t xml:space="preserve">поэма «Возмездие», цикл стихов «На поле Куликовом» и др.).  </w:t>
            </w:r>
            <w:r>
              <w:rPr>
                <w:sz w:val="20"/>
                <w:szCs w:val="20"/>
              </w:rPr>
              <w:t>Стихи   о   любви.   Чистота   и   тонкость   поэтического   чувства. Своеобразие художественной формы стихов («Незнакомка», «На железной дороге», «О доблестях, о подвигах, о славе...»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оэма    «Двенадцать».    Противоречие    представлений    Блока    о </w:t>
            </w:r>
            <w:r>
              <w:rPr>
                <w:sz w:val="20"/>
                <w:szCs w:val="20"/>
              </w:rPr>
              <w:t xml:space="preserve">социальном характере революции. Сюжет поэмы и ее герои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миров. Сатирические образы старого мира. Изображение «мирового пожара»,    неоднозначность    финала,    образ    Христа    в    поэ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А.Блока: восприятие, истолкование, оценк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) по предложенной схем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нала в поэме А.Блока «Двенадцать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Литература  20-х годов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итературные группировки и журналы. Тема России и революции в творчестве поэ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. В. Маяковский</w:t>
            </w:r>
            <w:r>
              <w:rPr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Лирика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</w:rPr>
              <w:t>Очерк жизни и творчества В.В.Маяковског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: необычное содержание, гиперболичность и пластика образов, дерзкие метафоры, контрасты и противоречи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Маяковского. Борьба поэта с перерожденчеством, мещанством и бюрократизмом (пьеса «Клоп», стихотворения «О дряни», «Прозаседавшиеся»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. Стихотворение «Разговор с фининспектором о поэзии»: Вступление к поэме «Во весь голос». Образ поэта-труженика, поэта-бойца. Обличение мещанской поэзии и «чистого искусства». Новаторство Маяковского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Общественное   и   литературное   значение   поэзии   Маяковского. Неоднозначность     современного    отношения    к    поэтическому наследию   поэта.   В.В.Маяковский  -  продолжатель  гражданских традиций поэз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В.В.Маяковский и русский футуризм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71-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Любовная лирика В.Маяковского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С. А. Есенин. Лирика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, творческий путь. Личность С.А.Есенин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. Развитие темы родины, поэтизация природы и русской деревни как выражение любви к Росси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удожественное своеобразие творчества Есенина: глубокий лиризм,</w:t>
            </w:r>
            <w:r>
              <w:rPr>
                <w:sz w:val="20"/>
                <w:szCs w:val="20"/>
              </w:rPr>
              <w:t xml:space="preserve"> необычайная   образность,   умение   передать   словом   зрительные впечатления,   принцип   пейзажной   живописи,   народно-песенная </w:t>
            </w:r>
            <w:r>
              <w:rPr>
                <w:spacing w:val="-3"/>
                <w:sz w:val="20"/>
                <w:szCs w:val="20"/>
              </w:rPr>
              <w:t>основа стихов.</w:t>
            </w:r>
            <w:r>
              <w:rPr>
                <w:rFonts w:ascii="Arial" w:hAnsi="Arial"/>
                <w:sz w:val="20"/>
                <w:szCs w:val="20"/>
              </w:rPr>
              <w:tab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лософская лирик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Контрольная работа</w:t>
            </w:r>
            <w:r>
              <w:rPr>
                <w:b/>
                <w:spacing w:val="-1"/>
                <w:sz w:val="20"/>
                <w:szCs w:val="20"/>
              </w:rPr>
              <w:t>:</w:t>
            </w:r>
            <w:r>
              <w:rPr>
                <w:spacing w:val="-1"/>
                <w:sz w:val="20"/>
                <w:szCs w:val="20"/>
              </w:rPr>
              <w:t xml:space="preserve"> Сочинение по творчеству С. Есени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С. Есенина: восприятие, истолкование, оценк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в поэзии С.А.Есенин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) по предложенной схе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Литература 30 – 40 годов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М. И. Цветаева</w:t>
            </w:r>
            <w:r>
              <w:rPr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Лирика.  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  судьба  М.И.Цветаевой.   Начало   творческого   пути.   Роль </w:t>
            </w:r>
            <w:r>
              <w:rPr>
                <w:spacing w:val="-1"/>
                <w:sz w:val="20"/>
                <w:szCs w:val="20"/>
              </w:rPr>
              <w:t>революции в судьбе М.И.Цветаевой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Художественное   своеобразие   творчества   Цветаевой   (значение поэтического образа, «фольклорность» творчества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Особые приемы </w:t>
            </w:r>
            <w:r>
              <w:rPr>
                <w:spacing w:val="-1"/>
                <w:sz w:val="20"/>
                <w:szCs w:val="20"/>
              </w:rPr>
              <w:t>стихового «исполнительства»).</w:t>
            </w:r>
            <w:r>
              <w:rPr>
                <w:sz w:val="20"/>
                <w:szCs w:val="20"/>
              </w:rPr>
              <w:t xml:space="preserve"> Тема России, революции, войны в поэзии Цветаевой. Любовная   лирика   Цветаевой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Цветаева. Основные темы творчеств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Цветаева. Стихотворение на выб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О. Э. Мандельштам</w:t>
            </w:r>
            <w:r>
              <w:rPr>
                <w:bCs/>
                <w:spacing w:val="-5"/>
                <w:sz w:val="20"/>
                <w:szCs w:val="20"/>
              </w:rPr>
              <w:t xml:space="preserve">. </w:t>
            </w:r>
            <w:r>
              <w:rPr>
                <w:b/>
                <w:bCs/>
                <w:spacing w:val="-5"/>
                <w:sz w:val="20"/>
                <w:szCs w:val="20"/>
              </w:rPr>
              <w:t>Лирика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судьба О.Э.Мандельштама. Начало творческого пути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Камень». Раннее творчество. Особые приемы стихового исполнительства      («На      площадь      выбежав,       свободен...», «Золотистого меда струя из кувшина текла»). Темы в стихах 20-х годов   («Сумерки   свободы»,   «Холодная   весна...»).   Понимание поэтом   происходящих   в   стране   в   30-х   годах   событий.   Тема сталинского террора («Мы живем, под собою не чуя страны...»). Арест и две ссылки поэта (Чердынь, Воронеж). Возвращение из ссылки; последние годы жизни. Своеобразие     лирики     Мандельштама.     Значение     творчества О..Мандельштама в истории русской поэзи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А. А. Ахматова</w:t>
            </w:r>
            <w:r>
              <w:rPr>
                <w:bCs/>
                <w:spacing w:val="-1"/>
                <w:sz w:val="20"/>
                <w:szCs w:val="20"/>
              </w:rPr>
              <w:t xml:space="preserve">. </w:t>
            </w:r>
            <w:r>
              <w:rPr>
                <w:b/>
                <w:bCs/>
                <w:spacing w:val="-7"/>
                <w:sz w:val="20"/>
                <w:szCs w:val="20"/>
              </w:rPr>
              <w:t>Лирика. «Реквием»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 и  творческий  путь  А.А.Ахматовой.  Ранняя  лирика Ахматовой - лирика любви, раскрывающая глубину и яркость переживаний поэта, его радость, скорбь и тревогу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тональность лирики периода первой мировой войны: </w:t>
            </w:r>
            <w:r>
              <w:rPr>
                <w:spacing w:val="-1"/>
                <w:sz w:val="20"/>
                <w:szCs w:val="20"/>
              </w:rPr>
              <w:t>судьба страны и народ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:  «Мне голос был», «Петроград  1919», сборники «Подорожник», «</w:t>
            </w:r>
            <w:r>
              <w:rPr>
                <w:sz w:val="20"/>
                <w:szCs w:val="20"/>
                <w:lang w:val="en-US"/>
              </w:rPr>
              <w:t>An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mini</w:t>
            </w:r>
            <w:r>
              <w:rPr>
                <w:sz w:val="20"/>
                <w:szCs w:val="20"/>
              </w:rPr>
              <w:t xml:space="preserve">». Тема любви к родной </w:t>
            </w:r>
            <w:r>
              <w:rPr>
                <w:spacing w:val="-1"/>
                <w:sz w:val="20"/>
                <w:szCs w:val="20"/>
              </w:rPr>
              <w:t>земле, к Родине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личности поэтессы, популярность книг «Четки», «Белая </w:t>
            </w:r>
            <w:r>
              <w:rPr>
                <w:spacing w:val="-2"/>
                <w:sz w:val="20"/>
                <w:szCs w:val="20"/>
              </w:rPr>
              <w:t>стая», «Подорожник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трицательное   отношение   официальной   критики   к  творчеству</w:t>
            </w:r>
            <w:r>
              <w:rPr>
                <w:sz w:val="20"/>
                <w:szCs w:val="20"/>
              </w:rPr>
              <w:t xml:space="preserve"> Ахматовой. Обращение к прозе. Пушкинские темы в творчестве </w:t>
            </w:r>
            <w:r>
              <w:rPr>
                <w:spacing w:val="-1"/>
                <w:sz w:val="20"/>
                <w:szCs w:val="20"/>
              </w:rPr>
              <w:t>поэтесс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ма сталинского террора. Тема матери, насильственно разлученной</w:t>
            </w:r>
            <w:r>
              <w:rPr>
                <w:sz w:val="20"/>
                <w:szCs w:val="20"/>
              </w:rPr>
              <w:t xml:space="preserve"> с сыном:  «Уводили тебя на рассвете», «Приговор», «Распятие», </w:t>
            </w:r>
            <w:r>
              <w:rPr>
                <w:spacing w:val="-2"/>
                <w:sz w:val="20"/>
                <w:szCs w:val="20"/>
              </w:rPr>
              <w:t>«Поэма без героя». Поэма «Реквием»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й масштаб и значение событий, происходивших в годы </w:t>
            </w:r>
            <w:r>
              <w:rPr>
                <w:spacing w:val="-2"/>
                <w:sz w:val="20"/>
                <w:szCs w:val="20"/>
              </w:rPr>
              <w:t>террор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любви к Родине и гражданского мужества в лирике военных </w:t>
            </w:r>
            <w:r>
              <w:rPr>
                <w:spacing w:val="-2"/>
                <w:sz w:val="20"/>
                <w:szCs w:val="20"/>
              </w:rPr>
              <w:t>лет: «Клятва», «Мужество», «Победителям»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становление «О журналах «Звезда» и «Ленинград» (1946 г.).</w:t>
            </w:r>
            <w:r>
              <w:rPr>
                <w:sz w:val="20"/>
                <w:szCs w:val="20"/>
              </w:rPr>
              <w:t xml:space="preserve"> Жесточайший запрет на публикацию стихов А.А.Ахматовой. </w:t>
            </w:r>
            <w:r>
              <w:rPr>
                <w:spacing w:val="-1"/>
                <w:sz w:val="20"/>
                <w:szCs w:val="20"/>
              </w:rPr>
              <w:t>Стихотворные переводы Ахматовой.</w:t>
            </w:r>
            <w:r>
              <w:rPr>
                <w:sz w:val="20"/>
                <w:szCs w:val="20"/>
              </w:rPr>
              <w:t xml:space="preserve">Возвращение  официального признания.  Тема поэта и поэзии в творчестве   Ахматовой.   Цикл  «Тайны  ремесла»,   стихи   «Муза», </w:t>
            </w:r>
            <w:r>
              <w:rPr>
                <w:spacing w:val="-2"/>
                <w:sz w:val="20"/>
                <w:szCs w:val="20"/>
              </w:rPr>
              <w:t>«Творчество»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оеобразие лирики Ахматовой. Место творчества А.А.Ахматовой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рии русской и мировой литератур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Литература 20-30-х годо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Ахматовой: восприятие, истолкование, оценк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ое и вечное в поэме А.Ахматовой «Реквием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П. Платон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овесть «Котлован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П. Платон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овесть «Котлован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ст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Е. Бабел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нига рассказов «Конармия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Е. Бабел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нига рассказов «Конарми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(по выбору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 А. Булгаков. «Мастер и Маргарита»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ый и творческий путь М.А.Булгакова. Личность писател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изна тематики и направленность его творчества. Траг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дьба произведений Булгако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стер и Маргарита». Проблематика романа. Москва и москвич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стер и Маргарита». Москва и москви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истина? (библейские мотивы). Любовь как единств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ость сохранить свободу и достоинств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свобо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т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человеческая ценность творчества М.А.Булгаков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ая работ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Сочинение по творчеству Булгако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улгаков. «Собачье сердце»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роизвед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улгаков.  «Собачье сердце» Шарик - Шарик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: «Сопоставительный анализ героев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романе М.Булгакова «Мастер и Маргарита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. А. Шолохов. </w:t>
            </w:r>
            <w:r>
              <w:rPr>
                <w:b/>
                <w:bCs/>
                <w:spacing w:val="-10"/>
                <w:sz w:val="20"/>
                <w:szCs w:val="20"/>
              </w:rPr>
              <w:t>Рассказы.  «Тихий Дон»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к жизни и творчества писателя. Судьба человека на крутых исторических      переломах – основная тема творчества М.А.Шолохова.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Общественное значение   творчества Шолохова. Шолохов - лауреат Нобелевской преми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гражданской войны в «Донских рассказах».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пафос произведений, глубина реалистических обобще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Тихий Дон» - эпическое самопознание истории народ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Мелехова, ее смысл и знач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гуманизма в </w:t>
            </w:r>
            <w:r>
              <w:rPr>
                <w:spacing w:val="-1"/>
                <w:sz w:val="20"/>
                <w:szCs w:val="20"/>
              </w:rPr>
              <w:t>романе. Полемика вокруг роман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енские судьб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Шолохов. Сведения из биографии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материал учебн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 М. Шолохов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емы любви в романе-эпопее М.А.Шолохова «Тихий Дон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и написать сочин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русского зарубеж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В. Набоков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В. В. Набоков. Жизнь и творчеств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Машенька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действующие лица в тетрад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6</w:t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периода Великой Отечественной войны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литературных  жанров  в  годы  войны.  Патриотические мотивы в лирике советских поэтов. Тема любви и дружбы, чувства долга   перед   Родиной      и   ненависти   к   фашистам   в   поэзии К.Симонова,    Н.Тихонова,    О.Бергольц,    М.Алигер,    А.Суркова, М.Исаковского, П.Антокольского, А.Ахматовой, М.Джалиля и др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стическое   и  романтическое  изображение  войны  в  прозе. Рассказы Л.Соболева, В.Кожевникова, К.Паустовского, </w:t>
            </w:r>
            <w:r>
              <w:rPr>
                <w:spacing w:val="-1"/>
                <w:sz w:val="20"/>
                <w:szCs w:val="20"/>
              </w:rPr>
              <w:t>М.Шолохова и др.</w:t>
            </w:r>
            <w:r>
              <w:rPr>
                <w:sz w:val="20"/>
                <w:szCs w:val="20"/>
              </w:rPr>
              <w:t xml:space="preserve"> Повести   и   романы   Б.Горбатова,   А.Бека,   А.Фадее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иода Великой Отечественной войны. (К.Симонов,    Н.Тихонов,    А.Сурков, М.Исаковский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роизведение (по выбору уч-ся) и выучить наизусть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Пастерна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Лирика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писа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: «Февраль…», «Определение поэзии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млет», «Зимняя ночь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астернак «Доктор Живаго»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роизвед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астернак. Стихи Юрия Живаго. «Зимняя ночь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 Т. Твардовский. Лирика. Поэмы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и творчество А.Т.Твардовского. Тема войны и памят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рике    Твардовского.    Утверждение    нравственных    ценност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ихи: «Я убит подо Ржевом», «В тот    день, когда окончила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йна», «Я знаю, никакой моей вины», «Ты урра, смерть, грозиш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юдям», «Жестокая память», «Памяти матери» и др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ма   «По   праву   памяти»   -   искупление   и   предостереж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этическое   и   гражданское  осмысление трагического   прошлог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анного с периодом коллективизации и сталиниз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рический герой поэмы, его жизненная позици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фос и художественное своеобразие творчества Твардовског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Литература 40-50-х г.г. и  русского зарубежь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Т.Твардовского:  восприятие, истолкование, оценк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творчестве А.Твардовского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 50-80 годов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ь Сталина. Новые тенденции в литератур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 Солженицы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дин день Ивана Денисовича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ответственности поколений, причины зарождения тоталитарной системы, размышления писателя о возможных путях </w:t>
            </w:r>
            <w:r>
              <w:rPr>
                <w:spacing w:val="-1"/>
                <w:sz w:val="20"/>
                <w:szCs w:val="20"/>
              </w:rPr>
              <w:t>развития человечества в повести «Один день Ивана Денисовича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Проблема ответственности поколений, причины зарождения тоталитарной системы, размышления писателя о возможных путях </w:t>
            </w:r>
            <w:r>
              <w:rPr>
                <w:spacing w:val="-1"/>
                <w:sz w:val="20"/>
                <w:szCs w:val="20"/>
              </w:rPr>
              <w:t xml:space="preserve">развития человечества в </w:t>
            </w:r>
            <w:r>
              <w:rPr>
                <w:sz w:val="20"/>
                <w:szCs w:val="20"/>
              </w:rPr>
              <w:t>фундаментальном художественном исследовании «Архипелаг ГУЛАГ»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   Солженицына   -   психолога:    глубина   характеро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философское обобщение в творчестве писател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олженицын. «Один день Ивана Денисович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роизвед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человека в рассказе А. Солженицына «Один день Ивана Денисовича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-миниатюр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«Лагерная»  проза. «Архипелаг ГУЛАГ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роизведени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В. Шалам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«Колымские рассказы»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b/>
                <w:sz w:val="20"/>
                <w:szCs w:val="20"/>
              </w:rPr>
              <w:t>В. Шалам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«Колымские рассказы»</w:t>
            </w:r>
            <w:r>
              <w:rPr>
                <w:sz w:val="20"/>
                <w:szCs w:val="20"/>
              </w:rPr>
              <w:t xml:space="preserve"> (два рассказа по выбору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по выбору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аламов. «Колымские рассказы  (рассказ по выбору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роизвед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аламов. «Колымские рассказы  (рассказ по выбору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роизведение (на выбор) по предложенной схе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М. Шукшин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Рассказы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М. Шукшин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Рассказы:</w:t>
            </w:r>
            <w:r>
              <w:rPr>
                <w:bCs/>
                <w:sz w:val="20"/>
                <w:szCs w:val="20"/>
              </w:rPr>
              <w:t xml:space="preserve"> «Чудик», «Срезал»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кроскоп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М. Шукшин</w:t>
            </w:r>
            <w:r>
              <w:rPr>
                <w:bCs/>
                <w:sz w:val="20"/>
                <w:szCs w:val="20"/>
              </w:rPr>
              <w:t>. Рассказ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и проанализировать рассказ (по выбору уч-ся)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ампил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ьесы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ампил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ьесы:</w:t>
            </w:r>
            <w:r>
              <w:rPr>
                <w:sz w:val="20"/>
                <w:szCs w:val="20"/>
              </w:rPr>
              <w:t xml:space="preserve"> «Утиная охота», «Провинциальные анекдоты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ампилов.</w:t>
            </w:r>
            <w:r>
              <w:rPr>
                <w:sz w:val="20"/>
                <w:szCs w:val="20"/>
              </w:rPr>
              <w:t xml:space="preserve"> «Старший сын», «Утиная охот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роизведение (по выбору уч-ся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зия 60-90-х годов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. Ахмадулина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Винокуро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образы лирики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ождественский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Окуджав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Ахмадулин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 учащегося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стихов </w:t>
            </w:r>
            <w:r>
              <w:rPr>
                <w:b/>
                <w:sz w:val="20"/>
                <w:szCs w:val="20"/>
              </w:rPr>
              <w:t>И. Бродского</w:t>
            </w:r>
            <w:r>
              <w:rPr>
                <w:sz w:val="20"/>
                <w:szCs w:val="20"/>
              </w:rPr>
              <w:t xml:space="preserve"> «Часть речи», «Конец прекрасной эпохи», «Урания» и др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) по предложенной схе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Рождественский, Б. Окуджав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ихотворение (на выбор) по предложенной схеме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последних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последних лет.(обзор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 современных журналов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Зарубежная литература (обзор):</w:t>
            </w:r>
            <w:r>
              <w:rPr>
                <w:b/>
                <w:sz w:val="20"/>
                <w:szCs w:val="20"/>
              </w:rPr>
              <w:t xml:space="preserve"> Гете, Маркес, Коэльо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ая работ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убежная литератур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: Гете, Маркес, Коэльо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очитать произведение (по выбору уч-ся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общение.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й литературы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08ч. 2 курс</w:t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213ч.  + Самостоятельная работа 106 ч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ых пособий, плакатов</w:t>
      </w:r>
    </w:p>
    <w:p>
      <w:pPr>
        <w:pStyle w:val="Heading1"/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рнихина Г.А.Литература.-М.:Академия,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геносов  В.В. Русская литература ХХ в. Ч.1. учебник НСО. – Академия, 2010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геносов В.В. Русская литература ХХ в. Ч.2. учебник НСО. – Академия, 2010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рнихина Г.А. Литература. Практикум.-М.:Академия,200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uchportal.ru/</w:t>
        </w:r>
      </w:hyperlink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pedsovet.org/</w:t>
        </w:r>
      </w:hyperlink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rusedu.ru/</w:t>
        </w:r>
      </w:hyperlink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urokimatematiki.ru/videorassylka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b/>
                <w:bCs/>
                <w:i/>
                <w:u w:val="single"/>
              </w:rPr>
              <w:t>УМ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лингвистический анализ текстов различных функциональных стилей и разновидностей язык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 xml:space="preserve">Практические и контрольные работы, </w:t>
            </w:r>
            <w:r>
              <w:rPr/>
              <w:t xml:space="preserve">сочинения, </w:t>
            </w:r>
            <w:r>
              <w:rPr>
                <w:bCs/>
              </w:rPr>
              <w:t xml:space="preserve">тестирование, сообщения, </w:t>
            </w:r>
            <w:r>
              <w:rPr/>
              <w:t xml:space="preserve">зачеты, устные ответы, доклады, исследовательские работы, конкурсы сочинений, литературные виктори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jc w:val="both"/>
              <w:rPr/>
            </w:pPr>
            <w:r>
              <w:rPr>
                <w:b/>
              </w:rPr>
              <w:t>связ</w:t>
            </w:r>
            <w:r>
              <w:rPr/>
              <w:t>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jc w:val="both"/>
              <w:rPr/>
            </w:pPr>
            <w:r>
              <w:rPr>
                <w:b/>
              </w:rPr>
              <w:t>смысл понятий</w:t>
            </w:r>
            <w:r>
              <w:rPr/>
              <w:t>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jc w:val="both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ind w:left="360" w:hanging="360"/>
              <w:jc w:val="both"/>
              <w:rPr/>
            </w:pPr>
            <w:r>
              <w:rPr>
                <w:b/>
              </w:rPr>
              <w:t>орфоэпические, лексические, грамматические, орфографические и пунктуационные нормы</w:t>
            </w:r>
            <w:r>
              <w:rPr/>
              <w:t xml:space="preserve">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ие и контрольные работы, </w:t>
            </w:r>
            <w:r>
              <w:rPr/>
              <w:t xml:space="preserve">сочинения, </w:t>
            </w:r>
            <w:r>
              <w:rPr>
                <w:bCs/>
              </w:rPr>
              <w:t xml:space="preserve">тестирование, сообщения, </w:t>
            </w:r>
            <w:r>
              <w:rPr/>
              <w:t xml:space="preserve">зачеты, устные ответы, доклады, исследовательские работы, конкурсы сочинений, литературные виктори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urokimatematiki.ru/videorassylka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34:00Z</dcterms:created>
  <dc:creator>BLINOV</dc:creator>
  <dc:description/>
  <cp:keywords/>
  <dc:language>en-US</dc:language>
  <cp:lastModifiedBy>ПК-М3</cp:lastModifiedBy>
  <cp:lastPrinted>2013-09-24T15:31:00Z</cp:lastPrinted>
  <dcterms:modified xsi:type="dcterms:W3CDTF">2013-09-24T04:31:00Z</dcterms:modified>
  <cp:revision>12</cp:revision>
  <dc:subject/>
  <dc:title>ПРОЕКТ</dc:title>
</cp:coreProperties>
</file>