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формула внешнего энергетического уровня атома наиболее активного металл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847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  <w:tab w:val="left" w:pos="851" w:leader="none"/>
          <w:tab w:val="left" w:pos="835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47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Из приведенных элементов четвертого периода наиболее ярко выраженными металлическими свойствами обладает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58" w:leader="none"/>
          <w:tab w:val="left" w:pos="847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58" w:leader="none"/>
          <w:tab w:val="left" w:pos="835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7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3.</w:t>
      </w:r>
      <w:r>
        <w:rPr>
          <w:rFonts w:cs="Times New Roman" w:ascii="Times New Roman" w:hAnsi="Times New Roman"/>
          <w:sz w:val="28"/>
          <w:szCs w:val="28"/>
        </w:rPr>
        <w:t xml:space="preserve"> Веществу с ионным типом связи отвечает формул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8" w:leader="none"/>
          <w:tab w:val="left" w:pos="847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8" w:leader="none"/>
          <w:tab w:val="left" w:pos="835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bF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Степень окисления хлора в Са(С</w:t>
      </w:r>
      <w:r>
        <w:rPr>
          <w:rFonts w:cs="Times New Roman" w:ascii="Times New Roman" w:hAnsi="Times New Roman"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Оксид сер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́вны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леобразующи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отерны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лот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6. </w:t>
      </w:r>
      <w:r>
        <w:rPr>
          <w:rFonts w:cs="Times New Roman" w:ascii="Times New Roman" w:hAnsi="Times New Roman"/>
          <w:sz w:val="28"/>
          <w:szCs w:val="28"/>
        </w:rPr>
        <w:t>К двухосновным бескислородным кислотам относитс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–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Сокращенное ионное уравнение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↓ соответствует взаимодействию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985" w:hanging="1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985" w:hanging="1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985" w:hanging="155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OH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985" w:hanging="155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uO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437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Оксид сер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заимодействует с каждым из двух веще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l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Ba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4584" w:leader="underscore"/>
          <w:tab w:val="left" w:pos="7896" w:leader="underscore"/>
          <w:tab w:val="left" w:pos="9187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9. </w:t>
      </w:r>
      <w:r>
        <w:rPr>
          <w:rFonts w:cs="Times New Roman" w:ascii="Times New Roman" w:hAnsi="Times New Roman"/>
          <w:bCs/>
          <w:sz w:val="28"/>
          <w:szCs w:val="28"/>
        </w:rPr>
        <w:t>Бутадиен-1,3 относится к углеводорода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ельны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чески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арафинам</w:t>
      </w:r>
    </w:p>
    <w:p>
      <w:pPr>
        <w:pStyle w:val="Normal"/>
        <w:shd w:fill="FFFFFF" w:val="clear"/>
        <w:tabs>
          <w:tab w:val="clear" w:pos="708"/>
          <w:tab w:val="left" w:pos="4584" w:leader="underscore"/>
          <w:tab w:val="left" w:pos="7896" w:leader="underscore"/>
          <w:tab w:val="left" w:pos="9187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Продуктом реакции пропена с хлором являе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хлорпропе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лорпропе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лорпроп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-дихлорпроп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/>
        <w:t xml:space="preserve"> Установите соответствие между формулой органического вещества и классом (группой) соединений, к которому оно принадлежи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веществ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(группа) органических соедин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CHO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кин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O–(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ир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C(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=C(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–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кен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C(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ьдеги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пир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формите в вид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/>
        <w:t>Установите соответствие между формулой соли и средой ее водного раство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соли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раствор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йтраль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исл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щелоч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формите в вид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Используя метод электронного баланса, составьте уравнение реакции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97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de-DE"/>
        </w:rPr>
        <w:t>Al + K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Al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……….. </w:t>
      </w:r>
      <w:r>
        <w:rPr>
          <w:rFonts w:cs="Times New Roman" w:ascii="Times New Roman" w:hAnsi="Times New Roman"/>
          <w:sz w:val="28"/>
          <w:szCs w:val="28"/>
          <w:lang w:val="en-US"/>
        </w:rPr>
        <w:t>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кислитель и восстанови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формула внешнего энергетического уровня атома наиболее активного неметалл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847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835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847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В каком ряду простые вещества расположены в порядке усиления</w:t>
        <w:br/>
        <w:t>металлических свойст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  <w:tab w:val="left" w:pos="847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  <w:tab w:val="left" w:pos="847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  <w:tab w:val="left" w:pos="835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  <w:tab w:val="left" w:pos="835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щества только с ковалентной полярной связью расположены в ряду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Cl, 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, 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, LiCl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NaCl, N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 NH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KOH, NO, HB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Среди элементов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A группы наиболее электроотрицательным являетс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сфор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азот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мышьяк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висм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5. </w:t>
      </w:r>
      <w:r>
        <w:rPr>
          <w:rFonts w:cs="Times New Roman" w:ascii="Times New Roman" w:hAnsi="Times New Roman"/>
          <w:sz w:val="28"/>
          <w:szCs w:val="28"/>
        </w:rPr>
        <w:t xml:space="preserve">Оксид крем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́вным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леобразующим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отерным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6. </w:t>
      </w:r>
      <w:r>
        <w:rPr>
          <w:rFonts w:cs="Times New Roman" w:ascii="Times New Roman" w:hAnsi="Times New Roman"/>
          <w:sz w:val="28"/>
          <w:szCs w:val="28"/>
        </w:rPr>
        <w:t>К одноосновным кислородсодержащим сильным кислотам относитс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–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Сокращенное ионное уравнение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↑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взаимодействию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C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Сера выступает как окислитель в реакции с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ородо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о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К гомологам относят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ол и диэтиловый эфи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 и гекса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 и бутен-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ая кислота и уксусный альдеги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реакции бутен-2 с бромом образуетс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-дибромбут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бромбут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-дибромбут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-дибромбут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/>
        <w:t xml:space="preserve"> Установите соответствие между названием органического соединения и классом, к которому оно принадлежи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оедин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соедин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таналь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ен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ицери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деги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ен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рт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и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кен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минокислот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лки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формите в вид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/>
        <w:t>Установите соответствие между формулой соли и средой ее водного раство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соли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раствор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йтраль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C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исл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щелоч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вет оформите в вид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Используя метод электронного баланса, составьте уравнение реакции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6634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55pt" to="256.2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………. +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кислитель и восстанови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конфигурация атома наиболее электроотрицательного элемен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реди элементов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группы максимальный радиус атома име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ллу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ний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3.</w:t>
      </w:r>
      <w:r>
        <w:rPr>
          <w:rFonts w:cs="Times New Roman" w:ascii="Times New Roman" w:hAnsi="Times New Roman"/>
          <w:sz w:val="28"/>
          <w:szCs w:val="28"/>
        </w:rPr>
        <w:t xml:space="preserve"> Вещество с ковалентной полярной связью имеет формулу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7325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7325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F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7325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7325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Степень окисления хрома в соеди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ав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5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5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5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5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5. </w:t>
      </w:r>
      <w:r>
        <w:rPr>
          <w:rFonts w:cs="Times New Roman" w:ascii="Times New Roman" w:hAnsi="Times New Roman"/>
          <w:sz w:val="28"/>
          <w:szCs w:val="28"/>
        </w:rPr>
        <w:t>Оксиды металлов в степени окисления +1 являютс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́вным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леобразующим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фотерным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К двухосновным слабым кислородсодержащим кислотам относитс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Сокращенное ионное уравнение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↓ соответствует взаимодействию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OH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O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8. </w:t>
      </w:r>
      <w:r>
        <w:rPr>
          <w:rFonts w:cs="Times New Roman" w:ascii="Times New Roman" w:hAnsi="Times New Roman"/>
          <w:sz w:val="28"/>
          <w:szCs w:val="28"/>
        </w:rPr>
        <w:t>Как водород, так и хлор взаимодействует с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о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ом кальц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м кальц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Гомологами являютс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ен и метан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 и бутан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бутан и бутан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н и эте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15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В схеме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веществом «Х» являе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эт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бромэт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е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ал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/>
        <w:t xml:space="preserve"> Установите соответствие между названием органического соединения и классом, к которому это соединение относитс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единение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соедин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утаналь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мин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утанол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аминокислоты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утин-1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рен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етилбензол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лкины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пирт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льдеги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формите в вид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/>
        <w:t xml:space="preserve"> Установите соответствие между формулой соли и средой ее водного раство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соли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раствор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йтраль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исл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щелоч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вет оформите в вид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Используя метод электронного баланса, составьте уравнение реакции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9.55pt" to="246.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……….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кислитель и восстанови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Формуле Э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высший оксид элемента, атом которого имеет строение внешнего энергетического уровн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 xml:space="preserve"> В порядке возрастания неметаллических свойств элементы расположены в ряд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, C, O, F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, S, P, S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, Si, Ge, Sn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, N, C, 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3.</w:t>
      </w:r>
      <w:r>
        <w:rPr>
          <w:rFonts w:cs="Times New Roman" w:ascii="Times New Roman" w:hAnsi="Times New Roman"/>
          <w:sz w:val="28"/>
          <w:szCs w:val="28"/>
        </w:rPr>
        <w:t xml:space="preserve"> Химическая связь между молекулами вод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ая полярна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ая неполярна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а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ибольшая степень окисления серы в соединен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Оксид сер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1276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́вны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1276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леобразующи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1276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отерны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1276"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Наиболее слабой одноосновной бескислородной кислотой являетс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851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851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F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851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851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+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Сокращенное ионное уравнение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↓ соответствует взаимодействию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O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В разбавленной серной кислоте растворяетс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05" w:hanging="80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05" w:hanging="807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05" w:hanging="80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05" w:hanging="80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Изомеров </w:t>
      </w:r>
      <w:r>
        <w:rPr>
          <w:rFonts w:cs="Times New Roman" w:ascii="Times New Roman" w:hAnsi="Times New Roman"/>
          <w:b/>
          <w:sz w:val="28"/>
          <w:szCs w:val="28"/>
        </w:rPr>
        <w:t>не имеет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са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Продуктом реакции бутена-1 с хлором являетс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лорбутен-1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хлорбутан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-дихлорбутен-1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-дихлорбут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оответствие между названием </w:t>
      </w:r>
      <w:r>
        <w:rPr/>
        <w:t>соединения и общей формулой отвечающего ему гомологического ря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оедин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формул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ивинил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илпропа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циклобутан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етилбензол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-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-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формите в вид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формулой соли и средой ее водного раство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соли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раствор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йтраль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исл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щелочн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вет оформите в вид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 xml:space="preserve"> Используя метод электронного баланса, составьте уравнение реакции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6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05pt" to="239.2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………..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кислитель и восстановител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16:00Z</dcterms:created>
  <dc:creator>Ростислав</dc:creator>
  <dc:description/>
  <cp:keywords/>
  <dc:language>en-US</dc:language>
  <cp:lastModifiedBy>Admin</cp:lastModifiedBy>
  <dcterms:modified xsi:type="dcterms:W3CDTF">2014-02-04T20:39:00Z</dcterms:modified>
  <cp:revision>10</cp:revision>
  <dc:subject/>
  <dc:title>Инструкция по выполнению работы в 11 классе</dc:title>
</cp:coreProperties>
</file>