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6"/>
          <w:szCs w:val="36"/>
        </w:rPr>
        <w:t>Классный час  «Твой друг-автомоби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вторить ПДД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 листы бумаги для рисования, карандаши, дорожные знаки «въезд запрещен», « движение запрещено», «движение прямо», карта мира, ф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асс делится на команды по 5 человек, придумывают название, выбирают капитан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>: - Сегодня автомобили, как поется в песне, «буквально все заполонили». На улицах мелькают самые разные машины- легковые, грузовые, военные, пожарные, санитарные…</w:t>
      </w:r>
    </w:p>
    <w:p>
      <w:pPr>
        <w:pStyle w:val="Normal"/>
        <w:rPr/>
      </w:pPr>
      <w:r>
        <w:rPr/>
        <w:t xml:space="preserve">-Тема нашей сегодняшней игры - </w:t>
      </w:r>
      <w:r>
        <w:rPr>
          <w:b/>
          <w:sz w:val="32"/>
          <w:szCs w:val="32"/>
        </w:rPr>
        <w:t>«Твой друг-автомобил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i/>
        </w:rPr>
        <w:t xml:space="preserve">                                  </w:t>
      </w:r>
      <w:r>
        <w:rPr>
          <w:b/>
          <w:i/>
          <w:u w:val="single"/>
        </w:rPr>
        <w:t>Конкурс «Создаем автомобиль»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>: - Представьте себе удивительную машину - фантомобиль. На фантомобиле можно путешествовать в прошлое, будущее, в невероятные космические дали, на дно самых глубоководных океанов. Его возможности безграничны!</w:t>
      </w:r>
    </w:p>
    <w:p>
      <w:pPr>
        <w:pStyle w:val="Normal"/>
        <w:rPr/>
      </w:pPr>
      <w:r>
        <w:rPr/>
        <w:t xml:space="preserve">    </w:t>
      </w:r>
      <w:r>
        <w:rPr/>
        <w:t>Сейчас вам нужно нарисовать свой фантомобиль. «Фанто» - потому что надо применить смекалку, воображение, фантазию.</w:t>
      </w:r>
    </w:p>
    <w:p>
      <w:pPr>
        <w:pStyle w:val="Normal"/>
        <w:rPr/>
      </w:pPr>
      <w:r>
        <w:rPr/>
        <w:t xml:space="preserve">    </w:t>
      </w:r>
      <w:r>
        <w:rPr/>
        <w:t>(ребятам раздаются листы бумаги и карандаши, дается 5-7 минут.)</w:t>
      </w:r>
    </w:p>
    <w:p>
      <w:pPr>
        <w:pStyle w:val="Normal"/>
        <w:rPr/>
      </w:pPr>
      <w:r>
        <w:rPr/>
        <w:t xml:space="preserve">   </w:t>
      </w:r>
      <w:r>
        <w:rPr/>
        <w:t>Побеждает та команда, чей фантомобиль красивее, оригинальнее, аккуратнее, кто быстрее нарисов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</w:t>
      </w:r>
      <w:r>
        <w:rPr>
          <w:b/>
          <w:u w:val="single"/>
        </w:rPr>
        <w:t>Конкурс «Правила дорожного движения для водителе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>:- Но пока вы еще не можете управлять фантомобилем. Чтобы управлять им нужно знать Правила дорожного движения для водителей и получить водительские права.</w:t>
      </w:r>
    </w:p>
    <w:p>
      <w:pPr>
        <w:pStyle w:val="Normal"/>
        <w:rPr/>
      </w:pPr>
      <w:r>
        <w:rPr/>
        <w:t>(Ведущий показывает детям несколько дорожных знаков и просит их сказать, что они означают.) «въезд запрещен», « движение запрещено», «движение прямо» и т.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онкурс «Правила дорожного движения для пешеход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>:- Водители продемонстрировали хорошие знания ПДД, получили права и теперь могут выехать на дорогу.</w:t>
      </w:r>
    </w:p>
    <w:p>
      <w:pPr>
        <w:pStyle w:val="Normal"/>
        <w:rPr/>
      </w:pPr>
      <w:r>
        <w:rPr/>
        <w:t xml:space="preserve">    </w:t>
      </w:r>
      <w:r>
        <w:rPr/>
        <w:t>Но не все могут стать водителями. Вспомним правила для пешеходов. 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 какой стороне тротуара нужно двигаться пешеходу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перейти дорогу после выхода из транспорта?</w:t>
      </w:r>
    </w:p>
    <w:p>
      <w:pPr>
        <w:pStyle w:val="Normal"/>
        <w:numPr>
          <w:ilvl w:val="0"/>
          <w:numId w:val="1"/>
        </w:numPr>
        <w:rPr/>
      </w:pPr>
      <w:r>
        <w:rPr/>
        <w:t>Почему ПДД запрещают игры на проезжей част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ерекресток, и какие правила нужно соблюдать при переход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переходить улицу, если нет светофор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i/>
        </w:rPr>
        <w:t xml:space="preserve">                        </w:t>
      </w:r>
      <w:r>
        <w:rPr>
          <w:b/>
          <w:i/>
          <w:u w:val="single"/>
        </w:rPr>
        <w:t>Конкурс  «Кругосветное путешествие»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>:- Вернемся к автомобилям. Какие марки машин вы знаете? Откуда они вам известны?</w:t>
      </w:r>
    </w:p>
    <w:p>
      <w:pPr>
        <w:pStyle w:val="Normal"/>
        <w:rPr/>
      </w:pPr>
      <w:r>
        <w:rPr/>
        <w:t xml:space="preserve">    </w:t>
      </w:r>
      <w:r>
        <w:rPr/>
        <w:t>Сейчас я коротко расскажу вам о зарубежных фирмах, перечислю марки машин, а вы должны будете на карте мира найти страну, о которой идет речь и поместить флаж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рпорация «Дженерал моторс» была основана в 1908 году. Сейчас это самое крупное предприятие в мире по производству автомобилей. Выпускала несколько моделей автомобилей: «Шевроле», «Бьюик», «Понтиак», «Кадиллак». В 1931 году она купила немецкую фирму «Опель», теперь «Корса», «Тифа», «Калибра», «Астра», «Омега» тоже выходят под маркой «Дженерал моторс». (СШ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Форд» - автомобильная компания, основанная Генри Фордом в Детройте. Впоследствии стала целой автомобильной империей. Сейчас отделения «Форда» работают во многих странах мира. (СШ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мволом этой страны является «Роллс-Ройс». Строгие, надежные, элегантные, классической формы машины соответствуют характеру жителей этой страны. Фирма основана  в 1904 году Чарльзом Роллсом и Генри Ройсом. (Великобрит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Дамлер- Бенц» - мощный автомобильный концерн, самой знаменитой маркой которого считается «Мерседес». (Герм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Фиат»- старейшая фирма, основанная в 1899 году. Ее специалисты участвовали в строительстве завода в Тольятти. (Итал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а фирма, созданная в 1945 году, производит  «Феррари»- спортивные гоночные автомобили, которые принимают участие в гонках «Формула-1» (Итал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рма «Ситроен» основана Андре Ситроеном в 1919 году. Автомобили этой марки участвуют в авторалли, марафонском пробеге «Париж-Дакар», благодаря своей высокой проходимости. (Франц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Вольво»- добротный, удобный автомобиль, обеспечивающий безопасность. Его особые достоинства - двойное лобовое стекло и надежные тормоза (Швец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вый автомобиль марки «Тойота» построен 1935 году. Уже в 1971 году фирма заняла третье место в мире после американских гигантов «Дженерал моторс» и «Форд». А сейчас, оттеснив «Форд» занимает второе место. Выпускает одновременно 13 моделей. (Япо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Ниссан» производит легковые и грузовые автомобили, участвует в создании авиационной и космической техники. Заводы этой фирмы работают в 20 странах мира. (Япони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- Итак, можно подвести итоги наших конкурсов. Побеждает команда…Поздравля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7:00Z</dcterms:created>
  <dc:creator>Пользователь</dc:creator>
  <dc:description/>
  <cp:keywords/>
  <dc:language>en-US</dc:language>
  <cp:lastModifiedBy>Dream Admin</cp:lastModifiedBy>
  <cp:lastPrinted>2009-09-23T19:36:00Z</cp:lastPrinted>
  <dcterms:modified xsi:type="dcterms:W3CDTF">2014-03-25T14:56:00Z</dcterms:modified>
  <cp:revision>11</cp:revision>
  <dc:subject/>
  <dc:title>Кл</dc:title>
</cp:coreProperties>
</file>