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ОУ «Уланэргинская СОШ»</w:t>
      </w:r>
    </w:p>
    <w:p>
      <w:pPr>
        <w:pStyle w:val="Normal"/>
        <w:ind w:lef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-2013 учебный год</w:t>
      </w:r>
    </w:p>
    <w:p>
      <w:pPr>
        <w:pStyle w:val="Normal"/>
        <w:ind w:lef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й руководитель Долгаева Б.Б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дружная семья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5 класса, родители, гост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главной ценностью человека – семьей, традициями людей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чувств любви и гордости за  свою  семью, уважения к родител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своей семьи, семейным традициям, родословн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лочение классного коллектива, коллектива учащихся и родителей, сплочение сем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сем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деятельности: </w:t>
      </w:r>
      <w:r>
        <w:rPr>
          <w:sz w:val="28"/>
          <w:szCs w:val="28"/>
        </w:rPr>
        <w:t>беседа, устный рассказ на тему, работа с иллюстративным материалом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ние сочинений «Моя семья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рисунков «Мой дом, моя семья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генеалогических деревьев учащихс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ние  родителями мини-сочинений «Мой ребенок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 по теме «Семья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материала по теме классного часа (семейные реликвии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лашение родителей на классный час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, средства нагляд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стенд «Загляни в семейный альбом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пиграф к классному часу «Семьей дорожить – счастливым быть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классного часа.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ступительное слово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, добрый день, уважаемые родители, гости! Поздравляю всех  с праздником День знаний! Это наш первый урок в 5 классе,  и я надеюсь, что с этого дня мы с вами будем как одна дружная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пиграфом нашего классного часа служит народная мудрость «Семьей дорожить – счастливым быть», а это значит, что мы будем говорить о семье</w:t>
      </w:r>
      <w:r>
        <w:rPr>
          <w:b/>
          <w:sz w:val="28"/>
          <w:szCs w:val="28"/>
        </w:rPr>
        <w:t>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Святейшество Далай –Лама  в одной из своих книг написал «Когда я путешествую по различным уголкам мира и общаюсь с людьми, у меня всякий раз возникает ощущение, что мы – члены одной семьи. Пусть даже мы встречаемся впервые, я вижу в каждом из них друга. Да и по правде говоря, все мы хорошо знакомы, ведь мы - люди и основные цели у нас одни и те же: мы ищем счастья и не желаем страдать….»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амое дорогое, что у нас есть. Это наши мама и папа, сестры и братья, бабушки и дедушки – самые близкие для нас люди, которые нас любят, заботятся о нас, делают все, чтобы жизнь наша была счастливой.</w:t>
      </w:r>
    </w:p>
    <w:p>
      <w:pPr>
        <w:pStyle w:val="Normal"/>
        <w:rPr/>
      </w:pPr>
      <w:r>
        <w:rPr>
          <w:sz w:val="28"/>
          <w:szCs w:val="28"/>
        </w:rPr>
        <w:t>Сегодня мы будем говорить о  семейных традициях, ценностях, о семейных праздни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Ребята, давайте вместе вспомним наши семейные праздники. Назовите их, пожалуйста! (</w:t>
      </w:r>
      <w:r>
        <w:rPr>
          <w:b/>
          <w:sz w:val="28"/>
          <w:szCs w:val="28"/>
        </w:rPr>
        <w:t>учащиеся называют семейные праздник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Слайд 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А еще есть праздник, который мы празднуем летом, это 8 июля -  День семьи, любви и верн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8 июля 2008 года, который был провозглашен Годом семьи, был отмечен новый праздник – День семьи, получивший официальный правительственный статус. Символом данного праздника является цветок ромаш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готовились к этому уроку и хорошо поработали. Кем нам только не довелось быть в течение этого време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ставляли свои родословные – выступили в роли историков, были антикварами и археологами, когда разыскивали старинные семейные вещи, журналистами, репортерами, когда расспрашивали родителей о своих прабабушках и прадедушках, писателями, когда писали сочинения о семье, а также  фотографами, кулинарами. Ваши родители отвечали на вопросы анк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знали с вами много нового и интересного. Думаю, что вам сегодня есть чем поделиться друг с другом, о чем рассказать нашим гостям. Думаю, что и им тоже будет интере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плохо, если трудно, если вас обидели, кто вас приласкает, приголубит, поймет и утешит? Конечно ваши мамы, бабушки, папы, родные и близкие вам люди –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писали в своих сочинениях -  те, кто  дорог  вам больше всего на свет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Ребята, а как вы думаете, в ваших сочинениях все семьи одинаковые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а, разные. А чем они отличаются?   (Привычками, атмосферой, укладом,                традиц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читель зачитывает отрывки из сочинений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 Да, верно, традициями, тем, что передается из поколения в поколение. Человек рождается на свет, растет, задумывается: Кто я? Откуда я ? Откуда мои корни?</w:t>
      </w:r>
    </w:p>
    <w:p>
      <w:pPr>
        <w:pStyle w:val="Normal"/>
        <w:rPr/>
      </w:pPr>
      <w:r>
        <w:rPr>
          <w:sz w:val="28"/>
          <w:szCs w:val="28"/>
        </w:rPr>
        <w:t>Издавна одной из традиций была традиция узнавать о своих предках, составлять свою родословную, генеалогическое дерево. Эта традиция возвращается в семьи. (</w:t>
      </w:r>
      <w:r>
        <w:rPr>
          <w:b/>
          <w:sz w:val="28"/>
          <w:szCs w:val="28"/>
        </w:rPr>
        <w:t>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мы с вами попытались составить свои родословные. И сейчас ребята познакомят нас с ним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чащиеся рассказывают о своих родослов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аши предки не были знаменитыми историческими личностями, а были просто хорошими, достойными уважения людьми, кем бы вы могли гордиться в своей семье? О своих родных вы писали в своих сочинениях и теперь поделитесь с нами вашими мысл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 все разные, но вы учитесь в одном классе. Ваши родители в небольших сочинениях о вас написали следующее, и может быть, вы отгадаете, о ком идет речь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читель зачитывает сочинения родителей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, вы такие маленькие, но ваши родители вами гордятся. Желаю, чтобы и в будущем уже ваши дети написали в своих сочинениях, что они вами гор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едлагаю заглянуть в семейный альбом, это наша фотовыставка. Как вы думаете, почему она здесь? С какой связана традицией? ( С традицией собирать и хранить  семейные фотограф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29 года, когда французский художник и конструктор Дагер изобрел фотографию, традиция составлять и хранить семейные альбомы прочно вошла в нашу жизнь. В каждой семье есть  фотографии, которые надолго оставляют память о дорогих людях, о событиях в семейной жизни. Традиция эта очень важна. Недаром во время войны или в других ситуациях, когда люди были вынуждены покидать  свои дома, они брали только самые ценные вещи и среди них фотографии дорог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еся комментируют свои фотографи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 </w:t>
      </w:r>
      <w:r>
        <w:rPr>
          <w:b/>
          <w:sz w:val="28"/>
          <w:szCs w:val="28"/>
        </w:rPr>
        <w:t>проведем конкурс на самую древнюю вещь.</w:t>
      </w:r>
      <w:r>
        <w:rPr>
          <w:sz w:val="28"/>
          <w:szCs w:val="28"/>
        </w:rPr>
        <w:t xml:space="preserve"> Вы принесли предметы, с которыми связаны те или иные события, которые вам дороги. Я буду показывать предмет, кто узнает свою вещь,  должен кратко о ней рассказать, кому она принадлежала, для чего служила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водится кон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 мы храним эти вещи? Они интересны нам с исторической точки зрения как предметы старины, культуры, быта, но и дороги как память о наших родных. История вещи – история человека, история семьи, история народа, история Отечества. Эта замечательная традиция есть во многи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умаю, что со мной все согласятся, что ее нужно продолж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чего нужны тради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чень важно следовать семейным традициям, чтить их, хранить, передавать из поколения в поколение, главное они нужны, чтобы укреплять семью, чтобы у вас был родной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Собери пословицу» иг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                              </w:t>
      </w:r>
      <w:r>
        <w:rPr>
          <w:sz w:val="28"/>
          <w:szCs w:val="28"/>
        </w:rPr>
        <w:t>Семья – это счастье, любовь и уда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                            </w:t>
      </w:r>
      <w:r>
        <w:rPr>
          <w:sz w:val="28"/>
          <w:szCs w:val="28"/>
        </w:rPr>
        <w:t>Рожденье детей, первый шаг, первый леп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ты о хорошем, волненье, и треп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                                              </w:t>
      </w:r>
      <w:r>
        <w:rPr>
          <w:sz w:val="28"/>
          <w:szCs w:val="28"/>
        </w:rPr>
        <w:t>Семья – это ва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4                             </w:t>
      </w: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, чтоб про нас говорили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                                 Какая хорошая Ваша сем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жно-нельз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раздаем </w:t>
      </w:r>
      <w:r>
        <w:rPr>
          <w:b/>
          <w:sz w:val="28"/>
          <w:szCs w:val="28"/>
        </w:rPr>
        <w:t>шарики</w:t>
      </w:r>
      <w:r>
        <w:rPr>
          <w:sz w:val="28"/>
          <w:szCs w:val="28"/>
        </w:rPr>
        <w:t xml:space="preserve"> и произносим фразы, если «</w:t>
      </w:r>
      <w:r>
        <w:rPr>
          <w:b/>
          <w:sz w:val="28"/>
          <w:szCs w:val="28"/>
        </w:rPr>
        <w:t>можно</w:t>
      </w:r>
      <w:r>
        <w:rPr>
          <w:sz w:val="28"/>
          <w:szCs w:val="28"/>
        </w:rPr>
        <w:t xml:space="preserve">» учащиеся поднимают шарик вверх, </w:t>
      </w:r>
      <w:r>
        <w:rPr>
          <w:b/>
          <w:sz w:val="28"/>
          <w:szCs w:val="28"/>
        </w:rPr>
        <w:t>«нельзя</w:t>
      </w:r>
      <w:r>
        <w:rPr>
          <w:sz w:val="28"/>
          <w:szCs w:val="28"/>
        </w:rPr>
        <w:t>» - опускают его вн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ожно быть:</w:t>
      </w:r>
      <w:r>
        <w:rPr>
          <w:sz w:val="28"/>
        </w:rPr>
        <w:t xml:space="preserve"> быть внимательным, заботливым; помогать, ласковым, добрым, уверенным в себе,  любить свою семью.</w:t>
      </w:r>
    </w:p>
    <w:p>
      <w:pPr>
        <w:pStyle w:val="Normal"/>
        <w:rPr/>
      </w:pPr>
      <w:r>
        <w:rPr>
          <w:b/>
          <w:sz w:val="28"/>
        </w:rPr>
        <w:t xml:space="preserve">Нельзя: </w:t>
      </w:r>
      <w:r>
        <w:rPr>
          <w:sz w:val="28"/>
        </w:rPr>
        <w:t>огорчать; ругаться;  предавать; грубить; повышать голос;  быть агрессивным;  выплёскивать на других свой гнев, обиду;  бездельничать, когда взрослые трудя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класс – тоже семья. И сегодня у нас в классе, в нашей классной семье  зарождается традиция – чаепитие. Мы будем пить чай. Мы хозяева – это наши гости, мы их приглашаем к столу! Это тоже добрая традиция – гостеприимство. Дорогие гости, приглашаем вас к  нашему ст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дет чаепи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амятных подарков, памятки учащ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егося</w:t>
      </w:r>
    </w:p>
    <w:p>
      <w:pPr>
        <w:pStyle w:val="Normal"/>
        <w:rPr>
          <w:sz w:val="28"/>
        </w:rPr>
      </w:pPr>
      <w:r>
        <w:rPr>
          <w:sz w:val="28"/>
        </w:rPr>
        <w:t>- Свято храни честь своей семьи.</w:t>
      </w:r>
    </w:p>
    <w:p>
      <w:pPr>
        <w:pStyle w:val="Normal"/>
        <w:rPr>
          <w:sz w:val="28"/>
        </w:rPr>
      </w:pPr>
      <w:r>
        <w:rPr>
          <w:sz w:val="28"/>
        </w:rPr>
        <w:t>- Будь внимательным и чутким, всегда готовым прийти на помощь членам своей семьи.</w:t>
      </w:r>
    </w:p>
    <w:p>
      <w:pPr>
        <w:pStyle w:val="Normal"/>
        <w:rPr>
          <w:sz w:val="28"/>
        </w:rPr>
      </w:pPr>
      <w:r>
        <w:rPr>
          <w:sz w:val="28"/>
        </w:rPr>
        <w:t>- Подари родителям радость.</w:t>
      </w:r>
    </w:p>
    <w:p>
      <w:pPr>
        <w:pStyle w:val="Normal"/>
        <w:rPr>
          <w:sz w:val="28"/>
        </w:rPr>
      </w:pPr>
      <w:r>
        <w:rPr>
          <w:sz w:val="28"/>
        </w:rPr>
        <w:t>- Умей найти и выполнить дело на пользу и радость членам своей семь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изнь – это дорога, полная испытан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ь готов с честью пройти их.</w:t>
      </w:r>
    </w:p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Республика Калмык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Яшкульский райо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МКОУ «Уланэргинская С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/>
        <w:drawing>
          <wp:inline distT="0" distB="0" distL="0" distR="0">
            <wp:extent cx="301752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СЕМЬЁЙ ДОРОЖИТЬ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           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СЧАСТЛИВЫМ БЫ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п.Улан Эрге, 20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/>
        <w:drawing>
          <wp:inline distT="0" distB="0" distL="0" distR="0">
            <wp:extent cx="3069590" cy="306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Что может быть семьи дороже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Теплом встречает отчий дом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Здесь ждут тебя всегда с любовью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И провожают в путь с добром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  <w:t>ПАМЯ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- Свято храни честь своей семьи.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- Будь внимательным и чутким, всегда готовым прийти на помощь членам своей семьи.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- Подари родителям радость.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- Умей найти и выполнить дело на пользу и радость членам своей семьи.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 xml:space="preserve">Жизнь – это дорога, полная испытаний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будь готов с честью пройти их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01.09.2012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720" w:gutter="0" w:header="0" w:top="89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Классный руководитель         Долгаева Б.Б.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11:00Z</dcterms:created>
  <dc:creator>Юрий</dc:creator>
  <dc:description/>
  <cp:keywords/>
  <dc:language>en-US</dc:language>
  <cp:lastModifiedBy>ЭЛЗЯТА</cp:lastModifiedBy>
  <cp:lastPrinted>2004-09-24T02:18:00Z</cp:lastPrinted>
  <dcterms:modified xsi:type="dcterms:W3CDTF">2014-03-18T16:58:00Z</dcterms:modified>
  <cp:revision>32</cp:revision>
  <dc:subject/>
  <dc:title/>
</cp:coreProperties>
</file>