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666666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гда ли правы взрослые?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одное слов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зрослые и дети – два мира, два поколения, неразрывно связанные между собой. Их взаимоотношения вечны, как вечен и конфликт отцов и детей. Нередко вы, дети, задаетесь вопросом: «А всегда ли правы взрослые»?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ществуют разные высказывания по этому поводу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и и взрослые совершенно два разных поколения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аже когда взрослые ругают, они желают нам добра».                                                                             «Взрослый всегда прав, он прожил больше...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 всех этих высказываниях есть доля истины, но все же ни одно из них не является абсолютно верным. Наверное, многие из вас нередко оказывались в ситуациях, когда взрослый, придя с работы домой, раздражается из-за того, что не все уроки сделаны, и реагирует неадекватно.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бенок понимает: не надо соваться со своими вопросами, мама, папа устали, помощи ждать нечего.  Или мама и папа, не разобравшись, ругают старшего ребенка и защищают младшего. Или за один и тот же проступок сильно ругают своего ребенка, а чужому прощают эту оплошность. Ну, что -   вспомнили знакомые случаи? В ответ на это я могу сказать только одно, конечно же, взрослые не всегда бывают правы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оделирование ситу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вайте искусственно смоделируем ситуацию. Представьте себе: взрослые и дети окончательно рассорились и разлетелись жить на разные планет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олевая иг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гровая ситуация: «Планета детей и планета взрослых». Работа в подгруппах (учитель ставит на столы флажки: «Взрослые», «Дети»).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группа «Дети» после обсуждения высказывает предположения о плюсах жизни на планете без взрослых людей, затем – возможные минусы. То же делает подгруппа «Взрослые». Итогом игровой ситуации является подведение детей к выводу, что дети и взрослые взаимосвязаны и нужны друг друг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збор «вредных советов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чень часто, взрослые, пользуясь свои жизненным опытом, пытаются навязать свое мнение, не всегда правильное, что встречает у детей сопротивление. Детский поэт Г. Остер написал книгу «Вредные советы». Дети, слушая их, делают все наоборот. Я хочу немного пошутить и прочитать вам несколько таких советов: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ты остался дома</w:t>
              <w:br/>
              <w:t>Без родителей один,</w:t>
              <w:br/>
              <w:t>Предложить тебе могу я</w:t>
              <w:br/>
              <w:t>Интересную игру.</w:t>
              <w:br/>
              <w:t>Под названьем «смелый повар»</w:t>
              <w:br/>
              <w:t>Или «храбрый кулинар».</w:t>
              <w:br/>
              <w:t>Суть игры в приготовленьи</w:t>
              <w:br/>
              <w:t>Всевозможных вкусных блюд.</w:t>
              <w:br/>
              <w:t>Предлагаю для начала</w:t>
              <w:br/>
              <w:t>Вот такой простой рецепт:</w:t>
              <w:br/>
              <w:t>Нужно в папины ботинки</w:t>
              <w:br/>
              <w:t>Вылить мамины духи,</w:t>
              <w:br/>
              <w:t>А потом ботинки эти</w:t>
              <w:br/>
              <w:t>Смазать кремом для бритья,</w:t>
              <w:br/>
              <w:t>И полить их рыбьим жиром</w:t>
              <w:br/>
              <w:t>С черной тушью пополам,</w:t>
              <w:br/>
              <w:t>Бросить в суп, который мама</w:t>
              <w:br/>
              <w:t>Приготовила с утра.</w:t>
              <w:br/>
              <w:t>И варить с закрытой крышкой</w:t>
              <w:br/>
              <w:t>Ровно семьдесят минут.</w:t>
              <w:br/>
              <w:t>Что получится, узнаешь,</w:t>
              <w:br/>
              <w:t>Когда взрослые приду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мама вам купила</w:t>
              <w:br/>
              <w:t>В магазине только мячик</w:t>
              <w:br/>
              <w:t>И не хочет остальное,</w:t>
              <w:br/>
              <w:t>Все, что видит, покупать,</w:t>
              <w:br/>
              <w:t>Станьте прямо, пятки вместе,</w:t>
              <w:br/>
              <w:t>Руки в стороны расставьте,</w:t>
              <w:br/>
              <w:t>Открывайте рот пошире,</w:t>
              <w:br/>
              <w:t>И кричите букву: - А!</w:t>
              <w:br/>
              <w:t>И когда, роняя сумки,</w:t>
              <w:br/>
              <w:t>С воплем: - Граждане! Тревога!</w:t>
              <w:br/>
              <w:t>Покупатели помчатся</w:t>
              <w:br/>
              <w:t>С продавщицей во главе,</w:t>
              <w:br/>
              <w:t>К вам директор магазина</w:t>
              <w:br/>
              <w:t>Подойдет и скажет маме:</w:t>
              <w:br/>
              <w:t>- Забирайте все бесплатно,</w:t>
              <w:br/>
              <w:t>Пусть он только не кричит!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не купили вам пирожное</w:t>
              <w:br/>
              <w:t>И в кино не взяли вечером,</w:t>
              <w:br/>
              <w:t>Надо на родителей обидеться</w:t>
              <w:br/>
              <w:t>И уйти без шапки в ночь холодную.</w:t>
              <w:br/>
              <w:t>Но не просто так ходить по улицам,</w:t>
              <w:br/>
              <w:t>А в дремучий темный лес отправиться.</w:t>
              <w:br/>
              <w:t>Там вам сразу волк голодный встретится,</w:t>
              <w:br/>
              <w:t>И, конечно, быстро вас он скушает.</w:t>
              <w:br/>
              <w:t>Вот тогда узнают папа с мамою,</w:t>
              <w:br/>
              <w:t>Закричат, заплачут и забегают.</w:t>
              <w:br/>
              <w:t>И помчатся покупать пирожное</w:t>
              <w:br/>
              <w:t>И в кино возьмут вас вечер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вы с утра решили</w:t>
              <w:br/>
              <w:t>Хорошо себя вести,</w:t>
              <w:br/>
              <w:t>Смело в шкаф себя ведите</w:t>
              <w:br/>
              <w:t>И ныряйте в темноту.</w:t>
              <w:br/>
              <w:t>Там ни мамы нет, ни папы,</w:t>
              <w:br/>
              <w:t>Только папины штаны.</w:t>
              <w:br/>
              <w:t>Там никто не крикнет громко:</w:t>
              <w:br/>
              <w:t>- Прекрати! Не смей! Не тронь!</w:t>
              <w:br/>
              <w:t>Там гораздо проще будет,</w:t>
              <w:br/>
              <w:t>Не мешая никому,</w:t>
              <w:br/>
              <w:t>Целый день себя примерно</w:t>
              <w:br/>
              <w:t>И порядочно вести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Игровые ситуации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от мы с вами все говорим о том, что взрослые не всегда правы, а как часто сами дети ведут себя неправильно, капризничают, не слушаются, каково тогда бывает вашим родителям, учителям? Я хочу, чтобы вы сейчас почувствовали себя в роли взрослых, а я превращусь в маленького непослушного ребенка, стану хулиганить и капризничать. Попробуйте меня успокоить и объяснить, как правильно себя вести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«Ребенок» отказывается умываться, одеваться и убирать свои вещи («Взрослые» пытаются объяснить ему, что чистить зубы – это нужно для здоровья, почему необходимо убирать свои вещи, могут пообещать какое-либо поощрение)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«Ребенок» кричит и требует конфет и новые игрушки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«Ребенок» дразнится и всех обзывает, разбрасывает чужие вещи, берет их без спрос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Выводы. Рефлексия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Надеюсь, что эта игра поможет вам понять, как тяжело порой приходится взрослым, окружающим вас, научиться терпению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Я предлагаю детям и взрослым написать на бумаге свои замечания и обменяться ими после беседы. Это поможет нам учесть претензии друг друга и исправить ошибки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52:00Z</dcterms:created>
  <dc:creator>777</dc:creator>
  <dc:description/>
  <cp:keywords/>
  <dc:language>en-US</dc:language>
  <cp:lastModifiedBy>777</cp:lastModifiedBy>
  <dcterms:modified xsi:type="dcterms:W3CDTF">2013-08-27T15:58:00Z</dcterms:modified>
  <cp:revision>4</cp:revision>
  <dc:subject/>
  <dc:title/>
</cp:coreProperties>
</file>