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стер – класс на тему: конструировани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Ученики спросили Конфуция, какова его основная задача, как Учителя. Мудрец, улыбнувшись, сказал: </w:t>
        <w:br/>
        <w:t>— Завтра вы узнаете об э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На следующее утро ученики отправились к подножию Бессмертной  Горы и взяли вещи, которые им пригодились бы в дороге. К обеду, остановившись на привал, решили пообедать рисом и солёными овощами, которые захватил с собой Учитель.      Спустя какое-то время ученикам захотелось пить. Вся вода, которую они взяли – закончилась. Тогда ученики стали осматривать окрестность в поисках пресного источника. </w:t>
        <w:br/>
        <w:t xml:space="preserve">Мудрец  не поднимался со своего места и не участвовал в поисках.   Ученики  не нашли источник и вернулись обратно.   Мудрец поднялся и, подойдя к ним, сказал: </w:t>
        <w:br/>
        <w:t xml:space="preserve">— Источник, который вы ищите, находится вон за тем холмом. </w:t>
        <w:br/>
        <w:t xml:space="preserve">Ученики  нашли источник и утолили жажду.  Принесли  для Учителя воды. Конфуций отказался от воды, показывая на сосуд, стоявший у его ног, — он был практически полон. </w:t>
        <w:br/>
        <w:t xml:space="preserve">— Учитель, но почему ты не дал нам сразу напиться, если у тебя была вода? — изумились ученики. </w:t>
        <w:br/>
        <w:t xml:space="preserve">— 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каз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 </w:t>
        <w:br/>
        <w:t xml:space="preserve">- Значит, главная задача Учителя в том, чтобы пробуждать жажду, поддерживать и подавать правильный пример? — спросили ученики. </w:t>
        <w:br/>
        <w:t>— Нет, — сказал Конфуций, — главная задача Учителя — воспитать в ученике человечность и доброту, — он улыбнулся и продолжил, — и принесённая вами для меня вода подсказывает мне, что свою главную задачу я пока что выполняю верно.</w:t>
      </w:r>
    </w:p>
    <w:p>
      <w:pPr>
        <w:pStyle w:val="Searchexcerpt1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 всех  детей с особыми образовательными потребностями  ( а я работаю с детьми, имеющих умственную отсталость и ДЦП -детский центральный паралич)  отмечается выраженная в разной степени общая моторная недостаточность, а также отклонения в развитии движений пальцев рук, поэтому целесообразно вводить элементы конструирования уже с 1 класса. Дети плохо ориентируются в окружающей обстановке, и как следствие этого на листе бумаге. Они с трудом овладевают целенаправленными действиями. Им свойственна неточность измерения.</w:t>
      </w:r>
    </w:p>
    <w:p>
      <w:pPr>
        <w:pStyle w:val="Searchexcerp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звитие конструктивной деятельности обогащает речь детей: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вает словарный запас, совершенствует ее грамматическую сторону.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последовательности действий, отчет о выполненной работе позволяет формировать у детей умение грамматически правильно строить предложения, развивает связную речь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сам характер конструктивной деятельности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словливает ее значительное развивающее влияние на ребенка. Ее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>осуществление стимулирует образное и элементы наглядно схематического мышления,     формирует        целостные    представления    о   предметах, совершенствует качество восприятия окружающего мира.</w:t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Конструктивная деятельность используется в процессе обучения младших школьников как одно из средств интеллектуализации обучения, как возможность для практического использования пространственных и геометрических представлений.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пражнения занимательного характера использую как во время урока геометрии (математики), создавая положительный фон деятельности, располагающий к изучению материала, так и во внеурочное время (проведение геометрических КВН-ов, вечеров геометрии и т.п.), вызывая у учеников интерес к урокам геометрии, показывая их значимость и необходимость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ение детей с нарушением интеллекта имеет практическую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. Важнейшей и наиболее сложной задачей является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пособности использовать усвоенные знания, умения и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ыки    в    решении     конкретных    жизненно-практических     задач.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ние представляет большие возможности для формирования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я переноса знаний в варьируемые условия практической деятельности.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уя образцы и моделируя объекты, дети учатся произвольно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ировать    представлениями      о   формах     и    пространственных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х, свойствах объектов окружающего мира, пальцами ощупывают их; сравнивают на ощупь или наложением и приложением части образца с изготовленными деталями по форме, двигательных навыков выполнения рабочих операций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осуществлении конструктивной деятельности на уроках по</w:t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личным предметам (трудовое обучение, математика, черчение и др.)</w:t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еся усваивают ряд интеллектуально-трудовых умений: ориентировку в изготовлении модели по образцу; планирование</w:t>
      </w:r>
    </w:p>
    <w:p>
      <w:pPr>
        <w:pStyle w:val="HTML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цесса моделирования и контроль его хода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36"/>
          <w:szCs w:val="36"/>
        </w:rPr>
      </w:pPr>
      <w:r>
        <w:rPr>
          <w:rFonts w:cs="Times New Roman" w:ascii="Times New Roman" w:hAnsi="Times New Roman"/>
          <w:color w:val="424242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И как один из путей успешног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мственного и  физического развития, усвоения социального опыта, овладение наиболее продуктивным видом деятельности мною было выбрано конструировани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оскольку конструирование как особый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дуктивной деятельности возникает лишь на определенной ступени развития и зависит от уровня восприятия, мышления, речевого развития. Конструирование из различных материалов применяется на каждом уроке учебного цикла и способствует формированию умения переноса знаний в практическую деятельность и на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едлагаю вам убедиться в этом и поконструировать, ведь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глядная демонстрация практической значимости всегда вызывает не только физическое удовлетворение, но и духовную уравновешенность, выражение своего творческого потенц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конструировать мы будем «наряд»,  для всем вам известного предмета. Он есть у всех,  в переводе с латинского обозначает </w:t>
      </w:r>
      <w:r>
        <w:rPr>
          <w:rFonts w:cs="Times New Roman" w:ascii="Times New Roman" w:hAnsi="Times New Roman"/>
          <w:sz w:val="36"/>
          <w:szCs w:val="36"/>
        </w:rPr>
        <w:t xml:space="preserve">разрешение на проход через городские ворота это 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государственный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документ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удостоверяющий личность и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гражданство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ладельца. Я думаю, вы догадались, о чем идет речь. Конечно это – паспорт. Как же выразить свою индивидуальность в таком привычном для нас предмете? Попытаемся поэкспериментировать. Для работы нам понадоб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Сама обложка, но прозра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Цветная бумага(кстати, сказать тоже эксклюзив, бумага ручной работы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Клей, ножницы, аксессуары.  Ну и собственно говоря, ваш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учная работа во все времена ценилась очень дорого, а изделия ручной работы ценились высо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итоге совместной работы предлагаю составить синквей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нквейн – это стихотворение, которое требует синтеза информации и материала в кратких выражениях. Происходит от французского слова «5». Таким образом, синквейн – это стихотворение, состоящее из 5 стро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– тема существительно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– два прилагательных, которые по твоему мнению подходит к теме существительног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.– три глагола по тем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.– осмысленная фраза на данную тем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.– резюме к теме (желательно 1 слово или словосочетан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72"/>
        <w:gridCol w:w="54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 существительно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Конструир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ва прилагательных, которые по твоему мнению подходит к теме существительног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кое, продуктивно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ри глагола по тем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езать, строить, клеи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смысленная фраза на данную тем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«Скажи мне, и я забуду, покажи мне ,и я запомню, дай мне сделать самому и я пойм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езюме к теме (желательно 1 слово или словосочетание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икальность</w:t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excerpt1">
    <w:name w:val="search-excerp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44;&#1086;&#1082;&#1091;&#1084;&#1077;&#1085;&#1090;" TargetMode="External"/><Relationship Id="rId4" Type="http://schemas.openxmlformats.org/officeDocument/2006/relationships/hyperlink" Target="http://ru.wikipedia.org/wiki/&#1043;&#1088;&#1072;&#1078;&#1076;&#1072;&#1085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0:00Z</dcterms:created>
  <dc:creator>Ольга</dc:creator>
  <dc:description/>
  <cp:keywords/>
  <dc:language>en-US</dc:language>
  <cp:lastModifiedBy>Ольга</cp:lastModifiedBy>
  <dcterms:modified xsi:type="dcterms:W3CDTF">2013-12-08T09:14:00Z</dcterms:modified>
  <cp:revision>4</cp:revision>
  <dc:subject/>
  <dc:title>Мастер – класс на тему: конструирование</dc:title>
</cp:coreProperties>
</file>