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Вся жизнь - театру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священ  юбилею  великого русского драматурга Александра Николаевича Островског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знакомство учащихся с основными фактами жизни и  творчества  драматурга А. Н Островск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представление о русской драматургии, о месте Островского в развитии русского театра и русской драматург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учащихся со своеобразием купеческой культуры, выразителем которой во многом являлся А. Н. Островск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школьников видеть в классическом произведении 19 века актуальное, современное содерж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учащихся с современным прочтением пьес драматурга ( как в театре, так и в кин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туп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ведущ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якому большому писателю выпадает на долю при жизни услышать слова полного и заслуженного признания. Островский узнал это счастье. В 1882 году, когда праздновался 35-летний юбилей его литературной деятельности, Гончаров прислал драматургу письмо, в котором были такие сло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ы один достроили здание, в основание которого положили краеугольные камни Фонвизин, Грибоедов, Гоголь. Но только после Вас мы, русские, можем с гордостью сказать: « У нас есть свой русский, национальный театр». Он, по справедливости, должен называться: «Театр Островског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, наверное, волновался Островский, когда читал это письмо, как дрожал в его руке листок почтовой бумаги! Ведь какую долгую дорогу, состоящую из борьбы за свое признание, обид непонимания и прямой клеветы, счастливых и изнурительных трудов, должен был он пройти, прежде чем завоевал заслуженное им мест на российских подмост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Николаевич Островский…Это явление необычное. Его роль в истории развития русской драматургии, сценического искусства и всей отечественной культуры трудно переоценить. Для развития русской драматургии он сделал столь же много, Шекспир в Англии, Лопе де Вега в Испании, Мольер во Франции, Гольдони в Италии и Шиллер в Герман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ведущ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Островского проявилось во многом, в том числе и в тематике его произведений. Он круто повернул драматургию к жизни, к её повседневности. Именно с его пьес содержанием отечественной драматургии стала жизнь, как она е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а Николаевича Островского отличало стремление соединить с художественным творчеством неустанную и разностороннюю деятельность на общественном поприще. Великий драматург, создатель национального репертуара для русского театра, автор прославленных пьес « Свои люди- сочтемся!», «Гроза», «Доходное место», «Бесприданница» и десятков других известный нескольким поколениям зрителей и читателей в нашей стр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 был талантливым педагогом и воспитал целую плеяду выдающихся актеров. Автор оригинальных пьес, он был видным переводчиком мировой классики. Знаток закулисной жизни, на практике овладевший искусством доброжелательных взаимоотношений в сложном театральном мире, он был также глубоким теоретиком театра, сцены, мировой дра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Александру Николаевичу Островскому обязан своим рождением русский национальный театр. Со своим неповторимым лицом, колоритом, жанровыми предпочтениями. И самое главное – со своим репертуаро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ая ча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смотрите внимательно на портрет художника Перова. Каким вам видится А. Н. Островский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635</wp:posOffset>
            </wp:positionV>
            <wp:extent cx="1207135" cy="1667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6" t="-20" r="-30" b="7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емуаристы запечатлевали внешность драматурга в разные периоды его жизни, но неизменно отмечали в нем истинно русский тип, умный,, проницательный взгляд, благодушно-добрую улыбку; в манере одеваться и держаться - скромность и простоту, даже застенчивость; во взаимоотношениях с людьми- сердечное радушие и гостеприимство, безграничную добро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4F00"/>
          <w:sz w:val="24"/>
          <w:szCs w:val="24"/>
        </w:rPr>
      </w:pPr>
      <w:r>
        <w:rPr>
          <w:rFonts w:cs="Times New Roman" w:ascii="Times New Roman" w:hAnsi="Times New Roman"/>
          <w:color w:val="004F00"/>
          <w:sz w:val="24"/>
          <w:szCs w:val="24"/>
        </w:rPr>
        <w:t>Первый ведущ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4F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ександр Николаевич Островский родился и вырос на патриархальной окраине Москвы, в Замоскворечье. Это был особый мир купечества и мелкого чиновничества, живший по своим отдельным законам. Здесь строго соблюдали церковные обряды (примешивая к ним суеверия), здесь царили старинные обычаи, здесь звучала коренная русская речь. Даже одевались тут иначе, чем в центре города, — по-купечески, на давний манер. Дед Островского был священником; отец, окончив Духовную академию, не принял духовное звание и поступил на государеву службу, по судебной части. В конце концов он даже выслужил дворянство — и перешёл из государственной в частную судебную систему, стал стряпчим Московского коммерческого суда. Мать тоже происходила из священнической семьи, была поповн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хое течение жизни, старинный быт, нравы московского купечества, которое часто селилось именно в Замоскворечье, — все эти впечатления и сформировали личность юного Островского. Вообще, он словно сроднился с хлебосольной и чуть ленивой Москвой; впоследствии, уже став известным сочинителем, регулярно покидал её пределы только на лето; он почти не участвовал в театральных гастролях, редко совершал вояжи, особенно заграничны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фрагмент «Колумб Замоскворечь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едущ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гимназии в 1840 году А.Н. Островский поступил на юридический факультет Московского университета, где проучился три года: увлечение театром , литературным творчеством помешало ему продолжить учение. Однако по настоянию отца в 1843 году А Н Островский все же сделался писцом в Совестном суде. Само название показывает, что разрешались там дела по совести; это были уголовные преступления, гражданские иски. Будущий  драматург имел возможность вблизи увидеть всякого рода умственные и нравственные отбросы человечества. Один жаргон, на котором велись там разговоры, был для Островского тем истинным кладезем, из которого он черпал потом свои дивные народные афориз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ая деятельность Островского началась в 1847 году. Знакомство с Малым театром, его репертуаром, личная дружба со многими из актеров способствовали тому, что Островский  начал писать пье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50-е годы - время большого творческого подъема драматурга. Именно в эти годы увидели свет «Бедная невеста», «Не в свои сани не садись», «Бедность не порок», «Не так живи, как хочетс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едущ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56 году один из либеральных государственных деятелей своего времени, великий князь Константин Николаевич, желая познакомиться с внутренним состоянием России, обратился за содействием к литераторам и этнограф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была организована так называемая литературная экспедиция, участники которой должны были обследовать различные местности России в бытовом и промышленном отно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дал согласие на участие этой экспедиции и отправился изучать бы, условия жизни, культуры, рыболовного промысла поволжских городов от верховья Волги до Нижнего Нов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ка по Волге дала такой богатый материал, что Островский задумал написать цикл пьес под общим названием: «Ночи на Волге». В него должны были войти исторические хроники и произведения, изображающие современную жиз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а «Гроз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ролик «История создания  «Грозы» ( заимствовано с сайта perova.jimdo.co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(отрывок из пьесы «Гроза» представили ученики 9 А клас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лык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едущ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867 году важное для семьи Островских событие. Драматург вместе братом выкупил у мачехи имение Щелыково. О Щелыкове в судьбе Островского следует сказать особо. Как невозможно представить жизнь и творчество А. С Пушкина без Михайловского, Л .Н. Толстого без Ясной Поляны, И С . Тургенева без Спасского-Лутовиного, так жизнь А Н Островского неотделима от имения Щелыково, расположенного недалеко от Костромы  и Кинешмы. В 1848 году Островский впервые приехал на эту землю и был поражен ее красот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ролик «Имение Щелыко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«Снегурочка»  ( представление лучшихисследовательских рабо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едущ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 Левитан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выбирает для себ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нщину, религию, дорог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ьяволу служить или пророку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выбирает для себ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выбирает для себ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для любви и для молит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агу для дуэли, меч для бит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выбирает по себ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выбирает по себ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т и латы. Посох и запла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у окончательной распла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выбирает по се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выбирает для себ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ю тоже – как уме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к кому претензий не име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выбирает для себ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драмы А.Н.Островского посвящены одной и той же проблеме – положению Женщины в русском обществе. Почему этот вопрос так волнует писателя? Ведь за 20 лет, прошедших со дня написания «Грозы» в России произошли разительные перемены: русские купцы, например, надели европейские платья, по утрам они читают газеты и совершают моцион, ездят на ярмарку в Париж, да и дворяне не гнушаются браком с купеческими дочками, главное, чтобы придано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едущ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Н. Островский не сомневается, что, несмотря на всё стремление женщин к равноправию и образованию, именно в любви происходит для них главное, основное. Свобода не даёт женщине счастья. Она борется, но предметом её борьбы является всё-таки не образование, не юридические свободы, а любовь избранника. В этой битве она страдает и вырастает духовно, но, поскольку её возлюбленный не готов к обладанию такой женщины, её неизбежно ждёт разочарование. И наши героини – яркий пример это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занавес поднимается. Нас ждёт встреча с героями пьесы «Бесприданница». И к этой встрече, я думаю, вы гото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ма « Бесприданниц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ролик «Вспомним всё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цены из пьесы «Бесприданницы» Представляют ученики 10 класс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ое слово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3:00Z</dcterms:created>
  <dc:creator>Марина</dc:creator>
  <dc:description/>
  <cp:keywords/>
  <dc:language>en-US</dc:language>
  <cp:lastModifiedBy>123</cp:lastModifiedBy>
  <dcterms:modified xsi:type="dcterms:W3CDTF">2013-10-25T07:55:00Z</dcterms:modified>
  <cp:revision>3</cp:revision>
  <dc:subject/>
  <dc:title/>
</cp:coreProperties>
</file>