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АЯ РАБОТА ПО КОРРЕКЦИИ ПРОСОДИЧЕСКОЙ СТОРОНЫ РЕЧИ У ДЕТЕЙ С ДИЗАРТРИЕЙ ПРИ ДЦ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ная речь  - это основная форма коммуникации, которая представляет собой сочетание слушания и говорения. По мнению Николая Ивановича Жинкина, просодика является наивысшим уровнем развития языка, а генетически просодические средства  древнее, чем словесные. Просодические проявления становятся предпосылкой для языков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дизартрии ведущим дефектом при дизартрии является нарушение звукопроизносительной 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одической</w:t>
      </w:r>
      <w:r>
        <w:rPr>
          <w:sz w:val="28"/>
          <w:szCs w:val="28"/>
        </w:rPr>
        <w:t xml:space="preserve"> стороны речи, обусловленное недостаточной иннервацией мышц артикуляционного, голосового и дыхательного аппарата,  связанное с органическим поражением центральной  нервной системы. Имеет место нарушение синхронизации между дыханием, фонацией и артикуляцией. В основе речевых нарушений у детей с дизартрией лежат не только изменения мышечного тонуса, но и недостаточность кинестетического восприятия. Особенности структуры нарушений речи при дизартрии и степень их выраженности зависят от локализации и тяжести поражения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отметить, что речевые нарушения на фоне церебрального паралича затрагивают всю речевую систему от двигательного звена и кинестетического восприятия до самой лингвистической систем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рушения просодических компонентов речи - </w:t>
      </w:r>
      <w:r>
        <w:rPr>
          <w:sz w:val="28"/>
          <w:szCs w:val="28"/>
        </w:rPr>
        <w:t>это один из наиболее характерных признаков дизартрии. Они имеют стойкий характер и с трудом поддаются коррекции, что препятствует овладению навыками полноценной коммуника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содика</w:t>
      </w:r>
      <w:r>
        <w:rPr>
          <w:sz w:val="28"/>
          <w:szCs w:val="28"/>
        </w:rPr>
        <w:t xml:space="preserve"> – это интонационно выразительная окраска речи. Она представляет собой совокупность ритмико-интонационных свойств речи, которые реализуются через такие качества речи, как речевое дыхание, тембр, высота, сила, модуляции голоса, темп, пауза, ритм, логическо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темпо-ритмические и мелодико-интонационные расстройства в наибольшей степени влияют на разборчивость, внятность, эмоциональную выразительность и семантическую структуру речи детей с дизарт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чь при дизартрии у детей смазанная, нечёт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п речи нарушен. Он может быть ускоренным или замедленным (чаще ускоренн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за формулируется нечётко: беспорядочно расставляются смысловые ударения, нарушается расстановка пауз, характерны пропуски звуков, слов, фраза недоговаривается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лос то тихий, то громкий, монотонный, часто назализованный,  хрипл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ладает ключичный тип речевого дыхания: вдох короткий, поверхностный, выдох слаб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просодической стороны речи у детей с дизартрией влияют на разборчивость, внятность, эмоциональный рисунок речи, не дают возможности для формирования чёткого слухового восприятия и контроля, могут вызвать семантические нарушения и затруднять коммуник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до настоящего времени эта проблема остаётся малоизученной. В научно-методической литературе имеются лишь единичные исследования состояния просодики и приемы преодоления просодических нарушений у детей с дизартр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следовании просодики у детей  с дизартрией можно придти к следующим выв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 показатели результатов обследования отстают от нормы по количественным и качествен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>2. Наиболее сформированы у детей способность к восприятию и воспроизведению ритма и модуляции голоса по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самом низком уровне развития: восприятие интонации и логического удар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к восприятию интонационных структур развита слабее, чем способность к их воспроиз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 единой методики коррекции просодической стороны речи у детей с дизартрией нет. Поэтому при составлении коррекционной программы нет, поэтому можно использовать несколько метод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В.Т.А. Сорокиной, которая представлена в диссертации «Коррекционно-педагогическая работа по формированию интонационной стороны речи у дошкольников с церебральным параличом», из методики А.В.Коротковой - поэтапность коррекционного воздействия, разработанная для детей с ДЦП, методика развития речевого дыхания Н.Н.Гончаровой, Т.Г.Шишковой, комплексный ортофонический метод Е.С.Алмазовой, «Методика преодоления фонетико-фонематических нарушений у дошкольников со стертой формой дизартрии» Л.В.Лопатиной, Н.В.Серебряковой, методики И.А.Поваровой, Е.Ю. Румянц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коррекционной работы с детьми с дизартрией являются: последовательность, поэтапность, системный подход, учет структуры дефекта, раннее начал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 программа может  включать следующи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восприятия и воспроизведения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осприятия и  воспроизведения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восприятия и  воспроизведения  логического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одуляции голоса по высоте  и с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, направленная на коррекцию просодической стороны речи у детей с дизартрией,  представлена поэтапно в виде комплекса упраж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рекомендуется  проводить индивидуально и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Этапы рабо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подготовительный) целью которого является формирование и развитие базовых компонентов мелодико-интонационн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 материалом, его восприятие, усвоение детьми, знакомство со способами выполнения зада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сновной). Его цель -  формирование и коррекция просодической стороны речи и развитие способностей детей самостоятельно выполнять зад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заключительный). Цель- закрепление материала, автоматизация его во фразовой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правления работы на эта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</w:t>
      </w:r>
      <w:r>
        <w:rPr>
          <w:sz w:val="28"/>
          <w:szCs w:val="28"/>
        </w:rPr>
        <w:t xml:space="preserve"> выделены следующие направления работ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Выработка правильных </w:t>
      </w:r>
      <w:r>
        <w:rPr>
          <w:i/>
          <w:sz w:val="28"/>
          <w:szCs w:val="28"/>
          <w:u w:val="single"/>
        </w:rPr>
        <w:t>дыхательных кинестез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тонуса артикуляционной и мимической мускулатуры путем проведения массажа и двигатель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ротового вдоха и выд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носового и ротового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лы, целенаправленности и длительности воздушной струи с использованием общепринятых упражнений: сдувание ватки с ладони, задувания свечи, упражнений с воздушными фломасте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. Выработка правильных </w:t>
      </w:r>
      <w:r>
        <w:rPr>
          <w:i/>
          <w:sz w:val="28"/>
          <w:szCs w:val="28"/>
          <w:u w:val="single"/>
        </w:rPr>
        <w:t>фонационных кинестези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ации на выдохе (произнесение фонемы «м» на мягкой атаке и нахождение более комфортного звучания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времени фонации (пропевание на одном выдохе ряда из гласных звуков, при этом фонация сочетается с движениями рук, так как дети с двигательной патологией следят за правильностью движений, отвлекаясь от голосоподач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координации дыхательных, фонационных и артикуляционных кинестезий  (Пропевание слогов и слоговых рядов на одном выдохе.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витие модуляций голоса по силе и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проводятся путём подражания звучанию различной высоты с опорой на движение руки или графическое изоб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 по развитию силы голоса «Приближение самолёта» - усиление силы зву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ррекция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сприятия и воспроизведения элементарных ритмических компонентов и комплекса ритмическ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: Инструкции: «Послушай, сколько было ударов и покажи карточку», «послушай, сколько было ударов и повтори за мной» (Воспроизве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рабо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остановка продуктивных схем дыхания</w:t>
      </w:r>
      <w:r>
        <w:rPr>
          <w:sz w:val="28"/>
          <w:szCs w:val="28"/>
        </w:rPr>
        <w:t xml:space="preserve"> (формирование и автоматизация нижнерёберного типа дых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Работа с воздушными фломастерами, направлена на автоматизацию силы, направленности и длительности воздушной стру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пр. На задувание свечей – на одном выдохе – длительность и экономное расходование выдыхаемого воздуха, под удары метронома – внутренняя ритмичность дыхательны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пр. На развитие речевого дыхания – Вдох – руки вверх, выдох – руки медленно опускаются и произносятся нараспев слоги, слова, фразы из 2-4 с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тие силы и высоты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Счет с постепенным увеличением  высоты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увеличением его силы на одном выдохе. (Например, на картинке куст с помидорами помидоры разного размера, чем больше помидор, тем громче должен звучать голос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витие ритмической стороны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сприятию-воспроизведению акцентированных  и не акцентированных ударов с целью формирования представлений об интенсивности акустическ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итмического чувства речевых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: чтение стихов с двусложным ритмическим рисунком (ямб, хорей), сопровождающиеся ритмическим плавным дерижиро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мелодико-интонационн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азличными видами интонации, дифференциация их в импрессивной речи и формирование базы для перевода в экспрессивную речь (произнесение ряда гласных  с различной интонацией. АОУ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Выделение из текста вопросительного предложения путем показа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логическом удар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Логопед спрашивает, выделяя голосом из предложения наиболее важное слово – ребёнок отвечает. (Вы мне сегодня звонили?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я рабо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Развитие просодическ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дифференциация различных интонационных структур в экспресс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Отработка различных интонационных конструкций с интонационным центром в разных пози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на материале считалок, диалогов,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роизведения логического уд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Логопед просит произнести фразу, выделяя голосом сначала первое слово, потом втор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полученных навыков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Чтение текстов-диалогов по ролям, разыгрывание сценических ди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коррекции просодической стороны речи у детей тогда считается завершённой, когда дети используют просодическое оформление в экспресс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следует учитывать, что у детей с дизартрией при ДЦП трудно выработать новые автоматизированные навыки ритма, мелодичности, интонированности речи. Удаётся лишь добиться улучшение просодики на выученном материале и под контролем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омплексное коррекционно-логопедическое воздействие обязательно должно включать работу по формированию просод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3:00Z</dcterms:created>
  <dc:creator>Нина</dc:creator>
  <dc:description/>
  <cp:keywords/>
  <dc:language>en-US</dc:language>
  <cp:lastModifiedBy>Customer</cp:lastModifiedBy>
  <dcterms:modified xsi:type="dcterms:W3CDTF">2013-10-15T17:34:00Z</dcterms:modified>
  <cp:revision>3</cp:revision>
  <dc:subject/>
  <dc:title/>
</cp:coreProperties>
</file>