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няя общеобразовательная школа №3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Новороссийс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ная программа развития уча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него звена (5-7 классы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Я и Обществ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Оботова Лилия Владими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Эксперты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й специалист, методист ЦР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г. Новороссийс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ульба Ольга Владимировна 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ам. директор по УВР МОУ СОШ №3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ль Наталья Анатольевна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 Новороссийск 2008 год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</w:t>
        <w:tab/>
        <w:t xml:space="preserve"> ЗАПИС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и мне, и я забуду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 мне, и я запомню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 мне действовать самому, и я пойму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Восточная мудрост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тельная программа предназначена для учащихся 5 -7 классов общеобразовательного учреждения и определяет основные цели, задачи и содержание деятельности классного руководителя для создания образа воспитан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педагогическая наука исходила из того, что воспитание – это социально-определённое и целенаправленное воздействие на ребёнка. В условиях модернизации российского образования стержнем воспитания является формирование социально необходимых знаний и навыков, профессиональных интересов, активной гражданской позици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риентации и новые ценности в социуме подводят к тому, что социализация человека, а точнее, - её промежуточные результаты должны являть собой динамично развивающуюся личность с определённым набором качеств. В процессе социализации ученик должен познать и принять требования общества, а результатом этого процесса является формирование сознания причастности к обществу и способности к успешному осуществлению социальных ро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выки решения социально значимых проблем трудно выработать на обычных уроках, да и  не на всех уроках учитель может  развивать у учащихся нужный набор качеств (на то есть определённые причины). Эти навыки более эффективно осваиваются в ходе социальной практики. Они позволяют формировать у учащихся ответственность, активно участвовать в совместном принятии решений, в различных видах социального проектирования, в цивилизованном разрешении конфликтов. Эти компетенции могут быть освоены через включение в деятельность органов самоуправления класса и школь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актуальнейших проблем, стоящих перед классным руководителем – организация свободного времени учащихся. Причем, наполненного не одними дискотеками, а продуктивной деятельностью, воспитывающей общественную активность, ориентирующей ребят на социально значимые ценности. Перед каждым классным руководителем стоит вопрос: чем увлечь ребя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интенсивное вхождение пятиклассников в общественную жизнь, актуальным становится выбор своего будущего в социуме. Ребятам приходится решать ряд важных для себя вопросов: «Кем быть?», «Каким быть?», «Что должен делать?». Через осознание для себя этих вопросов и поиск ответа на них и была выработана программа воспитательной работы в  классе и сформирован орган самоуправления в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как социального феномена стало сегодня официальной государственной политикой, которая зафиксирована в Конституции Российской Федерации (глава 8, статья 130-133). Но стоит обратить внимание на то, что, несмотря на внутренне присущую самоуправлению самостоятельность, в школьном возрасте эта деятельность нуждается в определенной педагогической помощи, минимальной и дозированной поддержке профессиональных педагогов. От меня как от классно руководителя зависело то, какие практические навыки и умения, социальные ценности сформируются у реб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ической точки зрения ценностями следует считать то, что полезно для жизни школьника, что способствует развитию и совершенствованию его личности. Ценностное содержание личности ученика является заботой всех причастных к делу воспитания людей. Трудно поименно определить ряд школьных ценностей, которые необходимы для всестороннего развития и совершенствования личности. Я, как классный руководитель, отталкивалась от основных, исторически сложившихся групп ценностей: нравственные ценности, научно-познавательные ценности, художественно-эстетические, материальные ц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овладеть в процессе творческой деятельности опытом организаторской работы. А накопление опыта есть поступательное движение. Личность становится субъектом заботы коллектива класса. И организованная групповая деятельность пронизывается теплом эмоционального переживания. Актив класса принимает участие в  жизни школы. Ребята в реальных ситуациях учатся не только жить в согласии и радости, но и получать первый опыт самоорганизации. В центре внимания оказались не просто знания, умения и навыки или формирование каких-то привычек у ученика, а целый комплекс жизненно важных ценностей, сформировалась потребность присваивать их, жить ими. Взаимодействие и сотрудничество становится привычной чертой школьного бы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концепции воспитательной программы учитывались интересы, способности, потребности детей данного классного коллектива, их возможности, творческий потенциал, заинтересованность большинства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 признаком программы является единство Учения, Досуга, Труда,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личности (через систему Взаимодовер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тверждение каждого учащегося, раскрытие его потенциальных способно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равственных смыслов,  духовных ориенти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 значимой, творческ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преследую психолого-педагогические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творчески мыслить и действовать (ведь современное общество нуждается в модном нынче слове – креати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эмпатии и культуры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ответ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мелости, адекватной самооценки, быстроту реакции, способность анализировать ситуацию и извлекать нуж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Группов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творческих групп - по план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ллектив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дивидуа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мнениям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индивидуальной помощ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местный поиск решения проблемы 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выбран председатель Совета. В состав совета входят советник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, здоровью, физкультуре и спорту, досугу, связям.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по  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030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неуспевающих учащихся и помогает им исправить положение, закрепляет шефские па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рейды по проверке сохранности учебников, школьно-письменных принадлежностей, ведению дневник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 успеваемости учащихс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четверть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нарушителей школьной дисциплины и докладывает об этом на Совета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ет учащихся за хорошую работ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овет   по тру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043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ведет работу по уборке территории, ремонту  оборудов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ет отличившихся де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ведения итогов работы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овет по   здоров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037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пропаганду здорового образа жизни, борьбу с вредными привыч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 санбюллетн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рейды по провер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го состояния  клас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сан. гигиенических требований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ет детей, ведущих здоровый образ жизн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</w:tbl>
    <w:p>
      <w:pPr>
        <w:pStyle w:val="Normal"/>
        <w:jc w:val="both"/>
        <w:rPr/>
      </w:pPr>
      <w:r>
        <w:rPr/>
        <w:t>Совет  по физкультуре и спор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036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ирует различные виды спорта и привлекает ребят к занятиям в кружках и секциях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утреннюю гимнастику перед началом учебных зан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проводит спортивные игры на переменах и после уроко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рганизации и проведении спортивных соревнований в школе и район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Совет по </w:t>
      </w:r>
      <w:r>
        <w:rPr/>
        <w:t xml:space="preserve"> досу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064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и развивает творческие возможности ребя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и проводит календарные праздники и развлечения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 проводит творческие конкурсы, викторины, соревнования, выставк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и выходные дн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ет активистов и победителей творческих конкурсо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овет по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06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 летопись добрых дел и достижений клас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 до сведения членов детской организации решения общешкольной детской организац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олн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газет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 библиотеке класса «Книжкину больницу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это, все стараются помогать друг другу при выполнении определённого дел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 воспитательной работы включает 8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атриотизма и граждан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: курения, алкоголизма, нарком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ое и эстетическ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дорожно – 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безнадзорности и правонарушений подростков по закону №2539-К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гнутые результаты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/>
        <w:t xml:space="preserve">Представляю вашему вниманию основные результаты моей рабо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пределенных успехов удалось достичь в деле сплочения коллектива: дети проявляют заботу друг о друге, поддерживают дружеские отношения, самостоятельно организуют проведение праздников, поздравляют друг друга с днем рождения..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 приобрели навыки уважительного отношения к людям: называют друг друга по имени, говорят "спасибо" и "пожалуйста", поздравляют учителей с днем рождения, уступают место в транспорте пожилым людям, аккуратно ведут дневники..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лся уровень познавательной активности: возросло количество участников олимпиад, интеллектуальная команда показывает высокие результаты, возрос интерес к театрам, музеям, выставкам, улучшилась успеваемость, темы классных часов определяются исходя из интересов..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ос уровень самостоятельности: дети планируют КТД, выступают с интересными предложениями о проведении досуга, несут ответственность за свою успеваемость и поведение, говорят родителям о своих учебных неудачах, серьезно относятся к своим обязанностям в классе, анализируют свою работу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маков С.А. игры учащихся – феномен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Новая школа, 19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ушин В.И. Психологические аспекты деятельности учителя и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Центр «Педагогический поиск», 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реклеева Н.И. Справочник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«Вако»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манистические воспитательные системы вчера и сего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щей редакцией доктора педагогических наук Селивановой Н.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Педагогическое общество России, 19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хвалов В.А. Развитие учащихся в процессе творчества и сотрудни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Центр «Педагогический поиск»,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инер Я.Г., Бухвалов В.А. Воспитание личности в коллекти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Центр «Педагогический поиск», 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о-методический журнал «Классный руководитель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Центр «Педагогический поиск», 2000-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27:00Z</dcterms:created>
  <dc:creator>Диана</dc:creator>
  <dc:description/>
  <cp:keywords/>
  <dc:language>en-US</dc:language>
  <cp:lastModifiedBy>Диана</cp:lastModifiedBy>
  <cp:lastPrinted>2009-03-24T08:02:00Z</cp:lastPrinted>
  <dcterms:modified xsi:type="dcterms:W3CDTF">2009-03-24T05:04:00Z</dcterms:modified>
  <cp:revision>2</cp:revision>
  <dc:subject/>
  <dc:title/>
</cp:coreProperties>
</file>