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праздника «Новогодние превращени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скоморох:    Раскрывайте шире двер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Заходите поскоре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овый год скликает в кру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ех друзей и всех подру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скоморох:    Проходите поскоре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е толпитесь у двере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пешите взрослые и детвор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Ждут вас песни, ждут вас пляс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овогодняя игр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скоморох:    Веселый зал блестит сегодн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веркая множеством огне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а шумный праздник новогодн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Зовет приветливо г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скоморох:    Всюду песни, всюду пляс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юду яркие ог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К нам в дома приходят сказ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 эти праздничные д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скоморох:    Здравствуй, праздник новогодни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аздник елки и зим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тебя встречать сегод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обрались у елки м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скоморох:    Поздравляем с Новым год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зимней снежною погодо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ясными денька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лыжами, конька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белою метель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новогодней ел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Поздравляем ребятишек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ех девчонок и мальчише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 скоморох:    Становитесь-ка, ребят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е скорее в хорово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Будем петь про елоч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про Новый год!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Маленькой елочке холодно зимой»              1877 темп – 4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Для выхода Снегурочки 9 песн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оявляется Снегурочк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Привет, ребятиш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евчонки, мальчиш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Как много вас в зале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Я всех вас узнал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вы по Снегуроч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оже скуч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 Д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Ах, как же я рад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то мы повстречал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совсем скоро здесь появится мой Дедуш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н Дедушка не просто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с зеленой бород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Н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Не с зеленой? А с како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С бело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И придет он с рюкзако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Н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Нет? А с че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С мешк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А в мешке одни лишь палки – нам выбрасывать их жалк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Н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Нет!  А что в меш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Подар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А во что наш Дед одет? Шорты, майка и бер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:  Нет! В шубу с шапко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Молодцы! Вас не проведешь!</w:t>
      </w:r>
    </w:p>
    <w:p>
      <w:pPr>
        <w:pStyle w:val="Normal"/>
        <w:jc w:val="both"/>
        <w:rPr/>
      </w:pPr>
      <w:r>
        <w:rPr>
          <w:sz w:val="36"/>
          <w:szCs w:val="36"/>
        </w:rPr>
        <w:t>Сн.:    (оглядывается) Как обычно, Дедушки Мороза еще нет. Ох, дедушка, вечно он опаздывает. И обязательно найдет в оправдание тысячу причин: то спасает зайчишка от волка, то не может выбрать подходящую елочку для праздника. Что же нам делать? Пора начинать веселье, а мы не можем… А знаете что? Не будем дожидаться нашего милого Деда Мороза, давайте начнем наш праздни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 В зал вбегает Баба-Яг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  (радостно)        Давайт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 (удивленно)       Что давайте?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  Начнем наш праздни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 Бабушка, а ты кт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  Я – бабулька лесна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тарушонка боев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 вам на праздничек сю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вела меня друзь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шь, расшумелись, ишь, развеселились, небось и деда этого… ну этого, как его … который с красным носом, тоже ждет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  Деда Мороза? Конечно, ждем! Какой же новогодний праздник без него?</w:t>
      </w:r>
    </w:p>
    <w:p>
      <w:pPr>
        <w:pStyle w:val="Normal"/>
        <w:jc w:val="both"/>
        <w:rPr/>
      </w:pPr>
      <w:r>
        <w:rPr>
          <w:sz w:val="36"/>
          <w:szCs w:val="36"/>
        </w:rPr>
        <w:t>Б.-Я.:    Вот-вот. Всегда этого Мороза на праздник зовете. А меня, старушечку-вострушечку,   небось, и не догадались позвать. А я уже и наряд подготов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Юбку новую я сши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удри модно уложи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с припудрила слегка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красавица Яг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глашения ждал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шли – пришла сам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Зря старалась ты, бабуля, тебя на нашем празднике быть не долж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Как это? Для всех праздник, а для меня нет? Фигушки! Вот сама и уход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Я – Снегурочка. Без меня не бывает новогодних праздников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 Это будет первый новогодний праздник, который пройдет без твоего участия. Я прекрасно справлюсь сам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Погоди! Но ты не можешь этого сдел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Еще как мог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Вот сейчас сюда придет Дедушка Мороз, он тебе устрои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(раздраженно) Как ты мне надоела! Слушать тебя больше не желаю! Ты еще не знаешь, с кем разговариваешь! А ну, замр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Б.-Я. делает колдовские движения вокруг лица Снегурочки. Снегурочка застывает на месте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Ах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Б.-Я. щелкает перед лицом Снегурочки пальцами. Снегурочка не реагирует. Уводит Снегурочку из зала и возвращается тут же в ее костюме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 Так! Один -  ноль в мою пользу! Заколдовала – заморозила! Теперь можно веселиться! Ну что, ребятки, похожа я на Снегурочк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  Н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-Я.:   Нет? Не Снегурочка! Зовите меня Ягурочкой! (радостно потирает руки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 на выход Деда Мороза включить 2 песню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оявляется Дед Мороз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     Кто на праздник к вам ид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то подарки вам нес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Я – веселый Дед Мороз,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Гость ваш новогодни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 меня не прячьте нос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обрый я сегодн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мню, ровно год наза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идел этих я реб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Год промчался, словно час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Я и не замет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от я снова среди вас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орогие дет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дросли, большие ста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меня – то хоть узн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се такой же я седо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 длинной белой бородо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о с вами вместе хоть сейча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Я готов пуститься в пляс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тановитесь-ка, ребят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скорее в хорово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есней, танцем и весель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стретим дружно Новый год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водят хоровод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Кабы не было зимы»                  1853  темп – 2  # 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д Мороз не замечает подмены и принимает бабу Ягу за Снегуроч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Дедушка, а ты что так долго добирался до на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Извините, что опоздал. Зайчишку от волка спас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Молодец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А еще елочку подходящую выбирал для праздника. Все красавицы – глаза разбегаю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(нетерпеливо) Ты мешок с подарками собрал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Конечно.</w:t>
      </w:r>
    </w:p>
    <w:p>
      <w:pPr>
        <w:pStyle w:val="Normal"/>
        <w:jc w:val="both"/>
        <w:rPr/>
      </w:pPr>
      <w:r>
        <w:rPr>
          <w:sz w:val="36"/>
          <w:szCs w:val="36"/>
        </w:rPr>
        <w:t>Б.Я.:      Умница! Можешь отдать его мне!</w:t>
      </w:r>
    </w:p>
    <w:p>
      <w:pPr>
        <w:pStyle w:val="Normal"/>
        <w:jc w:val="both"/>
        <w:rPr/>
      </w:pPr>
      <w:r>
        <w:rPr>
          <w:sz w:val="36"/>
          <w:szCs w:val="36"/>
        </w:rPr>
        <w:t>Д.М.:     Тебе? Конечно, ты же моя внучка, Снегурочк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 берет мешок и собирается передать его, но видит перед собой не Снегурочку, а Б.Я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Погоди! А почему я должен отдать мешок с подарками теб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Конечно, мне! Больше неком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(обращаясь к детям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ы, ребята, погодите,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Снегурку поглядите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рючковатый длинный но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 нее когда отро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чему спина горбат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 походка странноват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еревянная ног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 Снегурка, то – Яг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Дед, давай договоримся! Мешок тебе – подарки мне!</w:t>
      </w:r>
    </w:p>
    <w:p>
      <w:pPr>
        <w:pStyle w:val="Normal"/>
        <w:jc w:val="both"/>
        <w:rPr/>
      </w:pPr>
      <w:r>
        <w:rPr>
          <w:sz w:val="36"/>
          <w:szCs w:val="36"/>
        </w:rPr>
        <w:t>Д.М.:  Ничего не понимаю. Ты кто такая и где моя внучка Снегуроч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(снимая шубку Снегурочки) Я Баба-Яга! А твоя Снегурочка сейчас отдыхает. Я ее заморози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Заморозила? Да как же ты смогла?  Снегурочка не боится морозов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       Она не боится твоего мороза! А я смогла её заколдо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      Как ты посмела!? Дед Мороз – я, и  морозить могу только 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   Я тоже могу это делать! Если хочешь знать, я могу заморозить тебя самог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.М.      (смеётся) Меня?! Деда Мороза?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      Прекрати смеяться! А ну! Замри! (Пытается колдовать, но ничего не получаетс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      (с досадой) Не получилось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     (торжествующе) Вот именно! Теперь моя очередь колдо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 меня есть ледян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розильный посох 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делён волшебной сил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Этот посох морозильны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Если в землю звонко-звонк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м три раза постучать (стучи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потом уже негромк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Заклинание сказать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е успеешь удивить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удо – чудное случи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.М. стучит посохом и говорит  заклинани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    Метель, метель, мети, мети (ничего не получает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      (показывая кукиш) Не выйдет! Ты замри!(колдует рукам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    Нет, ты замри!(стучит посохом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     Нет, ты замр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    Ничего у тебя не получится. Я – Дед  Мороз! Холод – моя стихия! Верни внучку! Ребята, давайте потопаем ногами, замашем руками, закричим на Бабу-Ягу. Пусть она возвращает нам Снегурочку! (дети начинают  шуме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Ладно, ладно. Верну я вам вашу Снегурочку. Но только при одном услов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Ну, какое еще услови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Развеселите меня! В честь праздника! Тогда Снегурочка снова ваш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д Мороз задумывает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Ну, хорошо. А ну-ка, ребятки, давайте покажем, как мы умеем веселиться. Поиграем! Потанцуем! Пусть наша Снегурочка снова вернется к нам. Но сначала давайте зажжем огоньки на нашей елочке, чтобы было весел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Ну-ка, елка, встрепен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у-ка, елка, улыбн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Ну-ка, елка, раз, два, тр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ветом радости гори!  (елка загорает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тановитесь-ка ребята, все скорее в хорово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удем петь про елочку и про Новый год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водят хоровод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В лесу родилась елочка»      1791   в - 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Молодцы, ребята, хорошо спели. Так что, любезная? Развеселили мы теб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Еще чего! Так спеть и я могу. (пое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 лесу родилась Ягушеч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 лесу она росл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На Новый год подарит всем ва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Уши от осла.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хохоче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Чего же ты еще хочеш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Мне шапка твоя понравилась! Подари к Новому году, а я верну Снегурочку.</w:t>
      </w:r>
    </w:p>
    <w:p>
      <w:pPr>
        <w:pStyle w:val="Normal"/>
        <w:jc w:val="both"/>
        <w:rPr/>
      </w:pPr>
      <w:r>
        <w:rPr>
          <w:sz w:val="36"/>
          <w:szCs w:val="36"/>
        </w:rPr>
        <w:t>Д.М.:     (задумывается)   Мне-то без шапки никак нельзя… Но ты можешь заработать другую шапку. (достает из мешка) Мы завяжем тебе глаза, и ты попробуй отыскать шапку, которая будет на голове у одного из наших ребят. Дети будут помогать тебе:  хлопать в ладоши. Окажешься близко – они будут хлопать громко. Окажешься далеко – хлопки стихнут. Слушай внимательно и ты выиграеш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Игра «Ищи – найдеш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хлопают в ладоши – тише или громче) Баба-Яга находит шапку на голове у одного из участников и надевает себе на голов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Развеселили тебя ребята?  Шапка теперь твоя – отдавай Снегуроч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Развеселили? Да они загоняли меня совсем. Мне  так и  хочется взять их всех и заморози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(Вздыхая) Что не сделаешь ради Снегурочки. Попробуй заморозить ребятишек, раз тебе так хочется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(детям) Пусть все вытянут руки вперед! Я буду бегать по кругу и касаться каждого, а вы будете стараться спрятать руки. До кого дотронусь – тот заморож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роходит игра «Заморожу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.М.:     Что скажешь, красавица? Отвела душу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Совсем нет! Я бы их всех заморозила, только связываться неохот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Значит, не отдашь Снегурочк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Не отдам! Не развеселили вы мен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Что же тогда делать? Ребята, давайте Бабе-Яге стихи расскажем про Новый год, про елочку-красавицу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дети рассказывают стих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А теперь – песню! Хочу послушать песню про зиму белую, про вьюгу смелую и про новый год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исполняют песню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 1. «Если лист в календаре»  1797     темп – 2, только 2 куплета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2. «Снежинка»   889 </w:t>
      </w:r>
      <w:r>
        <w:rPr>
          <w:sz w:val="36"/>
          <w:szCs w:val="36"/>
          <w:u w:val="single"/>
          <w:lang w:val="en-US"/>
        </w:rPr>
        <w:t xml:space="preserve"># </w:t>
      </w:r>
      <w:r>
        <w:rPr>
          <w:sz w:val="36"/>
          <w:szCs w:val="36"/>
          <w:u w:val="single"/>
        </w:rPr>
        <w:t xml:space="preserve"> 2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Хорошо ли тебе, милая? Весело? Как насчет Снегуроч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Никак! С мартышками и то весел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С мартышками? У нас их 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Сейчас будут! Эй, вы! Рожицы корчить умеете? А позы чудные дела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Ребята, выручайте! Делайте все, как она говори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Мы начинаем! Делайте, как я скаж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ы – веселые мартыш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ы играем громко слишк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се в ладоши хлопаем. (дети хлопаю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се ногами топаем.  ( дети топаю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дуваем щечки.          (дети исполняю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качем на носоч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И друг другу даж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Язычки покаж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топырим уш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ружно прыгнем к потол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Шире рот откро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гримасы все состро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ак скажу я слово «три»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се, с гримасами, замр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з, два, три!</w:t>
      </w:r>
    </w:p>
    <w:p>
      <w:pPr>
        <w:pStyle w:val="Normal"/>
        <w:jc w:val="both"/>
        <w:rPr/>
      </w:pPr>
      <w:r>
        <w:rPr>
          <w:sz w:val="36"/>
          <w:szCs w:val="36"/>
        </w:rPr>
        <w:t>(Б.Я. выбирает участника, чья гримаса показалась ей наиболее забавной. Ему вручается приз. Можно повторить  игр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( надеждой) Ну что, весело тебе, голубуш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Наконец-то меня развеселили! Хорошие мартыш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Возвращай нам Снегурочк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Да, пожалуйста! Я же совеем не злая, просто хотелось повесели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Б.Я. выводит в зал Снегуроч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 Дедушка! Я так рада, что вижу тебя снова! А праздник уже начал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(вздыхает)  Боюсь, внученька, что он уже заканчивается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Ах, как жалко! А парад карнавальных костюмов состоялся?</w:t>
      </w:r>
    </w:p>
    <w:p>
      <w:pPr>
        <w:pStyle w:val="Normal"/>
        <w:jc w:val="both"/>
        <w:rPr/>
      </w:pPr>
      <w:r>
        <w:rPr>
          <w:sz w:val="36"/>
          <w:szCs w:val="36"/>
        </w:rPr>
        <w:t>Д.М.: Парад костюмов? Как же мы забыли про него! Молодец, Снегурочка, что напомнила. Сейчас мы вручим призы всем, кто пришел  в костюм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идет вручение призов за костюм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Дедушка, а как же быть ребятам, которые сегодня не в карнавальных костюмах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Пусть остаются без подарка! Никто не винова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Сегодня без подарка никто не останется! Я для всех приготовил 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.М. на санках ввозит подарки в зал. Раздает детям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.:   И вновь звучит мелодия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е будем мы скуч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се вновь мы встанем в круг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авайте танцевать!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( 1.  Песня «Зима»    1239         темп – 5, в – 2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.  Песня       « Синий иней»   1285   в – 1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Заключ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Мы подарки всем раздал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ы нам пели и пляса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 теперь нам, детвор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путь – дороженьку п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.Я.:      Хорошо повеселили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се мы счастливы сегод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Я надеюсь, что удал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Этот праздник новогод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.:       Мы в Новом году вам желаем успех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больше веселого, звонкого смех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больше задорных друзей и подруг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Чтоб все вместе с вами смеялись вокруг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.М.:     Пусть придут в году грядущ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 вам удача и успе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усть он будет самым лучши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амым радостным для все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усть для вас, людей хороши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 боящихся забо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Будет он не просто Новы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 счастливый Новый год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есня «Три белых коня»       1831      темп – 4,   в-  4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Заключительная песня «С Новым годом!»   27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master</dc:creator>
  <dc:description/>
  <cp:keywords/>
  <dc:language>en-US</dc:language>
  <cp:lastModifiedBy>master</cp:lastModifiedBy>
  <dcterms:modified xsi:type="dcterms:W3CDTF">2004-01-01T01:07:00Z</dcterms:modified>
  <cp:revision>12</cp:revision>
  <dc:subject/>
  <dc:title/>
</cp:coreProperties>
</file>