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и на уроках швейного де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читель профессионально- трудового обуч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вой категор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Воронецкая Н.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дна из основных функций речи – общение. В процессе общения усваивается опыт, накопленный в различных сферах деятельности, в частности в производственном труде. Речь становится главным средством и формой мышления ребенка. Наблюдая за обучающимися с ограниченными возможностями здоровья, не трудно обнаружить, что между их практической и речевой деятельностью в ряде случаев нет согласования. Далеко не всегда могут достаточно полно и правильно рассказать о своих действиях, правильно назвать операцию, выполнением которой заняты. Работа по развитию речи на уроках швейного дела включает следующие моменты: словарная работа, опросы обучающихся, беседы, словесный анализ средств наглядности и как заключительный этап работы – установление взаимосвязи между речевой и трудовой деятельностью ученик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ловарная работа начинается с первых же занятий в швейных мастерских, они не знают терминологии, не умеют выделить главное, не умеют обобщать. Ознакомление с инструментами, приспособлениями, оборудованием мастерских одновременно является и началом словарной работы. Обучающиеся ведут производственные словари, в которые записывают все новые термины, (увидел слово, проговорил, записал, запомнил). </w:t>
      </w:r>
    </w:p>
    <w:p>
      <w:pPr>
        <w:pStyle w:val="Normal"/>
        <w:jc w:val="both"/>
        <w:rPr/>
      </w:pPr>
      <w:r>
        <w:rPr>
          <w:sz w:val="26"/>
          <w:szCs w:val="28"/>
        </w:rPr>
        <w:t>Ознакомление обучающихся с новым словом, термином можно провести по схеме: написание на доске, толкование его значения, связанное с практическим показо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спользование различных средств наглядности помогает более четко формулировать мысль. Наглядный материал стимулирует речь школьников, они более четко, полно, правильно рассказывают о проделанной работе.</w:t>
      </w:r>
    </w:p>
    <w:p>
      <w:pPr>
        <w:pStyle w:val="Normal"/>
        <w:jc w:val="both"/>
        <w:rPr/>
      </w:pPr>
      <w:r>
        <w:rPr>
          <w:sz w:val="26"/>
          <w:szCs w:val="28"/>
        </w:rPr>
        <w:t>На уроках трудового обучения этому способствует использование изделия и различные карты – предметно – технологические, технологические, операционные графические, комбинированные.</w:t>
      </w:r>
    </w:p>
    <w:p>
      <w:pPr>
        <w:pStyle w:val="Normal"/>
        <w:jc w:val="both"/>
        <w:rPr/>
      </w:pPr>
      <w:r>
        <w:rPr>
          <w:sz w:val="26"/>
          <w:szCs w:val="28"/>
        </w:rPr>
        <w:t>По картам проводится объяснение нового материала, а затем и опрос ученик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Большое место в работе по развитию речи занимает беседа с учащимис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 этапе планирования особенно заметно благотворное влияние устного проговаривания – учащиеся начинают более четко представлять себе порядок и содержание предстоящей операции. В ходе выполнения практического задания использование речи повышает уровень самостоятельности учащихся, что приносит им удовлетворение. Для повышения речевой активности использую следующие при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Побуждение самостоятельно высказываться о проделанной работ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бсуждение образца предстоящей работ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ланирование предстоящей работы. И запись плана в тетрад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заимное инструктирование и взаимопровер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истематический опрос и работа с использованием средств наглядности.</w:t>
      </w:r>
    </w:p>
    <w:p>
      <w:pPr>
        <w:pStyle w:val="Normal"/>
        <w:ind w:left="75" w:hanging="0"/>
        <w:jc w:val="both"/>
        <w:rPr/>
      </w:pPr>
      <w:r>
        <w:rPr>
          <w:sz w:val="26"/>
          <w:szCs w:val="28"/>
        </w:rPr>
        <w:t xml:space="preserve">Эффективность занятий в коррекционных учреждениях во многом зависит от того насколько правильно учителем выбраны методы обучения и воспитания для достижения поставленных целей. Под методами обучения и воспитания понимаются способы учителя, в процессе которой происходит усвоение учащимися знаний, умений и навыков, формируются познавательные способности.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43:00Z</dcterms:created>
  <dc:creator>Viteck</dc:creator>
  <dc:description/>
  <cp:keywords/>
  <dc:language>en-US</dc:language>
  <cp:lastModifiedBy>Admin</cp:lastModifiedBy>
  <dcterms:modified xsi:type="dcterms:W3CDTF">2013-12-10T14:01:00Z</dcterms:modified>
  <cp:revision>13</cp:revision>
  <dc:subject/>
  <dc:title>Развитие речи на уроках швейного дела</dc:title>
</cp:coreProperties>
</file>