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МА. Н.В.ГОГОЛЬ «МЕРТВЫЕ ДУШИ»: ЖИВАЯ РУСЬ.</w:t>
      </w:r>
    </w:p>
    <w:p>
      <w:pPr>
        <w:pStyle w:val="Normal"/>
        <w:ind w:right="-414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усь, куда ж несешься ты? Дай ответ»</w:t>
      </w:r>
    </w:p>
    <w:p>
      <w:pPr>
        <w:pStyle w:val="Normal"/>
        <w:ind w:right="-414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помочь осознать многогранность, непротиворечивость изображения народной Руси, совершенствовать аналитическое и выразительное чтение, устную монологическую речь, воспитывать неравнодушие к судьбе народа и страны, ответственность за ее будущее.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книги, портрет писателя, рисунки к поэме  Лаптева, Агина, Боклевского, В.С.Коровина.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/>
      </w:pPr>
      <w:r>
        <w:rPr>
          <w:sz w:val="28"/>
          <w:szCs w:val="28"/>
        </w:rPr>
        <w:t>Предварительные групповые задания на дом к уроку: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 xml:space="preserve">. Выборочные аналитические пересказы </w:t>
      </w:r>
      <w:r>
        <w:rPr>
          <w:sz w:val="28"/>
          <w:szCs w:val="28"/>
        </w:rPr>
        <w:t xml:space="preserve">дядя Миняй и дядя Митяй (гл.5), крепостная девчонка Коробочки Пелагея (гл.3, стр.287-289),  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/>
      </w:pPr>
      <w:r>
        <w:rPr>
          <w:sz w:val="28"/>
          <w:szCs w:val="28"/>
          <w:u w:val="single"/>
        </w:rPr>
        <w:t xml:space="preserve">2. Подробный художественный пересказ </w:t>
      </w:r>
      <w:r>
        <w:rPr>
          <w:sz w:val="28"/>
          <w:szCs w:val="28"/>
        </w:rPr>
        <w:t xml:space="preserve"> о прогулке Петрушки и Селифана в питейное заведение (гл.7 в последнем абзаце со слов «Прогулку сделали они недалеко» до конца главы).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/>
      </w:pPr>
      <w:r>
        <w:rPr>
          <w:sz w:val="28"/>
          <w:szCs w:val="28"/>
        </w:rPr>
        <w:t>3.Выборочный аналитический пересказ (гл.3 беседа Коробочки с Чичиковым, с.280,281: преискусный кузнец, славные работницы;  гл.5, Чичиков-Собакевич, с.326: каретник Михеев, плотник Пробка Степан, печник, сапожник).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: В</w:t>
      </w:r>
      <w:r>
        <w:rPr>
          <w:sz w:val="28"/>
          <w:szCs w:val="28"/>
          <w:u w:val="single"/>
        </w:rPr>
        <w:t>ыразительное чтени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.7</w:t>
      </w:r>
      <w:r>
        <w:rPr>
          <w:sz w:val="28"/>
          <w:szCs w:val="28"/>
        </w:rPr>
        <w:t xml:space="preserve">,с.355-359 «Чичиков проснулся…» с предложения «Когда взглянул он потом на эти листики» до «таща лямку под одну бесконечную, как Русь, песню».     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оголь  чувствовал, и многие другие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увствовали с ним – позади мертвых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уш – души живые.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.И.Герцен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Актуализация внимания учащихся.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читаны главы о помещиках, прослежена история взлетов и падений Павла Ивановича Чичикова, который сейчас, как свидетельствуют страницы поэмы, ездит по разбитым колеям России и скупает у помещиков мертвые души.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краснодушный Манилов, расчетливая дубинноголовая Коробочка, лгун, буян, «исторический» человек Ноздрев, медведь-кулак Собакевич, «прореха на человечестве» Плюшкин – вот настоящие мертвые души, вот нравственные уроды.  А история  взросления и предпринимательства Чичикова – история  процветания подлеца и мошенника. Но не они станут героями нашей встречи.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/>
      </w:pPr>
      <w:r>
        <w:rPr>
          <w:sz w:val="28"/>
          <w:szCs w:val="28"/>
        </w:rPr>
        <w:t xml:space="preserve">ЗАПИШЕМ тему урока. Не парадокс ли: </w:t>
      </w:r>
      <w:r>
        <w:rPr>
          <w:sz w:val="28"/>
          <w:szCs w:val="28"/>
          <w:u w:val="single"/>
        </w:rPr>
        <w:t>мертвые</w:t>
      </w:r>
      <w:r>
        <w:rPr>
          <w:sz w:val="28"/>
          <w:szCs w:val="28"/>
        </w:rPr>
        <w:t xml:space="preserve"> души – </w:t>
      </w:r>
      <w:r>
        <w:rPr>
          <w:sz w:val="28"/>
          <w:szCs w:val="28"/>
          <w:u w:val="single"/>
        </w:rPr>
        <w:t xml:space="preserve">живая </w:t>
      </w:r>
      <w:r>
        <w:rPr>
          <w:sz w:val="28"/>
          <w:szCs w:val="28"/>
        </w:rPr>
        <w:t xml:space="preserve">Русь? О ком пойдет речь на уроке? …о народе 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/>
      </w:pPr>
      <w:r>
        <w:rPr>
          <w:sz w:val="28"/>
          <w:szCs w:val="28"/>
        </w:rPr>
        <w:t xml:space="preserve">2. Работа с эпиграфом (чтение, запись). 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бота над образом народной России.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/>
      </w:pPr>
      <w:r>
        <w:rPr>
          <w:sz w:val="28"/>
          <w:szCs w:val="28"/>
        </w:rPr>
        <w:t>- И у того же Герцена, революционера-демократа, писателя-философа, друга Н.П.Огарева, читаем: «…Мертвые души» Гоголя – удивительная книга. Горький упрек современной Руси, но не безнадежный. Там, где взгляд может проникнуть сквозь туман нечистых, навозных испарений, там он видит удалую, полную силы национальность».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, не просто в навозных испарениях, грязи и коросте увидеть  птицу-тройку. Но попытка не пытка. Нашу беседу построим именно так, как преподносит ее автор:             (План на доске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ь бесталанная. «Ты и убогая,.. ты и забитая, матушка Русь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лантливая, разгульная и вольная Русь. «Ты и обильная,.. ты и всесильная, матушка Русь!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-414" w:firstLine="709"/>
        <w:contextualSpacing/>
        <w:jc w:val="both"/>
        <w:rPr/>
      </w:pPr>
      <w:r>
        <w:rPr>
          <w:sz w:val="28"/>
          <w:szCs w:val="28"/>
        </w:rPr>
        <w:t xml:space="preserve">«Русь! Какая сверкающая, чудная даль!» Раздумья о будущем.   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- Люди из народа занимают значительное место в поэме. Одни из них проходят через все произведение, о других автор упоминает лишь в связи с отдельными событиями и сценами. Юмористически обрисованы Петрушка и Селифан, дядя Митяй и дядя Миняй, Прошка и девчонка Пелагея. Присмотримся к ним. СЛУШАЕМ, ЗАПИСЫВАЕМ ГЛАВНОЕ. </w:t>
      </w:r>
      <w:r>
        <w:rPr>
          <w:sz w:val="28"/>
          <w:szCs w:val="28"/>
          <w:u w:val="single"/>
        </w:rPr>
        <w:t xml:space="preserve">Выборочные аналитические пересказы </w:t>
      </w:r>
      <w:r>
        <w:rPr>
          <w:sz w:val="28"/>
          <w:szCs w:val="28"/>
        </w:rPr>
        <w:t>дядя Миняй и дядя Митяй (гл.5), крепостная девчонка Коробочки Пелагея (гл.3, стр.287-289), Селифан разговаривает с лошадью пространно на философские темы, Петрушка,  читая, удивляется, как из букв слова складываются.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дробный  художественный  пересказ </w:t>
      </w:r>
      <w:r>
        <w:rPr>
          <w:sz w:val="28"/>
          <w:szCs w:val="28"/>
        </w:rPr>
        <w:t xml:space="preserve"> о прогулке Петрушки и Селифана в питейное заведение (гл.7 в последнем абзаце со слов «Прогулку сделали они недалеко» до конца главы).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/>
      </w:pPr>
      <w:r>
        <w:rPr>
          <w:sz w:val="28"/>
          <w:szCs w:val="28"/>
        </w:rPr>
        <w:t xml:space="preserve">ВЫВОД (ЗАПИСЬ). </w:t>
      </w:r>
      <w:r>
        <w:rPr>
          <w:b/>
          <w:i/>
          <w:sz w:val="28"/>
          <w:szCs w:val="28"/>
        </w:rPr>
        <w:t>Узок духовный мир этих забитых, бестолковых людей. Их поступки вызывают горький смех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/>
      </w:pPr>
      <w:r>
        <w:rPr>
          <w:sz w:val="28"/>
          <w:szCs w:val="28"/>
        </w:rPr>
        <w:t xml:space="preserve">Б) - Однако Гоголь видит и показывает и светлые стороны народной жизни. Талантливость, трудолюбие, жизнеспособность мужика признают те же помещики, чиновники. Вот из разговора губернских чиновников, которые обсуждают новоявленного херсонского помещика Чичикова и его крестьян: </w:t>
      </w:r>
      <w:r>
        <w:rPr>
          <w:b/>
          <w:i/>
          <w:sz w:val="28"/>
          <w:szCs w:val="28"/>
        </w:rPr>
        <w:t xml:space="preserve">«Русский человек способен ко всему и привыкает ко всякому климату. Пошли его хоть в Камчатку, да дай только теплые рукавицы, он похлопает руками, топор в руки, и пошел рубить себе новую избу».   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епостные крестьяне трудолюбивы. Любая работа спорится в их руках.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/>
      </w:pPr>
      <w:r>
        <w:rPr>
          <w:sz w:val="28"/>
          <w:szCs w:val="28"/>
        </w:rPr>
        <w:t>СЛУШАЕМ, ЗАПИСЫВАЕМ ГЛАВНОЕ. В</w:t>
      </w:r>
      <w:r>
        <w:rPr>
          <w:sz w:val="28"/>
          <w:szCs w:val="28"/>
          <w:u w:val="single"/>
        </w:rPr>
        <w:t xml:space="preserve">ыборочные аналитические пересказы, запись ключевых понятий 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гл.3</w:t>
      </w:r>
      <w:r>
        <w:rPr>
          <w:sz w:val="28"/>
          <w:szCs w:val="28"/>
        </w:rPr>
        <w:t xml:space="preserve"> беседа Коробочки с Чичиковым, с.280,281: преискусный кузнец, славные работницы, </w:t>
      </w:r>
      <w:r>
        <w:rPr>
          <w:b/>
          <w:sz w:val="28"/>
          <w:szCs w:val="28"/>
        </w:rPr>
        <w:t>Гл.5</w:t>
      </w:r>
      <w:r>
        <w:rPr>
          <w:sz w:val="28"/>
          <w:szCs w:val="28"/>
        </w:rPr>
        <w:t>, Чичиков-Собакевич, с.326: каретник Михеев, плотник Пробка Степан, печник, сапожник).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пическое повествование в «Мертвых душах» часто прерывается взволнованными монологами автора – лирическими отступлениями. Вот и сейчас вы услышите </w:t>
      </w:r>
      <w:r>
        <w:rPr>
          <w:sz w:val="28"/>
          <w:szCs w:val="28"/>
          <w:u w:val="single"/>
        </w:rPr>
        <w:t>лирическое отступление о метком русском слове.</w:t>
      </w:r>
      <w:r>
        <w:rPr>
          <w:sz w:val="28"/>
          <w:szCs w:val="28"/>
        </w:rPr>
        <w:t xml:space="preserve"> Подумайте,  что вносит это лирическое отступление в создание образа живой Руси (</w:t>
      </w:r>
      <w:r>
        <w:rPr>
          <w:b/>
          <w:i/>
          <w:sz w:val="28"/>
          <w:szCs w:val="28"/>
        </w:rPr>
        <w:t>такое слово мог создать только талантливый, остроумны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род)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л.5</w:t>
      </w:r>
      <w:r>
        <w:rPr>
          <w:sz w:val="28"/>
          <w:szCs w:val="28"/>
        </w:rPr>
        <w:t>,с.332, предпоследний абзац ЧИТАЕТ УЧИТЕЛЬ.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? Едет Чичиков от Собакевича, читает неспешно списки мертвых душ с подробнейшими разъяснениями и размышляет о своем приобретении, о народе. Почитаем и мы: найдите подтверждение оборотистости, смекалки, вольного духа людей из народа, их широты души. </w:t>
      </w:r>
      <w:r>
        <w:rPr>
          <w:sz w:val="28"/>
          <w:szCs w:val="28"/>
          <w:u w:val="single"/>
        </w:rPr>
        <w:t>Выборочное чтение</w:t>
      </w:r>
      <w:r>
        <w:rPr>
          <w:b/>
          <w:sz w:val="28"/>
          <w:szCs w:val="28"/>
        </w:rPr>
        <w:t xml:space="preserve"> (гл.7</w:t>
      </w:r>
      <w:r>
        <w:rPr>
          <w:sz w:val="28"/>
          <w:szCs w:val="28"/>
        </w:rPr>
        <w:t xml:space="preserve">, с.355-359 абзац «Чичиков проснулся…» с предложения «Когда взглянул он потом на эти листики» до «таща лямку под одну бесконечную, как Русь, песню».   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ВОД (ЗАПИСЬ). </w:t>
      </w:r>
      <w:r>
        <w:rPr>
          <w:b/>
          <w:i/>
          <w:sz w:val="28"/>
          <w:szCs w:val="28"/>
        </w:rPr>
        <w:t xml:space="preserve">Оборотистый, смекалистый, мастеровой народ. Разгульная и вольная Русь Гоголь рисует не только забитых рабством, не только талантливых мастеровых, но и могучих духом, свободолюбивых людей. 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- Рядом с конкретными образами русских людей-тружеников в поэме возникает обобщенный, символический образ народа-богатыря. Поэт-патриот верил в великие силы народа и с ним связывал будущее России.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 народа-творца сливается с образом Родины. Ее горячо любит автор, ей посвящает он свою жизнь и свое творчество.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Ь ЧИТАЕТ выборочно из лирических отступлений «Русь», «Дорога», «Тройка»? Куда ж несешься ты, птица-тройка? Дай ответ!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/>
      </w:pPr>
      <w:r>
        <w:rPr>
          <w:sz w:val="28"/>
          <w:szCs w:val="28"/>
        </w:rPr>
        <w:t xml:space="preserve">4. Заключительное слово учителя. 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се надежды на обновление жизни писатель связывает с молодым поколением: «</w:t>
      </w:r>
      <w:r>
        <w:rPr>
          <w:b/>
          <w:i/>
          <w:sz w:val="28"/>
          <w:szCs w:val="28"/>
        </w:rPr>
        <w:t>Забирайте же с собою в путь, выходя из мягких юношеских лет в суровое ожесточающее мужество, забирайте с собою все человеческие движения, не оставляйте их на дороге, не подымете потом!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Домащнее задание:  на выбор по материалу урока 1.творческая работа-рефлексия «Мысли по прочитанному», 2. Синквейн.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-4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-4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/>
      </w:pPr>
      <w:r>
        <w:rPr/>
      </w:r>
    </w:p>
    <w:p>
      <w:pPr>
        <w:pStyle w:val="Normal"/>
        <w:ind w:right="-414" w:hanging="0"/>
        <w:rPr/>
      </w:pPr>
      <w:r>
        <w:rPr/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851" w:gutter="0" w:header="709" w:top="1134" w:footer="34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sz w:val="28"/>
        <w:szCs w:val="28"/>
      </w:rPr>
      <w:t>Пахомова С.И., учитель МОУ «СОШ № 36», го Саранск, Р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8:22:00Z</dcterms:created>
  <dc:creator>nkpahomova</dc:creator>
  <dc:description/>
  <cp:keywords/>
  <dc:language>en-US</dc:language>
  <cp:lastModifiedBy>DNA7 X86</cp:lastModifiedBy>
  <cp:lastPrinted>2008-11-06T15:49:00Z</cp:lastPrinted>
  <dcterms:modified xsi:type="dcterms:W3CDTF">2013-10-18T05:05:00Z</dcterms:modified>
  <cp:revision>5</cp:revision>
  <dc:subject/>
  <dc:title>ТЕМА</dc:title>
</cp:coreProperties>
</file>