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асская средняя общеобразовательная школа</w:t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jc w:val="center"/>
        <w:rPr>
          <w:b/>
          <w:b/>
          <w:color w:val="666699"/>
          <w:sz w:val="48"/>
          <w:szCs w:val="48"/>
        </w:rPr>
      </w:pPr>
      <w:r>
        <w:rPr>
          <w:b/>
          <w:color w:val="666699"/>
          <w:sz w:val="48"/>
          <w:szCs w:val="48"/>
        </w:rPr>
        <w:t xml:space="preserve">Календарно-тематическое планирование учебного материала  </w:t>
      </w:r>
    </w:p>
    <w:p>
      <w:pPr>
        <w:pStyle w:val="Msonormalbullet2gifbullet2gif"/>
        <w:jc w:val="center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  <w:t>по  химии</w:t>
      </w:r>
    </w:p>
    <w:p>
      <w:pPr>
        <w:pStyle w:val="Msonormalbullet2gif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ля 11  класса</w:t>
      </w:r>
    </w:p>
    <w:p>
      <w:pPr>
        <w:pStyle w:val="Msonormalbullet2gif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 2013-2014 уч.год</w:t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ирование составлено  на основе авторского планирования Гары Н.Н. (Гара Н.Н. Химия. Уроки в 11 классе: пособие для учителя/Н. Н. Гара. – М.: Просвещение, 2009)  УМК </w:t>
      </w:r>
      <w:r>
        <w:rPr>
          <w:b/>
          <w:color w:val="808080"/>
          <w:sz w:val="28"/>
          <w:szCs w:val="28"/>
        </w:rPr>
        <w:t xml:space="preserve"> Г.Е. Рудзитиса и Ф.Г. Фельдмана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i/>
          <w:color w:val="333333"/>
          <w:sz w:val="28"/>
          <w:szCs w:val="28"/>
        </w:rPr>
        <w:t>(1 час в неделю в течение года, 35 часов из них 2 часа  – резервного времени)</w:t>
      </w:r>
    </w:p>
    <w:p>
      <w:pPr>
        <w:pStyle w:val="Normal"/>
        <w:tabs>
          <w:tab w:val="clear" w:pos="708"/>
          <w:tab w:val="left" w:pos="5800" w:leader="none"/>
          <w:tab w:val="left" w:pos="652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ла учитель химии -  Судницына Г.В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Календарно-тематическое планирование  по химии  УМК Г.Е. Рудзитиса и Ф.Г. Фельдмана. 11 класс</w:t>
      </w:r>
    </w:p>
    <w:p>
      <w:pPr>
        <w:pStyle w:val="Normal"/>
        <w:jc w:val="center"/>
        <w:rPr/>
      </w:pPr>
      <w:r>
        <w:rPr>
          <w:i/>
          <w:color w:val="800000"/>
          <w:sz w:val="28"/>
          <w:szCs w:val="28"/>
        </w:rPr>
        <w:t>(1 час в неделю в течение года, 35 часов из них 2 часа  – резервного времени)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актических работ – 3,  лабораторных  – 6.  Контрольных работ  - 2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37"/>
        <w:gridCol w:w="2756"/>
        <w:gridCol w:w="1968"/>
        <w:gridCol w:w="2448"/>
        <w:gridCol w:w="180"/>
        <w:gridCol w:w="1856"/>
        <w:gridCol w:w="239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 xml:space="preserve">урока\ </w:t>
            </w:r>
            <w:r>
              <w:rPr>
                <w:b/>
                <w:color w:val="333333"/>
              </w:rPr>
              <w:t>кол-во ча-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\з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Подготовка </w:t>
            </w:r>
            <w:r>
              <w:rPr>
                <w:color w:val="333333"/>
              </w:rPr>
              <w:t xml:space="preserve">к ЕГЭ (по </w:t>
            </w:r>
            <w:r>
              <w:rPr>
                <w:color w:val="333333"/>
                <w:sz w:val="18"/>
                <w:szCs w:val="18"/>
              </w:rPr>
              <w:t xml:space="preserve">кодификатору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 г.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нтро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Виды  учебной деятель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800000"/>
              </w:rPr>
              <w:t>1 четверть</w:t>
            </w:r>
            <w:r>
              <w:rPr>
                <w:b/>
                <w:color w:val="333333"/>
              </w:rPr>
              <w:t>:  8</w:t>
            </w:r>
            <w:r>
              <w:rPr>
                <w:b/>
                <w:color w:val="003366"/>
              </w:rPr>
              <w:t xml:space="preserve"> учебных недель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003300"/>
              </w:rPr>
              <w:t>Количество часов: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Практических работ – нет.  Лабораторная – 1.  Контрольной  работы  - 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ема 1. Важнейшие химические понятия и законы (2 часов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а основе межпредметных связей с физикой повторить доказательства сложного строения ато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33333"/>
              </w:rPr>
              <w:t>Рассмотреть квантовые характеристики электронов и закономерности заполнения электронами атомных орбита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аучится записывать электронные конфигурации ато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>На примере открытия П.З. рассмотреть основные закономерности  и этапы становления научной теории.</w:t>
            </w:r>
          </w:p>
        </w:tc>
      </w:tr>
      <w:tr>
        <w:trPr>
          <w:trHeight w:val="17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1, упр. 1-3, задача 1 с. 7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том. Химический элемент. Изотопы. Простые и сложные ве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том. Химический элемент. Изотопы. Простые и сложные ве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; 1.1.1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1; 1.2.2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выборочный, текущий; </w:t>
            </w:r>
            <w:r>
              <w:rPr>
                <w:b/>
                <w:color w:val="333333"/>
                <w:sz w:val="22"/>
                <w:szCs w:val="22"/>
              </w:rPr>
              <w:t xml:space="preserve">Форма </w:t>
            </w:r>
            <w:r>
              <w:rPr>
                <w:color w:val="333333"/>
                <w:sz w:val="22"/>
                <w:szCs w:val="22"/>
              </w:rPr>
              <w:t xml:space="preserve">УО; </w:t>
            </w:r>
            <w:r>
              <w:rPr>
                <w:b/>
                <w:color w:val="333333"/>
                <w:sz w:val="22"/>
                <w:szCs w:val="22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схем строения атома, работа с текстом и справочными таблицами.</w:t>
            </w:r>
          </w:p>
        </w:tc>
      </w:tr>
      <w:tr>
        <w:trPr>
          <w:trHeight w:val="1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2, упр. 4-7, задача 2 с. 7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кон сохранения массы вещества. Закон постоянства состава веществ. Вещества молекулярного и немолекулярного стро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ие зак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сохранения массы вещества. Атомно-молекулярное уч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2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выборочный, 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дакт. матери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опорного конспекта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Тема 2. Периодический закон и периодическая система химических элементов Д.И. Менделеева на основе учения о строении атом (3 часа)</w:t>
            </w:r>
          </w:p>
        </w:tc>
      </w:tr>
      <w:tr>
        <w:trPr>
          <w:trHeight w:val="17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 \ 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§ 3, упр.1-3, зад 1 с.23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Комбин-ы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электронных оболочек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рбиталь, 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 xml:space="preserve">-, </w:t>
            </w: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 xml:space="preserve">-, </w:t>
            </w: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>-орбитали, энергетические подуровни, спин, спаривание электр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1.; 1.2.2. 1.2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Д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4-7 с.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оставление табл. «Строение электр-ных оболочек»; «Число АО на уровнях и п/уро-ях»; «Распределение </w:t>
            </w:r>
            <w:r>
              <w:rPr>
                <w:color w:val="333333"/>
                <w:spacing w:val="-1"/>
                <w:sz w:val="22"/>
                <w:szCs w:val="22"/>
              </w:rPr>
              <w:t>ē по энергетическим уровням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</w:tr>
      <w:tr>
        <w:trPr>
          <w:trHeight w:val="19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4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4, задания по кар-кам. Тесты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ложение в пери-кой система Д. Менделеева водорода, лантаноидов, актиноидов и искусственно полученны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Лантаноиды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Актиноиды. Искусственно полученные элемен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атома. Периодический закон и таблица химических элементов Д.И. Менделеева. Химические элементы: водород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дакт. матери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едсказание электронных конфигураций ещё неполученных элементов. Решение задач на  нахождение Ar(ср.) изотоп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5,упр.11-17, (с. 22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лентные возможности. Свободные орбитали, донор, акцептор. Донорно-акцепторный механизм образования водородной связ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атома. Степень окисления. Валент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3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Пров.\р В.Л. Ры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Составить формулы, определение </w:t>
            </w:r>
            <w:r>
              <w:rPr>
                <w:b/>
                <w:color w:val="333333"/>
              </w:rPr>
              <w:t>с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о</w:t>
            </w:r>
            <w:r>
              <w:rPr>
                <w:color w:val="333333"/>
              </w:rPr>
              <w:t>. разложение атомов, составление алгоритма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ема 3. Строение вещества (4 часов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углубить представление о  химической связи, её типах, познакомить  со  свойствами химической связи, доказать единство природы химических связ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скрыть универсальный характер основных положений теории строения химических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скрыть понятие о веществах  молекулярного и немолекулярного стро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развить общие представления о составе веществ и причинах их многообраз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333333"/>
              </w:rPr>
            </w:pPr>
            <w:r>
              <w:rPr/>
              <w:t>развить умение различать чистые  вещества и смеси; дать понятие об истинных растворах и дисперсных системах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 \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6 (с.24-26), 8, упр. 1-4, (с. 41), задача 1с. 4</w:t>
            </w: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омбин-ы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онная и ковалентная связи. Ионная, атомная и молекулярная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морфное и кристаллическое состояние веществ. Химическая связь и типы кристаллических решеток веще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монстрации.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Модели кристалл-их решеток. Эффект Тиндал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отрицательност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ая связь и строение атомов. Ионы (катионы и анионы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3.; 1.3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. табл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: схем образование в-в с различными типами хим. связ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 \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z w:val="22"/>
                <w:szCs w:val="22"/>
              </w:rPr>
              <w:t>§ 6, 8, упр. 8, задача 2 (с. 41-42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аллическая и водородная связь. Металлическая и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аллическая и водородная связь. Металлическая и кристаллическая решет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молекулы воды. Металлы, особенность физических и химических свой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3.1; 1.3.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3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.6-8 с.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опорного конспе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 9, упр. 9, (с. 41), зад 3 (с. 4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чины многообразия веществ. Дисперсные систем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отопия. Аллотропия. Изомерия. Гомология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36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Коллоидные растворы. Золи, гел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ификац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их веще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1;   3.2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. 9 с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 по получению дисперсных систем, составление таблицы «Классификация дисперсных систем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обобщения и повторения материала по темам 1-3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 №</w:t>
            </w:r>
            <w:r>
              <w:rPr>
                <w:bCs/>
                <w:color w:val="333333"/>
                <w:sz w:val="22"/>
                <w:szCs w:val="22"/>
              </w:rPr>
              <w:t>1  Л\р П</w:t>
            </w:r>
            <w:r>
              <w:rPr>
                <w:i/>
                <w:iCs/>
                <w:color w:val="333333"/>
                <w:sz w:val="22"/>
                <w:szCs w:val="22"/>
              </w:rPr>
              <w:t>риготовление растворов с заданной молярной концентрацией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идакт. матер</w:t>
            </w:r>
            <w:r>
              <w:rPr/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Самостоятельная работа 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 четверт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3366"/>
                <w:sz w:val="28"/>
                <w:szCs w:val="28"/>
              </w:rPr>
              <w:t>7 учебных недел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3300"/>
                <w:sz w:val="28"/>
                <w:szCs w:val="28"/>
              </w:rPr>
              <w:t>Количество часов: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  <w:sz w:val="28"/>
                <w:szCs w:val="28"/>
              </w:rPr>
              <w:t>Практических работ – нет.  Лабораторных – 2.  Контрольная  работа  -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800000"/>
              </w:rPr>
              <w:t>Тема 4. Химические реакции (7 часов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сформировать целостное представление о классификациях химических реакций; скорости химических реакций, химическом  равновесии, способах его смещ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обобщить и углубить знания о теории электролитической диссоци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развить общие представления о гидролизе неорганических и органических вещест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>развивать  умения  определять:  степени окисления по формуле соединения,  процессы  окисления и восстановления, окислитель и</w:t>
            </w:r>
            <w:r>
              <w:rPr/>
              <w:t xml:space="preserve"> </w:t>
            </w:r>
            <w:r>
              <w:rPr>
                <w:color w:val="333333"/>
              </w:rPr>
              <w:t>восстановител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11,упр. 1, 3, 7, 8 задача 1, 2 (с.48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ификация химических реак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ВР. Обратимые и необратимые реакции. Экзо- и эндотермические реакции. Правило протекания реакций в раство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химических реакций. Классификация реакций в неорганической и органической химии (пример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; 1.4.1; 4.3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. табл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еримент, наблюдение, вывод формул, классификация химической реакции, определение типов химической реакц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12, упр. 1, 4-6 задачи 1-2 (с.63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корость химической реа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монстрации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азложение пероксида водорода в присутствии катализатор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ая реакция. Признаки химической реа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4.3.; 1.4.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8.; 4.3.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.1-5 с.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, составление опорного конспекта, упражнения в составлении уравнений химических реакц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13-14,упр. 7-12, задачи 3, 4 (с. 63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ое равновесие. Принцип Ле-Шателье. Производство серной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цип Ле-Шателье. Кипящий слой, принцип противотока, принцип теплообм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тимые и необратимые реакции. Серная кислота, особенности физических и химических свой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.6-9 с 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жнения в составлении уравнений химических реакций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15-17, упр. 1-3,зад1 с 74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литическая диссоциация. Сильные и слабые электролиты. Водородный показ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2 Л\р  Проведение реакций ионного обмена для характеристики свойств электролит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акции ионного обмена. Катионы, анионы. Таблица растворимости. ТЭ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5.; 1.4.6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идакт. матер</w:t>
            </w:r>
            <w:r>
              <w:rPr/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уравнений диссоциац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18,упр 4-9, задача с. 74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идролиз органических и не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идролиз. Омы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3 Л\р  Определение рН разных растворов с помощью индикатор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ные эфиры, жиры, белки. Соли в неорганической химии: классификация. Кислоты и основания (слабые и силь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7.; 4.1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10-12 с.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, наблюдение, вывод, составление уравнений гидролиз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Подготовка к контр\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изученного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рок обобщения и повторения материала по теме 4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5.; 1.4.8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идакт. матер</w:t>
            </w:r>
            <w:r>
              <w:rPr/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опорного консп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6 \ 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/Р №1</w:t>
            </w:r>
          </w:p>
          <w:p>
            <w:pPr>
              <w:pStyle w:val="Normal"/>
              <w:rPr/>
            </w:pPr>
            <w:r>
              <w:rPr/>
              <w:t xml:space="preserve">проверка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ам 1-4 (в форме ЕГЭ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1., 1.2. , 1.3. ,  1.4.</w:t>
            </w:r>
            <w:r>
              <w:rPr>
                <w:b/>
              </w:rPr>
              <w:t xml:space="preserve"> </w:t>
            </w:r>
            <w:r>
              <w:rPr>
                <w:b/>
                <w:color w:val="333333"/>
              </w:rPr>
              <w:t>Вид кон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- </w:t>
            </w:r>
            <w:r>
              <w:rPr>
                <w:color w:val="333333"/>
              </w:rPr>
              <w:t>КР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дания по вариант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 четверть:</w:t>
            </w:r>
            <w:r>
              <w:rPr>
                <w:b/>
              </w:rPr>
              <w:t xml:space="preserve">  </w:t>
            </w:r>
            <w:r>
              <w:rPr>
                <w:b/>
                <w:color w:val="003366"/>
                <w:sz w:val="28"/>
                <w:szCs w:val="28"/>
              </w:rPr>
              <w:t>10 учебных недель.</w:t>
            </w:r>
            <w:r>
              <w:rPr>
                <w:b/>
              </w:rPr>
              <w:t xml:space="preserve">    </w:t>
            </w:r>
            <w:r>
              <w:rPr>
                <w:b/>
                <w:color w:val="003300"/>
                <w:sz w:val="28"/>
                <w:szCs w:val="28"/>
              </w:rPr>
              <w:t>Количество часов: 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Практических работ – нет.    Лабораторных опытов – 3.    Контрольной  работы  -н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800000"/>
              </w:rPr>
              <w:t>ВЕЩЕСТВА И ИХ СВОЙСТВА</w:t>
            </w:r>
            <w:r>
              <w:rPr>
                <w:b/>
                <w:i/>
                <w:color w:val="333333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должить работу по развитию умения определять принадлежность веществ к различным классам неорганических и  органических  соедин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характеризовать общие свойства металлов, неметаллов,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характеризовать взаимосвязь между основными классами веществ в неорганической и органической химии. Раскрыть их единство и взаимосвяз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>выполнять эксперимент по распознаванию важнейших неорганических веще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ема 5. Металлы (7 часов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(с. 77-79) упр. 1-4, с 89 § 28, задача 1 (с.89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металлов в периодической системе химических элементов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таллы, особенности строения атомов, физические и химические свойства. Классификации металлов. Сплав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аллы. Особенности строения атомов. Химические и физические свойства простых веществ. Сплавы. Металлическая связ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3.1.; 1.3.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3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упр1-4 с.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таблицы «Физические свойства» и «Важные соединения металлов», изображения строения атомов, составление уравнений химических реакц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19, упр. 5-6, задача  на выход проду\ реак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ие способы получения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ирометаллургия. Гидрометаллургия. Алюминотерм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пособы получения металлов. Щелочные, щелочноземельные металлы и алюми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2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 5-6 с.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табл. «Получение железа»,  «Способы получения металлов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 \ 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§ 19, упр.10, задачи 4-5 (с. 89)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лиз растворов и расплавов со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лиз. Анод. Катод. Закон Фарад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ический ток. Закон фарадея. Соли, их классифик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9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 7-9 с.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схем: электролиза, «Применение электролиза»,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20упр11-13, задачи на изб\недост.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о коррозии металлов. Способы защиты от корроз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ррозия. Химическая коррозия, электрохимическая корроз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аллы, особенности физических и химических свойств. Коррозия. Железо и его соеди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8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Виртуальный эксперимент, наблюдения, выводы, составление уравнений корроз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21, задания по карточ. (подгот. к ЕГЭ)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бзор металлов А-группы ПСХЭ Д.И. Менделее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идриды мет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монстрации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знакомление с образцами металлов и их соединений. Взаимодействие щелочных и щелочноземель-х металлов с водой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Щелочные, щелочноземельные металлы и алюминий. Особенности физических и химических свойств. Электроли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2.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 3-9 с.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таблицы «Химические свойства» и «Важные соединения металлов», изображения строения атомов, составление уравнений химических реакц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 \ 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§ 22, 23, 26-27 упр. 1-4, 12, задачи 2, 4 (с. 118)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зор металлов Б-группы ПСХЭ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ожение хрома и железа в периодической систе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№</w:t>
            </w:r>
            <w:r>
              <w:rPr>
                <w:bCs/>
                <w:color w:val="333333"/>
                <w:sz w:val="22"/>
                <w:szCs w:val="22"/>
              </w:rPr>
              <w:t xml:space="preserve">4 Л\р. </w:t>
            </w:r>
            <w:r>
              <w:rPr>
                <w:color w:val="333333"/>
                <w:sz w:val="22"/>
                <w:szCs w:val="22"/>
              </w:rPr>
              <w:t>Взаимодействие цинка и желе</w:t>
              <w:softHyphen/>
              <w:t>за с растворами кислот и щелочей. Знакомство с образца</w:t>
              <w:softHyphen/>
              <w:t>ми металлов и их рудами (работа с коллекциями)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>-элементы, особенности строения. Железо и его соединения. Гидролиз. Корроз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2.3.; 2.1; 2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упр 5-11 с.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таблицы «Химические свойства» и «Важные соединения металлов», изображения строения атомов, составление уравнений химических реакц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 29, упр. 16-18, задача 3, (с. 118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сиды и гидроксиды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сиды и гидроксиды металлов. Гидроли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5 Получение гидрокисда хрома (</w:t>
            </w:r>
            <w:r>
              <w:rPr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color w:val="333333"/>
                <w:sz w:val="22"/>
                <w:szCs w:val="22"/>
              </w:rPr>
              <w:t>), доказ-льство его амфот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ВР. Металлы и их св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4.; 2.7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дакт. ма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ешение задач, упражнений.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Тема 6. Неметаллы (4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 \ 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§ 30, упр.1-4, зад-ча 2 с.</w:t>
            </w:r>
            <w:r>
              <w:rPr>
                <w:b/>
                <w:color w:val="333333"/>
                <w:sz w:val="18"/>
                <w:szCs w:val="18"/>
              </w:rPr>
              <w:t>138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зор свойств неметаллов. Окислительно-восстановительные свойства типичных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таллы и их свойства. Строение атомов неметал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монстрации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разцы неметаллов. Образцы оксидов неметаллов и кислородсодержащих кисло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таллы, общая характеристика. О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4.8.; </w:t>
            </w:r>
            <w:r>
              <w:rPr/>
              <w:t>2.3; 2.5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дакт. ма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еримент, наблюдения, выводы, составление уравнений, строение атомов неМе, таблица: «Химические свойства неМе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31,упр.5-10, 13 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сиды неметаллов и кислородсодержащие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леобразующие оксиды. Несолеобразующие оксиды. Кислоты, классифик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№</w:t>
            </w:r>
            <w:r>
              <w:rPr>
                <w:bCs/>
                <w:color w:val="333333"/>
              </w:rPr>
              <w:t>6 Л\р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Знакомство с образцами неме</w:t>
              <w:softHyphen/>
              <w:t>таллов. Распознавание хлоридов, сульфатов, карбонат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Неметаллы </w:t>
            </w: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VII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>)-групп, свойства со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2.4.; </w:t>
            </w:r>
            <w:r>
              <w:rPr/>
              <w:t>2.3;  2.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-</w:t>
            </w:r>
            <w:r>
              <w:rPr>
                <w:color w:val="333333"/>
              </w:rPr>
              <w:t xml:space="preserve">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дакт. ма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схем, классификация уравнений реакций, проведение эксперимен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6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32, упр. 11-13 (б, в) Подго-ка  к 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</w:rPr>
              <w:t>Водородные соединения неметал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дородные соединения неметаллов. Бескислородные кисл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Неметаллы </w:t>
            </w: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VII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>)-групп, свойства со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2.4.;  4.2.2.</w:t>
            </w:r>
            <w:r>
              <w:rPr>
                <w:b/>
                <w:color w:val="333333"/>
              </w:rPr>
              <w:t xml:space="preserve"> 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опорного конспекта.</w:t>
            </w:r>
          </w:p>
        </w:tc>
      </w:tr>
      <w:tr>
        <w:trPr/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 четвер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</w:rPr>
              <w:t xml:space="preserve"> 8 учебных недель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color w:val="003300"/>
                <w:sz w:val="28"/>
                <w:szCs w:val="28"/>
              </w:rPr>
              <w:t>Количество часов: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>Практических работ – 3.    Лабораторных опытов – нет.   Контрольная работа  -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ема 7. Генетическая связь органических и неорганических соединений (6 ча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7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/Р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и умений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ам 5-6 (в форме ЕГЭ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2., 1.3. 1.4., 2.3., 2.4., 4.2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Вид т</w:t>
            </w:r>
            <w:r>
              <w:rPr>
                <w:color w:val="333333"/>
                <w:sz w:val="22"/>
                <w:szCs w:val="22"/>
              </w:rPr>
              <w:t>емат-ский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Форма - </w:t>
            </w:r>
            <w:r>
              <w:rPr>
                <w:color w:val="333333"/>
                <w:sz w:val="22"/>
                <w:szCs w:val="22"/>
              </w:rPr>
              <w:t>КР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змер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дания по вариант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8 \ 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§33,уп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с.143</w:t>
            </w:r>
          </w:p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нетическая связь неорганических и 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нетическая связь. Органические соединения, их особ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диск для 11 к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органической химии. Органические вещества и их особ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;   2.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кущий; </w:t>
            </w:r>
            <w:r>
              <w:rPr>
                <w:b/>
                <w:color w:val="333333"/>
              </w:rPr>
              <w:t xml:space="preserve">Форма </w:t>
            </w:r>
            <w:r>
              <w:rPr>
                <w:color w:val="333333"/>
              </w:rPr>
              <w:t xml:space="preserve">УО; </w:t>
            </w:r>
            <w:r>
              <w:rPr>
                <w:b/>
                <w:color w:val="333333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Составление уравнений переходов; вывод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9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</w:rPr>
              <w:t>П/Р №1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задачи,  цепочки превраще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. и обобщение зна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экспериментальных задач по не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ктаж по Т\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материала за школьный курс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;  4.1.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, наблюдение, выводы, оформление тетрад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0 \ 1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</w:rPr>
              <w:t>П/Р №2</w:t>
            </w:r>
            <w:r>
              <w:rPr>
                <w:b/>
                <w:color w:val="333333"/>
                <w:sz w:val="22"/>
                <w:szCs w:val="22"/>
              </w:rPr>
              <w:t xml:space="preserve"> задачи,  цепочки превраще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. и обобщение знаний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экспериментальных задач по 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ктаж по Т\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материала за школьный курс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4.1.7.; </w:t>
            </w:r>
            <w:r>
              <w:rPr/>
              <w:t>4.1.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, наблюдение, выводы, оформление тетрад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1\ 1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/Р №3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дачи,  цепочки превраще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. и обобщени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учение, собирание и распознавание га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ктаж по Т\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материала за школьный курс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;  4.1.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Эксперимент, наблюдение, выводы, оформление тетрад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2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дачи,  цепочки превраще-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еизученного материал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расчетных задач по курсу «Общая и неорганическая хим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материала за школьный курс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3.2;  4.3.6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ая и фронтальная работа по выполнению заданий обобщающего  характер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3 \ 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дачи,  цепочки превраще-й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расчетных задач по курсу «Органическая хим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. доск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материала за школьный курс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3.7.;  4.3.8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а  - </w:t>
            </w:r>
            <w:r>
              <w:rPr>
                <w:color w:val="333333"/>
              </w:rPr>
              <w:t>С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ая и фронтальная работа по выполнению заданий обобщающего  характер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4 \ 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ая К\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часа резервно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нетбу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Galina</dc:creator>
  <dc:description/>
  <cp:keywords/>
  <dc:language>en-US</dc:language>
  <cp:lastModifiedBy>Home</cp:lastModifiedBy>
  <dcterms:modified xsi:type="dcterms:W3CDTF">2014-02-08T14:08:00Z</dcterms:modified>
  <cp:revision>13</cp:revision>
  <dc:subject/>
  <dc:title>Календарно-тематическое планирование учебного материала по химии</dc:title>
</cp:coreProperties>
</file>