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занятия: «Урок доброт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закрепить и углубить знания учащихся о вежливости, о культуре по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дидактическая –</w:t>
      </w:r>
      <w:r>
        <w:rPr>
          <w:rFonts w:cs="Times New Roman" w:ascii="Times New Roman" w:hAnsi="Times New Roman"/>
        </w:rPr>
        <w:t xml:space="preserve"> учить употреблять вежливые слова, прививать этические нормы поведения, общения людей в обществ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коррекционная –</w:t>
      </w:r>
      <w:r>
        <w:rPr>
          <w:rFonts w:cs="Times New Roman" w:ascii="Times New Roman" w:hAnsi="Times New Roman"/>
        </w:rPr>
        <w:t xml:space="preserve"> развивать коммуникативные навыки, речь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воспитательная –</w:t>
      </w:r>
      <w:r>
        <w:rPr>
          <w:rFonts w:cs="Times New Roman" w:ascii="Times New Roman" w:hAnsi="Times New Roman"/>
        </w:rPr>
        <w:t xml:space="preserve"> воспитывать чувство коллективизма, сплочённости, умения работать в команд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варительная работа:</w:t>
      </w:r>
      <w:r>
        <w:rPr>
          <w:rFonts w:cs="Times New Roman" w:ascii="Times New Roman" w:hAnsi="Times New Roman"/>
        </w:rPr>
        <w:t xml:space="preserve"> Г.Х Андерсен –  «Дюймовочка», Ш. Перо –  «Кот в сапогах», «Золушка», «Красная Шапочка», А.С. Пушкин –  «Сказка о рыбаке и рыбке», русские народные сказки – «Царевна – лягушка», «Гуси – лебеди», «Колобок», разучивание стихотворений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b/>
        </w:rPr>
        <w:t>Материал и оборудование:</w:t>
      </w:r>
      <w:r>
        <w:rPr/>
        <w:t xml:space="preserve"> мяч, ватман, ножницы, клей, </w:t>
      </w:r>
      <w:r>
        <w:rPr>
          <w:rFonts w:cs="Times New Roman" w:ascii="Times New Roman" w:hAnsi="Times New Roman"/>
        </w:rPr>
        <w:t xml:space="preserve">заготовки из  бумаги, </w:t>
      </w:r>
      <w:r>
        <w:rPr/>
        <w:t>презентация, игры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Calibri"/>
        </w:rPr>
        <w:t xml:space="preserve">                                                            </w:t>
      </w:r>
      <w:r>
        <w:rPr/>
        <w:t>Ход зан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Вводная часть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рганизационный момен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дача: настроить ребят на доброжелательное рабочее настроение.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од музыкальное сопровождение  (В. Шаинский «Дорога добра») ребята входят в зал и садятся на стульчики.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Ребята, посмотрите друг на друга, улыбнитесь друг другу, улыбнитесь гостям. Пусть улыбка и хорошее настроение будут вашими помощниками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ведение в те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Сегодня у нас очень интересная и серьёзная тема занятия, а чтобы узнать её, давайте послушаем наших ребят, которые выучили стихотвор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дача: развивать познавательный интерес, память, внимание, речь.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ме добрыми делами занята,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 ходит по квартире доброта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 доброе у нас,</w:t>
      </w:r>
    </w:p>
    <w:p>
      <w:pPr>
        <w:pStyle w:val="ListParagraph"/>
        <w:tabs>
          <w:tab w:val="clear" w:pos="708"/>
          <w:tab w:val="left" w:pos="4253" w:leader="none"/>
          <w:tab w:val="left" w:pos="4536" w:leader="none"/>
          <w:tab w:val="left" w:pos="4678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Добрый день и добрый час,          (Степаненнкова О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 вечер, ночь добра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доброе вчера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куда, спросишь ты,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</w:rPr>
        <w:t>В доме столько доброты.               (Краюшкин С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ым быть совсем – совсем не просто,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исит доброта от роста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висит доброта от цвета.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</w:rPr>
        <w:t>Доброта не пряник, не конфета.      (Пашков П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думаете, о чём эти стихотворения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часть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 xml:space="preserve">- Верно, тема нашего занятия: </w:t>
      </w:r>
      <w:r>
        <w:rPr>
          <w:rFonts w:cs="Times New Roman" w:ascii="Times New Roman" w:hAnsi="Times New Roman"/>
          <w:b/>
        </w:rPr>
        <w:t>«Урок доброты»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егодня будем говорить о доброте, о качествах присущих  доброму человеку, поиграем с вами в различные игры, выполним творческую работу, а также будем анализировать добрые и злые поступки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Доброта – это стремление человека дать счастье всем людям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ка есть два вида жизни. Первая – реальная, повседневная жизнь. Это его учёба, работа, выполнение обязанностей, взаимоотношении с другими людьми. И есть скрытая, духовная жизнь. Это мысли, чувства, идеалы, внутренний мир. У французского писателя В. Гюго есть красивые слова: «Во внутреннем мире человека доброта – это солнце»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Игра «Вежливые слова»</w:t>
      </w:r>
      <w:r>
        <w:rPr>
          <w:rFonts w:cs="Times New Roman" w:ascii="Times New Roman" w:hAnsi="Times New Roman"/>
          <w:b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дача: формировать  у детей понимание важности вежливого отношения к окружающим людям.)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й шаг к доброте – это доброе слово. Пожалуйста, добавьте строчки вежливыми словами: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встретился знакомый,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ть на улице, хоть дома – 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есняйся, не лукавствуй,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кажи погромче…(здравствуй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лез крот на белый свет,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зал ежу …(привет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осишь что-нибудь,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начала не забудь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мкнуть свои уста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зать…(пожалуйста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вал воробей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утинные нити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рикнул смущённо: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…(извините)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, словом или делом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омог кто-либо,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есняйтесь громко, смело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:…(спасибо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ленеет старый пень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услышит …(добрый день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нас бранят за шалости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м мы,…(простите, пожалуйста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друзей уважаете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просите,…(как поживаете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удьте, что на прощанье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ь всем нужно…(до свида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, как хорошо вы знаете добрые слова! Но вот сила вежливых слов зависит от того, как именно они сказаны, каким голосом – спокойным и приветливым или грубым и невежливым. Сказанные грубо они перестают быть волшебн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Игра «Комплименты»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дача: формировать уважение и доброжелательное отношение друг другу, сплочение группы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 сейчас давайте поднимемся и скажем друг другу добрые, тёплые слова, комплименты. (Дети встают в круг, передают друг другу мячик и говорят комплименты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дцы, теперь давайте всегда говорить друг другу такие замечательные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Какие бывают люди? (добрые, злы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вы думаете, что такое зло? (Зло – это зависть, жадность, грубость, лень, ложь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такое добро? (Добро – это всё хорошее, доброе, красивое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Как можно победить зло? (Добрыми делами.)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ке вывешены  слова «Добро» и  «Зло», картина со злым лицом и добрым – дети сравнива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</w:rPr>
        <w:t>Игра «Сказочные герои»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дача: развивать представления о добре и зле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 все вы любите сказки. И одной из главных тем русских сказок была тема «добра» и «зла». В сказках встречаются добрые и злые герои. Сейчас мы с вами поиграем в игру: Я буду называть сказочного героя, а вы будете определять добрый или злой, если добрый, вы радостно хлопаете в ладоши, если злой – закрываете лицо ладошко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ван – Царевич, Кощей Бессмертный, Золотая рыбка, Дюймовочка, Красная Шапочка, Гуси – Лебеди, Баба – Яга, Колобок, Серый волк, Кот в сапогах, Белоснежка, Колдунья, Фея, Золушка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Послушайте, пожалуйста, притчу великого педагога В.А.Сухомлинского «Обыкновенный человек». (Читает воспитател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что проявляется Доброта в этом рассказе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де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ой из проезжий проявил  доброту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 ещё добрый человек обладает определенными качествами и чертами характе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урат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желатель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жлив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чтив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щий и оказывающий помощь други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ссори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 прощать оби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чив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льчив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ом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тель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сков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ый  к други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дн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кливый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имый  к другим людя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дры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рать из этих слов характеризирующего доброго человек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детей (Зачитывают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рать из этих слов характеризирующего злого человека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детей (Зачитываю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смотр презентации «Как я поступил бы?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детей ( каждый дает свой отв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ктивное составление аппликации  задание выполня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сню кота Леопольда «Если добрый т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Задача: воспитывать стремление совершать добрые дела, чувство коллективизма, взаимопомощи, доброты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Хорошо, когда человек оставляет после себя добрый след. Один мудрец заметил: «Человек прожил жизнь не зря, если построил дом, вырастил сад и воспитал ребёнка». Давайте и мы сейчас тоже сделаем одно общее доброе дело.  На чистый лист ватмана ребята вырезают  и наклеивают детали  из цветной бумаги детали аппликации: дом, деревья, фигурки людей, фигурки птиц и зверей, облака, солнц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 xml:space="preserve">- Как мы назовём нашу картину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Ответы детей  («Добрый день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ключительная ча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 теперь ответьте, пожалуйста, на вопрос: а где же находится царство вежливости и доброты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е, конечно, хотелось, чтобы в вашем сердце тоже была только доброта, любовь, милосердие, забота о своих ближних и других людя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ше занятие подходит к концу и мне хотелось у вас узнать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м понравилось наше занятие? (Ответы детей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вы запомнили или узнали нового? (Ответы дет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рано или поздно задумывается,  по какому пути он идёт: по дороге «добра» и «света» или по дороге «зла» и «тьмы». У доброго человека и слова, и дела добрые. А может ли в одном человеке уживаться и добро  и зло? Нет! Не может! Как  не может быть одновременно в одном  кувшине сладкая и горькая вода. «Каждый кувшин изливает то, что содержит» - гласит пословица. Если сердце наполнено добром, то и изливается добро, и наоборот. В заключение нашего занятия хочу пожелать, приучайте себя к добрым поступкам и у вас все будет хорош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3:00Z</dcterms:created>
  <dc:creator>User</dc:creator>
  <dc:description/>
  <cp:keywords/>
  <dc:language>en-US</dc:language>
  <cp:lastModifiedBy>User</cp:lastModifiedBy>
  <dcterms:modified xsi:type="dcterms:W3CDTF">2013-03-04T18:33:00Z</dcterms:modified>
  <cp:revision>1</cp:revision>
  <dc:subject/>
  <dc:title>Тема занятия: «Урок доброты»</dc:title>
</cp:coreProperties>
</file>