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са «химия»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3-2014 годы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учителя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лас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4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бный год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Платоновской СОШ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МБОУ Платоновской СОШ на 2013-2014 учебный год;</w:t>
      </w:r>
    </w:p>
    <w:p>
      <w:pPr>
        <w:pStyle w:val="2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структуре, порядке разработки и утверждения рабочих программ учебных курсов, предметов, дисциплин (модулей) муниципальным общеобразовательным учреждением Платоновской средней общеобразовательной школой Рассказовского района Тамбовской области, реализующим программы общего образования_</w:t>
      </w:r>
    </w:p>
    <w:p>
      <w:pPr>
        <w:pStyle w:val="21"/>
        <w:spacing w:before="0" w:after="0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календарного учебного графика на 2013-2014 уч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 xml:space="preserve">программа курса химии для 8-11 классов общеобразовательных учреждений (автор  </w:t>
      </w:r>
      <w:r>
        <w:rPr>
          <w:sz w:val="28"/>
          <w:szCs w:val="28"/>
        </w:rPr>
        <w:t>Н.Н.Гара</w:t>
      </w:r>
      <w:r>
        <w:rPr>
          <w:iCs/>
          <w:sz w:val="28"/>
          <w:szCs w:val="28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>
          <w:sz w:val="28"/>
          <w:szCs w:val="28"/>
        </w:rPr>
        <w:t>(Гара Н.Н. Программы общеобразовательных учреждений. Химия.- М.: Просвещение, 2008. -56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реализована в 9 классе (2 ступень, основное общее образование, общеобразовательный уровень).  Учебники линии  Г.Е.Рудзит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ь теоретический материал курса химии для основной школы структурирован  по шести блокам: </w:t>
      </w:r>
      <w:r>
        <w:rPr>
          <w:i/>
          <w:sz w:val="28"/>
          <w:szCs w:val="28"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>
          <w:sz w:val="28"/>
          <w:szCs w:val="28"/>
        </w:rPr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использовался учебно – методический комплект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 и самостоятельные работы, тесты /Л.М.Брейгер. – Волгоград: Учитель, 2006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/>
      </w:pPr>
      <w:r>
        <w:rPr>
          <w:sz w:val="28"/>
          <w:szCs w:val="28"/>
        </w:rPr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-191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ссчитана на 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и итоговая контрольная работа проводится согласно  локальному акту образователь</w:t>
        <w:softHyphen/>
        <w:t xml:space="preserve">ного учреждения в форме текстовых письменных  работ, а стартовая и контрольная работа №5 – в форме т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 составлено по авторск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е время используется следующим образом: так как согласно авторской программе на изучение курса химии в 9 классе предусмотрено 70 часов, а согласно базисному плану и фактически их 68, то 2 часа резервного времени и используется в этом случ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названий разделов и  тем – соответствует  авторск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элементы содержания (авторская программа):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скорости химической реакции. Катализаторы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фотерность оксида и гидроксида алюминия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>
          <w:i/>
          <w:sz w:val="28"/>
          <w:szCs w:val="28"/>
        </w:rPr>
        <w:t>Оксиды, гидроксиды и соли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и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ьные удобрения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водородная и  сернистая кислоты  и их соли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цетилен. Диеновые углеводороды. Понятия о циклических углеводор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 совпадает с названием параграфа учебника, кроме уроков: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ущность процесса электролитической диссоциации» - в учебнике, «Электролиты и неэлектролиты. Электролитическая диссоциация веществ в водных растворах. Ионы. Катионы и анионы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ссоциация кислот, щелочей и солей» - в учебнике, «Электролитическая диссоциация кислот, щелочей и солей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Соединения железа» - в учебнике, «Оксиды, гидроксиды и соли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и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» - в 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Органическая химия» - в учебнике, «Первоначальные сведения о строении органических веществ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Жиры» - в учебнике, «Жиры – продукты взаимодействия глицерина и высших карбоновых кислот»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Аминокислоты. Белки» - в учебнике, «Белки – биополимеры. Состав белков. Функции белков. Роль белков в питании. Понятие о ферментах и гормонах»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карства» - в учебнике, «Химия и здоровье. Лекарств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демонстрации,  лабораторные опыты и  практические занятия взяты из Примерной програм</w:t>
        <w:softHyphen/>
        <w:t xml:space="preserve">м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увеличена практическая часть (по сравнению с Примерной программой): лабораторные опыты и демонстрации  № 1,2,3,7,8,11,12,18,19 соответствуют авторской програм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ую:  </w:t>
      </w:r>
      <w:r>
        <w:rPr>
          <w:sz w:val="28"/>
          <w:szCs w:val="28"/>
        </w:rPr>
        <w:t>включены (взяты из авторской программы):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/>
      </w:pPr>
      <w:r>
        <w:rPr>
          <w:sz w:val="28"/>
          <w:szCs w:val="28"/>
        </w:rPr>
        <w:t>Стекло. Цемент.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етилен. Диеновые углеводороды. Понятия о циклических углеводородах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, их значимость. Защита атмосферного воздуха от загряз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а практическая часть за счет увеличения лабораторных опы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кции обмена между растворами электроли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солей аммония со щелочами (распознавание солей аммо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знакомление с азотными и фосфорными удобр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Этилен, его получение, св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й: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ытание веществ на электрическую проводимость. Движение ионов в электрическом поле.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кислорода – озон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с образцами природных силикат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знакомление с видами стек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работ: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«Определение минеральных удобрений» отсутствует в Примерной программе, но является очень важной с практической точки зрения, особенно для сельских школьников.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определены практические занятия «Изготовление моделей углеводородов», в авторской они заменены на демонстрации моделей молекул органических веществ.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/>
      </w:pPr>
      <w:r>
        <w:rPr>
          <w:sz w:val="28"/>
          <w:szCs w:val="28"/>
        </w:rPr>
        <w:t xml:space="preserve">Практические занят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Знакомство с образцами лекарственных препаратов» и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«Знакомство с образцами химических средств санитарии и гигиены» в авторской программе отсутствуют, в рабочей программе  - демонстрац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се изменения, внесенные при составлении рабочей программы,  выделены курсивом с подчеркив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/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1"/>
          <w:numId w:val="1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ращ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лектролитическая диссоциация 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степень ЭЛД»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/>
      </w:pPr>
      <w:r>
        <w:rPr>
          <w:sz w:val="28"/>
          <w:szCs w:val="28"/>
        </w:rPr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дролиза солей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ислород и сера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скорости реакции от различных услов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зот и фосфор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глерод и кремний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/>
      </w:pPr>
      <w:r>
        <w:rPr>
          <w:sz w:val="28"/>
          <w:szCs w:val="28"/>
        </w:rPr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ие свойства металлов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spacing w:before="4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А.М.Бутлерова (кратко)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зомеры, давать им названия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глеводород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родных источниках углеводор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пирт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спирт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pacing w:before="40" w:after="0"/>
        <w:jc w:val="both"/>
        <w:rPr/>
      </w:pPr>
      <w:r>
        <w:rPr>
          <w:sz w:val="28"/>
          <w:szCs w:val="28"/>
        </w:rPr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спир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арбоновые кислоты. Жи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карбоновых кислот и жир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глевод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свойствах и применении углев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Белки Полиме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представление о лекарствах и лекарственных препаратах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7"/>
        <w:gridCol w:w="1780"/>
        <w:gridCol w:w="1780"/>
        <w:gridCol w:w="1952"/>
        <w:gridCol w:w="19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программе Н.Н.Га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Решение экспериментальных задач по теме «Электролитическая диссоциац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род и с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ешение экспериментальных задач по теме «Кислород и се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 и фосф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актическая работа №4 «Определение минеральных удобр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род и крем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 «Получение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ойства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актическая работа №7« Решение экспериментальных задач по теме «Металлы и их соединения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леводоро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новые кислоты. Жи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. Полиме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1"/>
        <w:gridCol w:w="458"/>
        <w:gridCol w:w="774"/>
        <w:gridCol w:w="1689"/>
        <w:gridCol w:w="774"/>
        <w:gridCol w:w="1685"/>
        <w:gridCol w:w="774"/>
        <w:gridCol w:w="1505"/>
        <w:gridCol w:w="774"/>
        <w:gridCol w:w="1145"/>
        <w:gridCol w:w="714"/>
        <w:gridCol w:w="60"/>
        <w:gridCol w:w="1026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           Фак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заня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опыты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, умений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сновных вопросов курса химии 8 класс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овая контрольная работа (тестир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(30 мин)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еществ на электронную проводимость Движение ионов в электрическом пол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Электролитическая диссоциация вещест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кислот, щелочей и солей. Сильные и слабые электролиты. Степень ди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ислоты, щелочи и соли с точки зрения ТЭД. Ступенчатая диссоциация кислот. Ион гидрокс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пень электролитической диссоциации. Сильные и слабые электроли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 между растворами электролитов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Реакции ионного обме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 </w:t>
            </w:r>
            <w:r>
              <w:rPr>
                <w:i/>
                <w:sz w:val="22"/>
                <w:szCs w:val="22"/>
              </w:rPr>
              <w:t>(урок-практику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 между растворами электролитов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Реакции ионного обме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«Реакции обмена между растворами электролитов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. Окислитель. Восстанови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 Окислитель и восстановитель. Окисление и восстановлен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Окислительно – восстановитель-ные реак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  <w:r>
              <w:rPr>
                <w:i/>
                <w:sz w:val="22"/>
                <w:szCs w:val="22"/>
              </w:rPr>
              <w:t xml:space="preserve">(урок-практику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оэффициентов методом электронного баланса в ОВ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Окислительно – восстановительные реак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ВР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индикаторов на растворы соле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Гидролиз сол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1 «Решение экспериментальных задач по теме «Электролитическая диссоциация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ытным путем реакций между растворами электролитов.Использование качественных реакций для распознавания  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  на с.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Электролитическая диссоци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ислорода и серы в ПСХЭ, строение их атомов. Аллотропия  кислорода – оз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 Аллотропная мод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– как простое соединен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аллотропия кислорода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. Аллотропия серы. Физические и химические свойства. Нахождение в природе. Применение серы. 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аллотропия с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природных соединений серы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ов серы и кислорода» 1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(4). Сероводородная и  сернистая кислоты  и их с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и гидросульфиды. Сульфиты и гидросульфит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ит-ионов и сульфид – ионов  в раствор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. Сер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. Гидросульфа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ат-ионов в раствор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кислительные свойства серной кислоты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2 « Решение экспериментальных задач по теме «Кислород и се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ой реакции. Кат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. р-ции. Катализатор. Ингибитор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Скорость химической реакции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етные задач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Кислород и с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К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азота и фосфора в ПСХЭ, строение их атомов. Азот, физические и химические свойства, получение и применение. Круговорот азота в природ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ды. Фосфид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азота» 1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: физические и химические свойства, получение и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аммония, донорно-акцепторный механиз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аммиака и его растворение в вод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ммиак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 Двойные сол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лей аммония со щелоча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аммиака и солей аммония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 (2) и (4). Азот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м получения азотной кислоты. Нитраты и особенности их разложения при нагреван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нитрат-и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знакомление с образцами природных нитратов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зотная кислота и ее соли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ые свойства азотной кис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зотная кислота и ее соли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. Аллотропия фосфора. Физические и химические свойства фосф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красный и черный фосфо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знакомление с образцами природных фосфатов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фосфора» 1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 и ее соли. Минеральные удоб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ных минеральных удобре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Минеральные удобр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, связанные с массовой (объемной) долей выхода продукта реакции от теоретически возможно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4 «Определение минеральных удобрен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Азот и фос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ия углерода. Алмаз, графит, карбин, фуллер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 Десорбция. Активированный уголь. Понятие о нанотехнологиях (на примере углеродных трубок и фуллеренов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адсорбции на примере активированного уг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Кристаллическая решетка угля и графита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углерода» 1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, свойства и физиологическое дей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. Генераторн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 действие угар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. Уголь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ы. Гидрокарбо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дыхание. Парниковый эффект. Круговорот углерод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войствами и взаимодействием карбонатов и гидрокарбонат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Угольная кислота и ее соли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углерода и его важнейших соединений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5  «Получение оксида углерода (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) и изучение его свойств. Распознавание карбонат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Оксид кремния (4). Кремниевая кислота и ее соли. Стекло. Це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знакомление с видами сте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 Качественная реакция на силикат – ион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«Стекло, изделия из стекла» </w:t>
            </w: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Кремний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углерода, оксидов углерода, угольной кислоты, карбон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неорганическими соединениям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Кремний и его соединения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вещества продукта реакции по массе исходного вещества, содержащего примес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счетных задач по карточкам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металлов в ПСХЭ Д.И.Менделеева.  Металлическая св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Металлическая кристаллическая реш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физике. Электро- и теплопроводнос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зцов металл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Металл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Строение атомов металл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металлов. Ряд напряжения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металлов с растворами сол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чугун, сталь, легированные сп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: кислотные дож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нтерметалл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Коррозия. Получение металлов и общие свойств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Металл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Чугун и сталь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еталлы и сплавы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щелочных металлов. Аномальные свойства щелочных металл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знакомление с образцами важнейших солей калия, натрия и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Щелочные металл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и его соединения. Жесткость воды и способы ее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, особенности хим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льция в природе Проект «Школьное молоко» Жесткость воды. Понятие о титровани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знакомление с природными соединениями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очноземельные металл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Щелочные и щелочноземельные металлы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свойства алюминия как простого веществ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с водой. Ознакомление с образцами важнейших солей алюминия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люми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Алюминий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 оксида и гидроксида алюми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амфотерность» на примере соединений алюминия. Обобщение знаний по теме «Элементы 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 xml:space="preserve"> группы ПСХЭ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Получение гидроксида алюминия по реакции обмена. Взаимодействие гидроксида алюминия с кислотой м щелочь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Амфотерность соединений алюми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 Положение железа в периодической системе и строение его атома.  Нахождение в природе. Физические и химические  свойства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в свете представлений об ОВР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Сжигание железа в кислороде и хлор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Железо и его важнейшие соедин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оксиды и соли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Получение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взаимодействие их с кислота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Железо и его важнейшие соедин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Железо и его важнейшие соедин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Металлы и их соединения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дивидуальным карточкам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Общие свойства метал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щелочных и щелочноземельных металлов, алюминия и его соедин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войства металлов главных подгрупп 1-3 групп периодической системы» 20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 по теме «Общие свойства металлов»     УК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вещества. Химическое строение. Структурные формулы.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Модели молекул органических соединений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Теория строения органических соединений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Упрощенная классификация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Изомеры. Функциональные групп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Изомер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метана и обнаружение продуктов горения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ан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Этилен: физические и хим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этилена  и обнаружение продуктов г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 Качественная реакция на этилен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ен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илен. Диеновые углеводороды. Понятия о циклических углеводород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овые (алкины). Тройная связь. Диеновые (алкадиены). Циклоалкан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адиен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ороды» 15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, их значимость. Защита атмосферного воздуха от загряз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. Керосин. Мазут. Нефтехимическая промыш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виды топли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нефти и продуктов их переработк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источники углеводородов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Количественный опыт выделения водорода из этилового спирта. Растворение этилового спирта в вод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т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. Глицерин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Качественная реакц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Растворение глицерина в воде. Качественная реакция на многоатомные спирты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т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и уксусная кислоты. Физ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Карбоксильная групп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Получение и свойства уксусной кислоты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овые кислот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карбоновые кислоты. Стеаринов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. Мыл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овые кислот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практического выхода продук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Калорийность пищ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следование свойств жиров: растворимость в воде и органических растворителях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р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пирты, кислоты и жиры» 15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сахароза –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 Моносахари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глюкоз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 – природные полимеры. Нахождение в природ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. Природные полимер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крахмал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ы» 15 ми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– биополимеры. Состав белков. Функции белков. Роль белков в питании. Понятие о ферментах и гормо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–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б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знакомление с образцами изделий из полиэтилена, полипропилена, поливинилхлори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В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в форме тестирования по теме «Органические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ы. Структурные формулы. Номенклатура. Применение органических вещест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. Лек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i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по теме «Органические макромолекулы в действии» (Химия и здоровье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 по курсу неорганической химии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Окислительно – восстановительные реакции. Химические свойства кислот, солей, щелочей и оксидов в свете теории электролитической диссоциации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химических задач изученных тип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 учебный год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 к календарно – тематическому планированию: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окращенные обозначения типов уроков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ИНЗ – урок изучения новых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ЗЗ – урок закрепления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У – комбинированный урок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КЗ – урок контроля знаний.</w:t>
      </w:r>
    </w:p>
    <w:p>
      <w:pPr>
        <w:sectPr>
          <w:footerReference w:type="default" r:id="rId6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УРСА ХИМИИ 9 КЛАССА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>Тема 1. Электролитическая диссоциация (10 ч)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Демонстрации. </w:t>
      </w:r>
      <w:r>
        <w:rPr>
          <w:i/>
          <w:u w:val="single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Лабораторные опыты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 сернистая кислоты 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rPr/>
      </w:pPr>
      <w:r>
        <w:rPr>
          <w:b/>
        </w:rPr>
        <w:t>Демонстрации</w:t>
      </w:r>
      <w:r>
        <w:rPr>
          <w:i/>
        </w:rPr>
        <w:t>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 xml:space="preserve">Лабораторные опыты. 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rPr>
          <w:b/>
          <w:b/>
        </w:rPr>
      </w:pPr>
      <w:r>
        <w:rPr>
          <w:b/>
        </w:rPr>
        <w:t>Тема 3. Азот и фосфор (10 ч)</w:t>
      </w:r>
    </w:p>
    <w:p>
      <w:pPr>
        <w:pStyle w:val="Normal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ктические  работы</w:t>
      </w:r>
      <w:r>
        <w:rPr/>
        <w:t xml:space="preserve">. Получение аммиака и изучение его свойств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rPr>
          <w:b/>
          <w:b/>
        </w:rPr>
      </w:pPr>
      <w:r>
        <w:rPr>
          <w:b/>
        </w:rPr>
        <w:t>Тема 4. Углерод и кремний (7 ч)</w:t>
      </w:r>
    </w:p>
    <w:p>
      <w:pPr>
        <w:pStyle w:val="Normal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rPr>
          <w:b/>
          <w:b/>
        </w:rPr>
      </w:pPr>
      <w:r>
        <w:rPr>
          <w:b/>
        </w:rPr>
        <w:t>Тема 5. Общие свойства металлов (14 ч)</w:t>
      </w:r>
    </w:p>
    <w:p>
      <w:pPr>
        <w:pStyle w:val="Normal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rPr/>
      </w:pPr>
      <w:r>
        <w:rPr>
          <w:b/>
        </w:rPr>
        <w:t xml:space="preserve">Практические работы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rPr/>
      </w:pPr>
      <w:r>
        <w:rPr>
          <w:b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rPr>
          <w:b/>
          <w:b/>
        </w:rPr>
      </w:pPr>
      <w:r>
        <w:rPr>
          <w:b/>
        </w:rPr>
        <w:t>Тема 6. Первоначальные представления об органических веществах (2ч)</w:t>
      </w:r>
    </w:p>
    <w:p>
      <w:pPr>
        <w:pStyle w:val="Normal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rPr>
          <w:b/>
          <w:b/>
        </w:rPr>
      </w:pPr>
      <w:r>
        <w:rPr>
          <w:b/>
        </w:rPr>
        <w:t>Тема 8. Спирты (3 ч)</w:t>
      </w:r>
    </w:p>
    <w:p>
      <w:pPr>
        <w:pStyle w:val="Normal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rPr>
          <w:b/>
          <w:b/>
        </w:rPr>
      </w:pPr>
      <w:r>
        <w:rPr>
          <w:b/>
        </w:rPr>
        <w:t>Тема 9. Карбоновые кислоты. Жиры (3ч)</w:t>
      </w:r>
    </w:p>
    <w:p>
      <w:pPr>
        <w:pStyle w:val="Normal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Получение и свойства уксусной кислоты. </w:t>
      </w:r>
      <w:r>
        <w:rPr>
          <w:b/>
          <w:i/>
        </w:rPr>
        <w:t>.</w:t>
      </w:r>
      <w:r>
        <w:rPr/>
        <w:t xml:space="preserve"> Исследование свойств жиров: растворимость в воде и органических растворителях.</w:t>
      </w:r>
    </w:p>
    <w:p>
      <w:pPr>
        <w:pStyle w:val="Normal"/>
        <w:rPr>
          <w:b/>
          <w:b/>
        </w:rPr>
      </w:pPr>
      <w:r>
        <w:rPr>
          <w:b/>
        </w:rPr>
        <w:t>Тема 10. Углеводы (2 ч)</w:t>
      </w:r>
    </w:p>
    <w:p>
      <w:pPr>
        <w:pStyle w:val="Normal"/>
        <w:rPr/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Normal"/>
        <w:rPr>
          <w:b/>
          <w:b/>
        </w:rPr>
      </w:pPr>
      <w:r>
        <w:rPr>
          <w:b/>
        </w:rPr>
        <w:t>Тема 11. Белки. Полимеры (5 ч)</w:t>
      </w:r>
    </w:p>
    <w:p>
      <w:pPr>
        <w:pStyle w:val="Normal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 xml:space="preserve"> </w:t>
      </w:r>
      <w:r>
        <w:rPr/>
        <w:t>( текущий, рубежн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ФОРМЫ КОНТРОЛ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40" w:leader="none"/>
        </w:tabs>
        <w:jc w:val="both"/>
        <w:rPr/>
      </w:pPr>
      <w:r>
        <w:rPr>
          <w:b/>
        </w:rPr>
        <w:t>Текущий контроль (письменные контрольные работы</w:t>
      </w:r>
      <w:r>
        <w:rPr/>
        <w:t xml:space="preserve">) по темам </w:t>
      </w:r>
      <w:r>
        <w:rPr>
          <w:b/>
          <w:i/>
          <w:sz w:val="22"/>
          <w:szCs w:val="22"/>
        </w:rPr>
        <w:t>«Электролитическая</w:t>
      </w:r>
      <w:r>
        <w:rPr>
          <w:b/>
          <w:i/>
        </w:rPr>
        <w:t xml:space="preserve"> диссоциация»,</w:t>
      </w:r>
      <w:r>
        <w:rPr>
          <w:b/>
        </w:rPr>
        <w:t xml:space="preserve"> «Кислород и сера», </w:t>
      </w:r>
      <w:r>
        <w:rPr>
          <w:b/>
          <w:i/>
        </w:rPr>
        <w:t>«Азот и фосфор», «Общие свойства металлов», «Органические соедин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i/>
        </w:rPr>
        <w:t xml:space="preserve">    </w:t>
      </w:r>
      <w:r>
        <w:rPr/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</w:rPr>
        <w:t>Все тексты для контроля знаний, умений и навыков учащихся предлагаются из методического пособия Брейгер Л.М. Химия. 9 класс: контрольные и самостоятельные работы, тесты / Л.М.Брейгер. – Волгоград: Учитель, 2006)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 xml:space="preserve">1.Дополнить: </w:t>
      </w:r>
    </w:p>
    <w:p>
      <w:pPr>
        <w:pStyle w:val="Normal"/>
        <w:rPr/>
      </w:pPr>
      <w:r>
        <w:rPr/>
        <w:t>Химический элемент магний находится в____________периоде, _________группе, ___________подгруппе.</w:t>
      </w:r>
    </w:p>
    <w:p>
      <w:pPr>
        <w:pStyle w:val="Normal"/>
        <w:rPr/>
      </w:pPr>
      <w:r>
        <w:rPr>
          <w:b/>
        </w:rPr>
        <w:t xml:space="preserve">2.Выбрать правильный ответ: </w:t>
      </w:r>
    </w:p>
    <w:p>
      <w:pPr>
        <w:pStyle w:val="Normal"/>
        <w:rPr/>
      </w:pPr>
      <w:r>
        <w:rPr/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4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6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8e6e </w:t>
      </w:r>
    </w:p>
    <w:p>
      <w:pPr>
        <w:pStyle w:val="Normal"/>
        <w:rPr>
          <w:b/>
          <w:b/>
        </w:rPr>
      </w:pPr>
      <w:r>
        <w:rPr>
          <w:b/>
        </w:rPr>
        <w:t xml:space="preserve">3.Дополнить: </w:t>
      </w:r>
    </w:p>
    <w:p>
      <w:pPr>
        <w:pStyle w:val="Normal"/>
        <w:rPr/>
      </w:pPr>
      <w:r>
        <w:rPr/>
        <w:t>В период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4.Выбрать правильный ответ: </w:t>
      </w:r>
    </w:p>
    <w:p>
      <w:pPr>
        <w:pStyle w:val="Normal"/>
        <w:rPr/>
      </w:pPr>
      <w:r>
        <w:rPr/>
        <w:t>В веществах, имеющих химические формулы O2, HCI, M9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ион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ь степень окисления химических эле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Установить соответствие:(назвать вещества) </w:t>
      </w:r>
    </w:p>
    <w:tbl>
      <w:tblPr>
        <w:tblW w:w="667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52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но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ислотны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ислота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Cl, CuO, SO2, KOH, H2SO3, CuSO4, Na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</w:t>
      </w:r>
      <w:r>
        <w:rPr>
          <w:b/>
        </w:rPr>
        <w:t>.Дополнить</w:t>
      </w:r>
      <w:r>
        <w:rPr/>
        <w:t xml:space="preserve">: </w:t>
      </w:r>
    </w:p>
    <w:p>
      <w:pPr>
        <w:pStyle w:val="Normal"/>
        <w:rPr/>
      </w:pPr>
      <w:r>
        <w:rPr/>
        <w:t>Номер периода указывает на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2. Выбрать правильный ответ: </w:t>
      </w:r>
    </w:p>
    <w:p>
      <w:pPr>
        <w:pStyle w:val="Normal"/>
        <w:rPr/>
      </w:pPr>
      <w:r>
        <w:rPr/>
        <w:t xml:space="preserve">Атом хлор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5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8e7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7e </w:t>
      </w:r>
    </w:p>
    <w:p>
      <w:pPr>
        <w:pStyle w:val="Normal"/>
        <w:rPr>
          <w:b/>
          <w:b/>
        </w:rPr>
      </w:pPr>
      <w:r>
        <w:rPr>
          <w:b/>
        </w:rPr>
        <w:t xml:space="preserve">3. Дополнить: </w:t>
      </w:r>
    </w:p>
    <w:p>
      <w:pPr>
        <w:pStyle w:val="Normal"/>
        <w:rPr/>
      </w:pPr>
      <w:r>
        <w:rPr/>
        <w:t>В главной подгрупп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/>
      </w:pPr>
      <w:r>
        <w:rPr>
          <w:b/>
        </w:rPr>
        <w:t>4. Выбрать правильный ответ</w:t>
      </w:r>
      <w:r>
        <w:rPr/>
        <w:t xml:space="preserve">: </w:t>
      </w:r>
    </w:p>
    <w:p>
      <w:pPr>
        <w:pStyle w:val="Normal"/>
        <w:rPr/>
      </w:pPr>
      <w:r>
        <w:rPr/>
        <w:t>В веществах, имеющих химические формулы H2, CuO, H2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ион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ь степень окисления химических эле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Установить соответствие:(назвать вещества) </w:t>
      </w:r>
    </w:p>
    <w:tbl>
      <w:tblPr>
        <w:tblW w:w="64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28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но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ислотны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ислота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2SO4, NaOH, CO2, K2O, CuCl2, CaCO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контрольная работа   по курсу неорганической химии 9 класс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35255</wp:posOffset>
            </wp:positionV>
            <wp:extent cx="1581150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Задание 1</w:t>
      </w:r>
      <w:r>
        <w:rPr/>
        <w:t>.  Напишите ионные уравнения осуществимых химических реа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 xml:space="preserve">Задание 2. 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Cs/>
          <w:color w:val="000000"/>
          <w:spacing w:val="-4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 xml:space="preserve">а) </w:t>
      </w:r>
      <w:r>
        <w:rPr>
          <w:bCs/>
          <w:color w:val="000000"/>
          <w:w w:val="104"/>
          <w:sz w:val="23"/>
          <w:szCs w:val="23"/>
        </w:rPr>
        <w:t xml:space="preserve">С какими из перечисленных веществ: карбонат натрия </w:t>
      </w:r>
      <w:r>
        <w:rPr>
          <w:bCs/>
          <w:color w:val="000000"/>
          <w:spacing w:val="-3"/>
          <w:w w:val="104"/>
          <w:sz w:val="23"/>
          <w:szCs w:val="23"/>
        </w:rPr>
        <w:t xml:space="preserve">(р-р), хлорид кальция (р-р), углекислый газ, оксид железа </w:t>
      </w:r>
      <w:r>
        <w:rPr>
          <w:bCs/>
          <w:color w:val="000000"/>
          <w:spacing w:val="-5"/>
          <w:w w:val="104"/>
          <w:sz w:val="23"/>
          <w:szCs w:val="23"/>
        </w:rPr>
        <w:t>(</w:t>
      </w:r>
      <w:r>
        <w:rPr>
          <w:bCs/>
          <w:color w:val="000000"/>
          <w:spacing w:val="-5"/>
          <w:w w:val="104"/>
          <w:sz w:val="23"/>
          <w:szCs w:val="23"/>
          <w:lang w:val="en-US"/>
        </w:rPr>
        <w:t>II</w:t>
      </w:r>
      <w:r>
        <w:rPr>
          <w:bCs/>
          <w:color w:val="000000"/>
          <w:spacing w:val="-5"/>
          <w:w w:val="104"/>
          <w:sz w:val="23"/>
          <w:szCs w:val="23"/>
        </w:rPr>
        <w:t>) — может взаимодействовать известковая вода? Напи</w:t>
        <w:softHyphen/>
      </w:r>
      <w:r>
        <w:rPr>
          <w:bCs/>
          <w:color w:val="000000"/>
          <w:spacing w:val="-4"/>
          <w:w w:val="104"/>
          <w:sz w:val="23"/>
          <w:szCs w:val="23"/>
        </w:rPr>
        <w:t>шите ионные уравнения реакций.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Cs/>
          <w:color w:val="000000"/>
          <w:spacing w:val="-4"/>
          <w:w w:val="104"/>
          <w:sz w:val="23"/>
          <w:szCs w:val="23"/>
        </w:rPr>
      </w:pPr>
      <w:r>
        <w:rPr>
          <w:bCs/>
          <w:color w:val="000000"/>
          <w:spacing w:val="-4"/>
          <w:w w:val="104"/>
          <w:sz w:val="23"/>
          <w:szCs w:val="23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bCs/>
          <w:color w:val="000000"/>
          <w:w w:val="106"/>
          <w:sz w:val="22"/>
          <w:szCs w:val="22"/>
        </w:rPr>
        <w:t>б) Между какими из перечисленных веществ: соляная кис</w:t>
        <w:softHyphen/>
        <w:t xml:space="preserve">лота, карбонат кальция, растворы гидроксида лития и </w:t>
      </w:r>
      <w:r>
        <w:rPr>
          <w:bCs/>
          <w:color w:val="000000"/>
          <w:spacing w:val="-2"/>
          <w:w w:val="106"/>
          <w:sz w:val="22"/>
          <w:szCs w:val="22"/>
        </w:rPr>
        <w:t>хлорида железа (</w:t>
      </w:r>
      <w:r>
        <w:rPr>
          <w:bCs/>
          <w:color w:val="000000"/>
          <w:spacing w:val="-2"/>
          <w:w w:val="106"/>
          <w:sz w:val="22"/>
          <w:szCs w:val="22"/>
          <w:lang w:val="en-US"/>
        </w:rPr>
        <w:t>III</w:t>
      </w:r>
      <w:r>
        <w:rPr>
          <w:bCs/>
          <w:color w:val="000000"/>
          <w:spacing w:val="-2"/>
          <w:w w:val="106"/>
          <w:sz w:val="22"/>
          <w:szCs w:val="22"/>
        </w:rPr>
        <w:t>), цинк — возможны химические реак</w:t>
        <w:softHyphen/>
      </w:r>
      <w:r>
        <w:rPr>
          <w:bCs/>
          <w:color w:val="000000"/>
          <w:spacing w:val="-1"/>
          <w:w w:val="106"/>
          <w:sz w:val="22"/>
          <w:szCs w:val="22"/>
        </w:rPr>
        <w:t>ции? Напишите ионные уравнения реакций.</w:t>
      </w:r>
    </w:p>
    <w:p>
      <w:pPr>
        <w:pStyle w:val="Normal"/>
        <w:shd w:fill="FFFFFF" w:val="clear"/>
        <w:spacing w:before="108" w:after="0"/>
        <w:rPr>
          <w:b/>
          <w:b/>
        </w:rPr>
      </w:pPr>
      <w:r>
        <w:rPr>
          <w:b/>
          <w:bCs/>
          <w:color w:val="000000"/>
          <w:w w:val="103"/>
          <w:sz w:val="23"/>
          <w:szCs w:val="23"/>
        </w:rPr>
        <w:t xml:space="preserve">Задание 3. </w:t>
      </w:r>
      <w:r>
        <w:rPr>
          <w:bCs/>
          <w:color w:val="000000"/>
          <w:w w:val="105"/>
          <w:sz w:val="22"/>
          <w:szCs w:val="22"/>
        </w:rPr>
        <w:t>Напишите уравнения  реакций, с помощью</w:t>
      </w:r>
      <w:r>
        <w:rPr>
          <w:b/>
        </w:rPr>
        <w:t xml:space="preserve"> </w:t>
      </w:r>
      <w:r>
        <w:rPr>
          <w:bCs/>
          <w:color w:val="000000"/>
          <w:spacing w:val="-1"/>
          <w:sz w:val="23"/>
          <w:szCs w:val="23"/>
        </w:rPr>
        <w:t>которых можно осуществить превращения веществ:</w:t>
      </w:r>
    </w:p>
    <w:p>
      <w:pPr>
        <w:pStyle w:val="Normal"/>
        <w:spacing w:before="108" w:after="0"/>
        <w:ind w:left="511" w:right="418" w:hanging="0"/>
        <w:rPr>
          <w:bCs/>
        </w:rPr>
      </w:pPr>
      <w:r>
        <w:rPr>
          <w:bCs/>
        </w:rPr>
        <w:drawing>
          <wp:inline distT="0" distB="0" distL="0" distR="0">
            <wp:extent cx="3468370" cy="774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b/>
          <w:bCs/>
          <w:color w:val="000000"/>
          <w:spacing w:val="-4"/>
          <w:w w:val="113"/>
          <w:sz w:val="22"/>
          <w:szCs w:val="22"/>
        </w:rPr>
        <w:t>Задание 4.</w:t>
      </w:r>
      <w:r>
        <w:rPr>
          <w:b/>
        </w:rPr>
        <w:t xml:space="preserve">   </w:t>
      </w:r>
      <w:r>
        <w:rPr>
          <w:bCs/>
          <w:color w:val="000000"/>
          <w:spacing w:val="-9"/>
          <w:w w:val="113"/>
          <w:sz w:val="22"/>
          <w:szCs w:val="22"/>
        </w:rPr>
        <w:t>Решите одну из задач.</w:t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b/>
        </w:rPr>
        <w:t>а)</w:t>
      </w:r>
      <w:r>
        <w:rPr>
          <w:bCs/>
          <w:color w:val="000000"/>
          <w:spacing w:val="-9"/>
          <w:w w:val="113"/>
          <w:sz w:val="22"/>
          <w:szCs w:val="22"/>
        </w:rPr>
        <w:t>Через раствор, содержащий 5,6 г гидроксида калия, про</w:t>
        <w:softHyphen/>
      </w:r>
      <w:r>
        <w:rPr>
          <w:bCs/>
          <w:color w:val="000000"/>
          <w:spacing w:val="-8"/>
          <w:w w:val="113"/>
          <w:sz w:val="22"/>
          <w:szCs w:val="22"/>
        </w:rPr>
        <w:t xml:space="preserve">пустили избыток хлористого водорода. Какое количество </w:t>
      </w:r>
      <w:r>
        <w:rPr>
          <w:bCs/>
          <w:color w:val="000000"/>
          <w:spacing w:val="-12"/>
          <w:w w:val="113"/>
          <w:sz w:val="22"/>
          <w:szCs w:val="22"/>
        </w:rPr>
        <w:t>соли образовалось?</w:t>
      </w:r>
    </w:p>
    <w:p>
      <w:pPr>
        <w:pStyle w:val="Normal"/>
        <w:shd w:fill="FFFFFF" w:val="clear"/>
        <w:spacing w:lineRule="exact" w:line="238"/>
        <w:ind w:left="403" w:right="29" w:hanging="374"/>
        <w:jc w:val="both"/>
        <w:rPr/>
      </w:pPr>
      <w:r>
        <w:rPr>
          <w:bCs/>
          <w:color w:val="000000"/>
          <w:spacing w:val="-9"/>
          <w:w w:val="113"/>
          <w:sz w:val="22"/>
          <w:szCs w:val="22"/>
        </w:rPr>
        <w:t>б) Каков объем сернистого газа (н. у.), полученного при сжи</w:t>
        <w:softHyphen/>
        <w:t>гании 1 кг серы, содержащей 4% примесей?</w:t>
      </w:r>
    </w:p>
    <w:p>
      <w:pPr>
        <w:pStyle w:val="Normal"/>
        <w:shd w:fill="FFFFFF" w:val="clear"/>
        <w:spacing w:lineRule="exact" w:line="238"/>
        <w:ind w:left="403" w:right="29" w:hanging="382"/>
        <w:jc w:val="both"/>
        <w:rPr>
          <w:bCs/>
          <w:color w:val="000000"/>
          <w:spacing w:val="-12"/>
          <w:w w:val="113"/>
          <w:sz w:val="22"/>
          <w:szCs w:val="22"/>
        </w:rPr>
      </w:pPr>
      <w:r>
        <w:rPr>
          <w:bCs/>
          <w:color w:val="000000"/>
          <w:spacing w:val="-9"/>
          <w:w w:val="113"/>
          <w:sz w:val="22"/>
          <w:szCs w:val="22"/>
        </w:rPr>
        <w:t>в) Какой объем сернистого газа может быть получен при об</w:t>
        <w:softHyphen/>
      </w:r>
      <w:r>
        <w:rPr>
          <w:bCs/>
          <w:color w:val="000000"/>
          <w:spacing w:val="-12"/>
          <w:w w:val="113"/>
          <w:sz w:val="22"/>
          <w:szCs w:val="22"/>
        </w:rPr>
        <w:t xml:space="preserve">жиге 1,2 т пирита </w:t>
      </w:r>
      <w:r>
        <w:rPr>
          <w:bCs/>
          <w:color w:val="000000"/>
          <w:spacing w:val="-12"/>
          <w:w w:val="113"/>
          <w:sz w:val="22"/>
          <w:szCs w:val="22"/>
          <w:lang w:val="en-US"/>
        </w:rPr>
        <w:t>F</w:t>
      </w:r>
      <w:r>
        <w:rPr>
          <w:bCs/>
          <w:color w:val="000000"/>
          <w:spacing w:val="-12"/>
          <w:w w:val="113"/>
          <w:sz w:val="22"/>
          <w:szCs w:val="22"/>
        </w:rPr>
        <w:t>е</w:t>
      </w:r>
      <w:r>
        <w:rPr>
          <w:bCs/>
          <w:color w:val="000000"/>
          <w:spacing w:val="-12"/>
          <w:w w:val="113"/>
          <w:sz w:val="22"/>
          <w:szCs w:val="22"/>
          <w:lang w:val="en-US"/>
        </w:rPr>
        <w:t>S</w:t>
      </w:r>
      <w:r>
        <w:rPr>
          <w:bCs/>
          <w:color w:val="000000"/>
          <w:spacing w:val="-12"/>
          <w:w w:val="113"/>
          <w:sz w:val="22"/>
          <w:szCs w:val="22"/>
          <w:vertAlign w:val="subscript"/>
        </w:rPr>
        <w:t>2</w:t>
      </w:r>
      <w:r>
        <w:rPr>
          <w:bCs/>
          <w:color w:val="000000"/>
          <w:spacing w:val="-12"/>
          <w:w w:val="113"/>
          <w:sz w:val="22"/>
          <w:szCs w:val="22"/>
        </w:rPr>
        <w:t xml:space="preserve"> с выходом 75% ?</w:t>
      </w:r>
    </w:p>
    <w:p>
      <w:pPr>
        <w:pStyle w:val="Normal"/>
        <w:shd w:fill="FFFFFF" w:val="clear"/>
        <w:spacing w:lineRule="exact" w:line="238"/>
        <w:ind w:left="403" w:right="29" w:hanging="382"/>
        <w:jc w:val="both"/>
        <w:rPr>
          <w:bCs/>
          <w:color w:val="000000"/>
          <w:spacing w:val="-12"/>
          <w:w w:val="113"/>
          <w:sz w:val="22"/>
          <w:szCs w:val="22"/>
        </w:rPr>
      </w:pPr>
      <w:r>
        <w:rPr>
          <w:bCs/>
          <w:color w:val="000000"/>
          <w:spacing w:val="-12"/>
          <w:w w:val="11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spacing w:lineRule="exact" w:line="245" w:before="65" w:after="0"/>
        <w:ind w:left="396" w:right="36" w:hanging="374"/>
        <w:jc w:val="both"/>
        <w:rPr/>
      </w:pPr>
      <w:r>
        <w:rPr>
          <w:b/>
        </w:rPr>
        <w:t xml:space="preserve">Задание 1. </w:t>
      </w:r>
      <w:r>
        <w:rPr>
          <w:bCs/>
          <w:color w:val="000000"/>
          <w:spacing w:val="-2"/>
          <w:w w:val="108"/>
          <w:sz w:val="22"/>
          <w:szCs w:val="22"/>
        </w:rPr>
        <w:t xml:space="preserve">Напишите ионные уравнения осуществимых химических </w:t>
      </w:r>
      <w:r>
        <w:rPr>
          <w:bCs/>
          <w:color w:val="000000"/>
          <w:spacing w:val="-4"/>
          <w:w w:val="108"/>
          <w:sz w:val="22"/>
          <w:szCs w:val="22"/>
        </w:rPr>
        <w:t>реакций;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before="50" w:after="0"/>
        <w:rPr>
          <w:bCs/>
          <w:color w:val="000000"/>
          <w:spacing w:val="-11"/>
          <w:w w:val="105"/>
          <w:sz w:val="22"/>
          <w:szCs w:val="22"/>
        </w:rPr>
      </w:pP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1) </w:t>
      </w:r>
      <w:r>
        <w:rPr>
          <w:bCs/>
          <w:color w:val="000000"/>
          <w:spacing w:val="-15"/>
          <w:w w:val="108"/>
          <w:sz w:val="22"/>
          <w:szCs w:val="22"/>
        </w:rPr>
        <w:t>НС1 + А</w:t>
      </w:r>
      <w:r>
        <w:rPr>
          <w:bCs/>
          <w:color w:val="000000"/>
          <w:spacing w:val="-15"/>
          <w:w w:val="108"/>
          <w:sz w:val="22"/>
          <w:szCs w:val="22"/>
          <w:lang w:val="en-US"/>
        </w:rPr>
        <w:t>lCl</w:t>
      </w:r>
      <w:r>
        <w:rPr>
          <w:bCs/>
          <w:color w:val="000000"/>
          <w:spacing w:val="-15"/>
          <w:w w:val="108"/>
          <w:sz w:val="22"/>
          <w:szCs w:val="22"/>
          <w:vertAlign w:val="subscript"/>
        </w:rPr>
        <w:t>3</w:t>
      </w:r>
      <w:r>
        <w:rPr>
          <w:bCs/>
          <w:color w:val="000000"/>
          <w:spacing w:val="-15"/>
          <w:w w:val="108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            </w:t>
      </w:r>
      <w:r>
        <w:rPr>
          <w:bCs/>
          <w:i/>
          <w:iCs/>
          <w:color w:val="000000"/>
          <w:spacing w:val="-11"/>
          <w:w w:val="105"/>
          <w:sz w:val="22"/>
          <w:szCs w:val="22"/>
        </w:rPr>
        <w:t xml:space="preserve">2) </w:t>
      </w:r>
      <w:r>
        <w:rPr>
          <w:bCs/>
          <w:color w:val="000000"/>
          <w:spacing w:val="-11"/>
          <w:w w:val="105"/>
          <w:sz w:val="22"/>
          <w:szCs w:val="22"/>
        </w:rPr>
        <w:t>Н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  <w:lang w:val="en-US"/>
        </w:rPr>
        <w:t>S</w:t>
      </w:r>
      <w:r>
        <w:rPr>
          <w:bCs/>
          <w:color w:val="000000"/>
          <w:spacing w:val="-11"/>
          <w:w w:val="105"/>
          <w:sz w:val="22"/>
          <w:szCs w:val="22"/>
        </w:rPr>
        <w:t>О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4</w:t>
      </w:r>
      <w:r>
        <w:rPr>
          <w:bCs/>
          <w:color w:val="000000"/>
          <w:spacing w:val="-11"/>
          <w:w w:val="105"/>
          <w:sz w:val="22"/>
          <w:szCs w:val="22"/>
        </w:rPr>
        <w:t xml:space="preserve"> + Са(ОН)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</w:rPr>
        <w:t xml:space="preserve">      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3) </w:t>
      </w:r>
      <w:r>
        <w:rPr>
          <w:bCs/>
          <w:i/>
          <w:iCs/>
          <w:color w:val="000000"/>
          <w:spacing w:val="-15"/>
          <w:w w:val="108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С1 + </w:t>
      </w:r>
      <w:r>
        <w:rPr>
          <w:bCs/>
          <w:color w:val="000000"/>
          <w:spacing w:val="-15"/>
          <w:w w:val="108"/>
          <w:sz w:val="22"/>
          <w:szCs w:val="22"/>
        </w:rPr>
        <w:t>Си</w:t>
      </w:r>
      <w:r>
        <w:rPr>
          <w:bCs/>
          <w:color w:val="000000"/>
          <w:spacing w:val="-11"/>
          <w:w w:val="105"/>
          <w:sz w:val="22"/>
          <w:szCs w:val="22"/>
        </w:rPr>
        <w:t xml:space="preserve">                           </w:t>
      </w:r>
      <w:r>
        <w:rPr>
          <w:bCs/>
          <w:i/>
          <w:iCs/>
          <w:color w:val="000000"/>
          <w:spacing w:val="-11"/>
          <w:w w:val="105"/>
          <w:sz w:val="22"/>
          <w:szCs w:val="22"/>
        </w:rPr>
        <w:t xml:space="preserve">4) </w:t>
      </w:r>
      <w:r>
        <w:rPr>
          <w:bCs/>
          <w:color w:val="000000"/>
          <w:spacing w:val="-11"/>
          <w:w w:val="105"/>
          <w:sz w:val="22"/>
          <w:szCs w:val="22"/>
        </w:rPr>
        <w:t>Си(ОН)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</w:rPr>
        <w:t xml:space="preserve"> + Н</w:t>
      </w:r>
      <w:r>
        <w:rPr>
          <w:bCs/>
          <w:color w:val="000000"/>
          <w:spacing w:val="-11"/>
          <w:w w:val="105"/>
          <w:sz w:val="22"/>
          <w:szCs w:val="22"/>
          <w:lang w:val="en-US"/>
        </w:rPr>
        <w:t>NO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3</w:t>
      </w:r>
      <w:r>
        <w:rPr>
          <w:bCs/>
          <w:color w:val="000000"/>
          <w:spacing w:val="-11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before="50" w:after="0"/>
        <w:rPr>
          <w:bCs/>
          <w:color w:val="000000"/>
          <w:spacing w:val="-11"/>
          <w:w w:val="105"/>
          <w:sz w:val="22"/>
          <w:szCs w:val="22"/>
        </w:rPr>
      </w:pPr>
      <w:r>
        <w:rPr>
          <w:bCs/>
          <w:color w:val="000000"/>
          <w:spacing w:val="-11"/>
          <w:w w:val="105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>
          <w:b/>
          <w:bCs/>
          <w:color w:val="000000"/>
          <w:w w:val="105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 xml:space="preserve">а) </w:t>
      </w:r>
      <w:r>
        <w:rPr>
          <w:bCs/>
          <w:color w:val="000000"/>
          <w:w w:val="105"/>
          <w:sz w:val="22"/>
          <w:szCs w:val="22"/>
        </w:rPr>
        <w:t>С какими из перечисленных веществ: гидроксидом натрия (р-р), хлоридом натрия (р-р), оксидом серы (</w:t>
      </w:r>
      <w:r>
        <w:rPr>
          <w:bCs/>
          <w:color w:val="000000"/>
          <w:w w:val="105"/>
          <w:sz w:val="22"/>
          <w:szCs w:val="22"/>
          <w:lang w:val="en-US"/>
        </w:rPr>
        <w:t>VI</w:t>
      </w:r>
      <w:r>
        <w:rPr>
          <w:bCs/>
          <w:color w:val="000000"/>
          <w:w w:val="105"/>
          <w:sz w:val="22"/>
          <w:szCs w:val="22"/>
        </w:rPr>
        <w:t>), оксидом железа (И) — может взаимодействовать в растворе суль</w:t>
        <w:softHyphen/>
        <w:t>фат меди (</w:t>
      </w:r>
      <w:r>
        <w:rPr>
          <w:bCs/>
          <w:color w:val="000000"/>
          <w:w w:val="105"/>
          <w:sz w:val="22"/>
          <w:szCs w:val="22"/>
          <w:lang w:val="en-US"/>
        </w:rPr>
        <w:t>II</w:t>
      </w:r>
      <w:r>
        <w:rPr>
          <w:bCs/>
          <w:color w:val="000000"/>
          <w:w w:val="105"/>
          <w:sz w:val="22"/>
          <w:szCs w:val="22"/>
        </w:rPr>
        <w:t>)? Напишите ионные уравнения реакций</w:t>
      </w:r>
    </w:p>
    <w:p>
      <w:pPr>
        <w:pStyle w:val="Normal"/>
        <w:rPr/>
      </w:pPr>
      <w:r>
        <w:rPr/>
        <w:t xml:space="preserve">б) </w:t>
      </w:r>
      <w:r>
        <w:rPr>
          <w:bCs/>
          <w:color w:val="000000"/>
          <w:w w:val="101"/>
          <w:sz w:val="23"/>
          <w:szCs w:val="23"/>
        </w:rPr>
        <w:t>Между какими из перечисленных веществ: раствор сер</w:t>
        <w:softHyphen/>
        <w:t>ной кислоты, гидроксид железа (</w:t>
      </w:r>
      <w:r>
        <w:rPr>
          <w:bCs/>
          <w:color w:val="000000"/>
          <w:w w:val="101"/>
          <w:sz w:val="23"/>
          <w:szCs w:val="23"/>
          <w:lang w:val="en-US"/>
        </w:rPr>
        <w:t>II</w:t>
      </w:r>
      <w:r>
        <w:rPr>
          <w:bCs/>
          <w:color w:val="000000"/>
          <w:w w:val="101"/>
          <w:sz w:val="23"/>
          <w:szCs w:val="23"/>
        </w:rPr>
        <w:t>), железо, углекислый газ, раствор гидроксида бария — возможны химические реакции? Напишите ионны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 </w:t>
      </w:r>
      <w:r>
        <w:rPr>
          <w:bCs/>
          <w:color w:val="000000"/>
          <w:w w:val="101"/>
          <w:sz w:val="23"/>
          <w:szCs w:val="23"/>
        </w:rPr>
        <w:t xml:space="preserve">Напишите уравнения химических реакций, с помощью </w:t>
      </w:r>
      <w:r>
        <w:rPr>
          <w:bCs/>
          <w:color w:val="000000"/>
          <w:spacing w:val="-2"/>
          <w:w w:val="101"/>
          <w:sz w:val="23"/>
          <w:szCs w:val="23"/>
        </w:rPr>
        <w:t>которых можно осуществить превращения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597910" cy="991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    </w:t>
      </w:r>
      <w:r>
        <w:rPr>
          <w:bCs/>
          <w:color w:val="000000"/>
          <w:spacing w:val="-1"/>
          <w:sz w:val="23"/>
          <w:szCs w:val="23"/>
        </w:rPr>
        <w:t>Решите одну из задач.</w:t>
      </w:r>
    </w:p>
    <w:p>
      <w:pPr>
        <w:pStyle w:val="Normal"/>
        <w:shd w:fill="FFFFFF" w:val="clear"/>
        <w:spacing w:lineRule="exact" w:line="238"/>
        <w:ind w:left="403" w:right="14" w:hanging="374"/>
        <w:jc w:val="both"/>
        <w:rPr/>
      </w:pPr>
      <w:r>
        <w:rPr>
          <w:bCs/>
          <w:color w:val="000000"/>
          <w:sz w:val="23"/>
          <w:szCs w:val="23"/>
        </w:rPr>
        <w:t>а)  Рассчитайте объем водорода (н. у.), образовавшегося при действии избытка соляной кислоты на 195 г цинка.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bCs/>
          <w:color w:val="000000"/>
          <w:sz w:val="23"/>
          <w:szCs w:val="23"/>
        </w:rPr>
        <w:t xml:space="preserve">б)   Какова масса соли, образовавшейся при пропускании </w:t>
      </w:r>
      <w:r>
        <w:rPr>
          <w:bCs/>
          <w:color w:val="000000"/>
          <w:spacing w:val="-2"/>
          <w:sz w:val="23"/>
          <w:szCs w:val="23"/>
        </w:rPr>
        <w:t>5 моль углекислого газа через известковую воду, содержа</w:t>
        <w:softHyphen/>
      </w:r>
      <w:r>
        <w:rPr>
          <w:bCs/>
          <w:color w:val="000000"/>
          <w:sz w:val="23"/>
          <w:szCs w:val="23"/>
        </w:rPr>
        <w:t>щую 2 моль гидроксида кальция?</w:t>
      </w:r>
    </w:p>
    <w:p>
      <w:pPr>
        <w:pStyle w:val="Normal"/>
        <w:shd w:fill="FFFFFF" w:val="clear"/>
        <w:spacing w:lineRule="exact" w:line="238"/>
        <w:ind w:left="403" w:right="22" w:hanging="382"/>
        <w:jc w:val="both"/>
        <w:rPr/>
      </w:pPr>
      <w:r>
        <w:rPr>
          <w:bCs/>
          <w:color w:val="000000"/>
          <w:sz w:val="23"/>
          <w:szCs w:val="23"/>
        </w:rPr>
        <w:t xml:space="preserve">в)  Из 120 т пирита </w:t>
      </w:r>
      <w:r>
        <w:rPr>
          <w:bCs/>
          <w:color w:val="000000"/>
          <w:sz w:val="23"/>
          <w:szCs w:val="23"/>
          <w:lang w:val="en-US"/>
        </w:rPr>
        <w:t>F</w:t>
      </w:r>
      <w:r>
        <w:rPr>
          <w:bCs/>
          <w:color w:val="000000"/>
          <w:sz w:val="23"/>
          <w:szCs w:val="23"/>
        </w:rPr>
        <w:t>е</w:t>
      </w:r>
      <w:r>
        <w:rPr>
          <w:bCs/>
          <w:color w:val="000000"/>
          <w:sz w:val="23"/>
          <w:szCs w:val="23"/>
          <w:lang w:val="en-US"/>
        </w:rPr>
        <w:t>S</w:t>
      </w:r>
      <w:r>
        <w:rPr>
          <w:bCs/>
          <w:color w:val="000000"/>
          <w:sz w:val="23"/>
          <w:szCs w:val="23"/>
          <w:vertAlign w:val="subscript"/>
        </w:rPr>
        <w:t>2</w:t>
      </w:r>
      <w:r>
        <w:rPr>
          <w:bCs/>
          <w:color w:val="000000"/>
          <w:sz w:val="23"/>
          <w:szCs w:val="23"/>
        </w:rPr>
        <w:t xml:space="preserve"> получили 147 т серной кислоты. </w:t>
      </w:r>
      <w:r>
        <w:rPr>
          <w:bCs/>
          <w:color w:val="000000"/>
          <w:spacing w:val="-2"/>
          <w:sz w:val="23"/>
          <w:szCs w:val="23"/>
        </w:rPr>
        <w:t>Чему равен выход продукта (в % от теоретически возмож</w:t>
        <w:softHyphen/>
      </w:r>
      <w:r>
        <w:rPr>
          <w:bCs/>
          <w:color w:val="000000"/>
          <w:spacing w:val="-6"/>
          <w:sz w:val="23"/>
          <w:szCs w:val="23"/>
        </w:rPr>
        <w:t>ного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</w:t>
      </w:r>
      <w:r>
        <w:rPr>
          <w:b/>
        </w:rPr>
        <w:t xml:space="preserve"> </w:t>
      </w:r>
      <w:r>
        <w:rPr>
          <w:sz w:val="28"/>
          <w:szCs w:val="28"/>
        </w:rPr>
        <w:t>и самостоятельные работы, тесты / Л.М.Брейгер. – Волгоград: Учитель, 2006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>Рудзитис Г.Е Химия: неорган. Химия. Органич. химия: учебник для 9 кл. общеобразовательных учреждений/ Г.Е Рудзитис, Ф.Г Фельдман.- 12-е изд., испр. - М.: Просвещение, 200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рудование и прибор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1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по фак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-коммуникативные средства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лектронные библиотеки по курсу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кран проек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сы электр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гревательные приборы :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плитки лабораторные с открытой спиралью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нагреватели для пробирок НП-1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- нагреватель для колб учебный 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Доска для сушк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толик подъ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Штатив металлический Ш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микро</w:t>
            </w:r>
            <w:r>
              <w:rPr/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зон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пробирок (ПХ-14, ПХ-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+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получения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Цилиндры мерные стекл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Кристал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Набор моделей – аппликаций для иллюстрации типов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Набор для моделирования электронного строения атомов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Топли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еактивы  (по н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ислота серная  4,8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ислота соляная 2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г</w:t>
            </w:r>
          </w:p>
          <w:p>
            <w:pPr>
              <w:pStyle w:val="Normal"/>
              <w:rPr/>
            </w:pPr>
            <w:r>
              <w:rPr/>
              <w:t>5,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2 ОС «Кислоты»    </w:t>
            </w:r>
            <w:r>
              <w:rPr/>
              <w:t>Кислота азотная  0,3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ислота ортофосфорная  0,0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0,6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гидроксид  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гидроксид  0,5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я гидроксид  0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оксид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Бария оксид 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окс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окс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оксид  0,1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а оксид 0,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Алюминий (гранулы) 0,100 кг 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й (стружка)   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й  (опилки)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ь (гранулы, опилки)    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 (гранулы) 0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Литий 5 ампу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й 20 амп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мпул</w:t>
            </w:r>
          </w:p>
          <w:p>
            <w:pPr>
              <w:pStyle w:val="Normal"/>
              <w:rPr/>
            </w:pPr>
            <w:r>
              <w:rPr/>
              <w:t>25 ампу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ра (порошок) 0,0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Бар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хлор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Цинка хлор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иодид 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алия бромид   0,0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сульф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сульфат  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сульф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ульф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ульфат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а сульфат  0,2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карбонат (поташ)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карбон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гидрокарбонат 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карбонат   0,2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агния карбонат 0,2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4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иликат 9-ти водный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я ортофосфат  трехзамещенный 0,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алия перманганат (калий марганцевокислый) 0,5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нитрат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нитрат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ребра нитрат 0, 0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Лакмоид 0,02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тиловый оранжевый      0,02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Фенолфталеин 0,0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речень средств обучения для 9 класса, находящихся в кабинете химии.</w:t>
      </w:r>
    </w:p>
    <w:p>
      <w:pPr>
        <w:pStyle w:val="Normal"/>
        <w:spacing w:lineRule="auto" w:line="360"/>
        <w:ind w:left="360" w:right="-365" w:hanging="480"/>
        <w:jc w:val="center"/>
        <w:rPr/>
      </w:pPr>
      <w:r>
        <w:rPr/>
        <w:t>1. Методическая литература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П.Иван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Я иду на урок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П.Суровцева, В.Е.Эреро-Паленсуэл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Поурочные разработки с дидактическим материалом,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– 9 клас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Г.Иван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Уроки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.И.Гром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Калейдоскоп учебно – деловых игр в старших клас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Бусев, И.Ефим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пределения, понятия и термины в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.Па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лгоритмы в обучении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.Н.Протас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етодика решения расчетных задач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С.Егор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епетитор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Н.Л.Глин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бщая хим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Ю.Стажее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ся химия в 50-ти таблиц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Л.П.Цветк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троение и свойства органических веществ.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/>
        <w:t>2. Методическая литература по внеклассной работе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Г.В.Лисичк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ки изобретаю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Энциклопедический словарь юного хим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Храновск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нимательные очерки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.Алексинск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нимательные опыты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Книга для чтения по неорганической химии (1-2 част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Юд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в нашем до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Ерошицк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утешествие в страну чуд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Г.Штремпле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на досуг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.Кор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ы изучаем химию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/>
        <w:t>3. Пособия для проведения контрольных и самостоятельных работ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М.Зуева, Н.Га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Контрольные и проверочные работы по химии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 к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Смел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истема самостоятельных работ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Ю.Ерохин, В.Фрол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и упражнений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.Дороньк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ниверсальный задачник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В.Сорокин,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Э.Плотник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Тесты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Г.Хомченк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Ефимов, Л.Карцо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Г.Хомченк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00 задач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Я.Гольдфар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и упражнений по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Егор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400 задач по химии для школьников и поступающих в ву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.Суровце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здаточные материалы 8-9 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Н.Гаврусейк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Проверочные работы по неорганической химии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>4.</w:t>
      </w:r>
      <w:r>
        <w:rPr/>
        <w:t>Литература для подготовки к олимпиадам по химии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.Сорок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химических олимпи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.Чурак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ческие олимпиады в школе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 xml:space="preserve">5. </w:t>
      </w:r>
      <w:r>
        <w:rPr/>
        <w:t>Дидактический материал к урокам химии.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2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ка дидактического материа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вень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ниверсальный дидактический матери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Тестовые проверочные работы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звивающий и познавательный материал к урокам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ния по химии социально-экологической направлен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Задачи по сельской тематике в органической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 в рисунк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я на досуг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гадай, какой элемент я задум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 xml:space="preserve">6. </w:t>
      </w:r>
      <w:r>
        <w:rPr/>
        <w:t>Компакт- диски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0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звание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рс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Органическая и неорганическая хи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Энциклопедия Кирилла и Мефод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иртуальная химическая лаборато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бота с микролабораторией учебно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иртуальные справочные таблицы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С Репетитор по хи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аблиц по неорганической химии 9 класса 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20"/>
        <w:gridCol w:w="96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 и бут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газ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известково - обжиг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единений на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орроз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аблиц из компл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 в технологиях сельского хозяй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таблиц: </w:t>
      </w:r>
      <w:r>
        <w:rPr>
          <w:sz w:val="28"/>
          <w:szCs w:val="28"/>
        </w:rPr>
        <w:t xml:space="preserve">комплект таблиц ориентирован на элективный курс «Химия в технологии сельского хозяйства», занятия кружка, внеклассные мероприятия, цель которых – приблизить содержание обучения химии к повседневным потребностям сельских жителей.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аблицы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процессов развития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улучшение поч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– основа земледе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удоб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держания нитратов в овощ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от болезней и вр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и переработка сельскохозяйствен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изводства продукции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Виртуальная школа Кирилла и Мефодия. Уроки химии. 8-9 классы. – М.: ООО «Кирилл и Мефодий», 2004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 и самостоятельные работы, тесты /Л.М.Брейгер. – Волгоград: Учитель, 200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Гара Н.Н. Программы общеобразовательных учреждений. Химия. – М.: Просвещение, 2008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 2" w:hAnsi="Wingdings 2" w:cs="Wingdings 2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34:00Z</dcterms:created>
  <dc:creator>Мастер</dc:creator>
  <dc:description/>
  <cp:keywords/>
  <dc:language>en-US</dc:language>
  <cp:lastModifiedBy>Пользователь Windows</cp:lastModifiedBy>
  <cp:lastPrinted>2013-09-19T23:38:00Z</cp:lastPrinted>
  <dcterms:modified xsi:type="dcterms:W3CDTF">2013-11-22T03:26:00Z</dcterms:modified>
  <cp:revision>51</cp:revision>
  <dc:subject/>
  <dc:title/>
</cp:coreProperties>
</file>