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ояснительная записка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Данная программа создавалась,  апробировалась,  корректировалась и дополнялась мною на протяжении  нескольких  лет работы в общеобразовательной школе. За основу взято перспективное планирование  А.В. Ястребовой, которое рекомендовано логопедам общеобразовательных шко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Цель программы.</w:t>
      </w:r>
    </w:p>
    <w:p>
      <w:pPr>
        <w:pStyle w:val="Style15"/>
        <w:jc w:val="both"/>
        <w:rPr/>
      </w:pPr>
      <w:r>
        <w:rPr/>
        <w:t>Предупредить и устранить  неуспеваемость учащегося, обусловленную  фонетико-фонематическим и лексико-грамматическим недоразвитием речи, корректируя нарушения речи. Создать базу для успешного усвоения общеобразовательной программы.</w:t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Структура программы.</w:t>
      </w:r>
    </w:p>
    <w:p>
      <w:pPr>
        <w:pStyle w:val="Style15"/>
        <w:jc w:val="both"/>
        <w:rPr/>
      </w:pPr>
      <w:r>
        <w:rPr>
          <w:bCs/>
        </w:rPr>
        <w:t xml:space="preserve"> </w:t>
      </w:r>
      <w:r>
        <w:rPr/>
        <w:t>Программа имеет определенное построение, с которым необходимо подробно ознакомиться, прежде чем начинать работу по реализации программного материала. Состоит она из трех этапов коррекционно-развивающей работы, которые, в свою очередь, разбиты на уровни. Термин «уровень» выбран мной сознательно, так как современные школьники увлечены компьютерными играми и это слово  им доступно и понятно. Повышать свой уровень - это идти вперед к намеченной цел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 этап</w:t>
      </w:r>
    </w:p>
    <w:p>
      <w:pPr>
        <w:pStyle w:val="Style15"/>
        <w:jc w:val="both"/>
        <w:rPr/>
      </w:pPr>
      <w:r>
        <w:rPr/>
        <w:t xml:space="preserve"> “</w:t>
      </w:r>
      <w:r>
        <w:rPr/>
        <w:t>Развитие фонетико-фонематической стороны речи” подразделяется на два  уровня:</w:t>
      </w:r>
    </w:p>
    <w:p>
      <w:pPr>
        <w:pStyle w:val="Style15"/>
        <w:rPr/>
      </w:pPr>
      <w:r>
        <w:rPr>
          <w:b/>
        </w:rPr>
        <w:t>1 уровень</w:t>
      </w:r>
      <w:r>
        <w:rPr/>
        <w:t xml:space="preserve">                   Устранение дефектов звукопроизношения.</w:t>
      </w:r>
    </w:p>
    <w:p>
      <w:pPr>
        <w:pStyle w:val="Style15"/>
        <w:rPr/>
      </w:pPr>
      <w:r>
        <w:rPr>
          <w:b/>
        </w:rPr>
        <w:t>2 уровень</w:t>
      </w:r>
      <w:r>
        <w:rPr/>
        <w:t xml:space="preserve">                   Формирование фонематических процессов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I этап</w:t>
      </w:r>
    </w:p>
    <w:p>
      <w:pPr>
        <w:pStyle w:val="Style15"/>
        <w:jc w:val="both"/>
        <w:rPr/>
      </w:pPr>
      <w:r>
        <w:rPr/>
        <w:t>“</w:t>
      </w:r>
      <w:r>
        <w:rPr/>
        <w:t>Развитие лексико-грамматической стороны речи” также подразделяется на два уровня (для удобства нумерацию  уровней продолжим далее):</w:t>
      </w:r>
    </w:p>
    <w:p>
      <w:pPr>
        <w:pStyle w:val="Style15"/>
        <w:jc w:val="both"/>
        <w:rPr/>
      </w:pPr>
      <w:r>
        <w:rPr>
          <w:b/>
        </w:rPr>
        <w:t>3 уровень</w:t>
      </w:r>
      <w:r>
        <w:rPr/>
        <w:t xml:space="preserve">                Формирование грамматического строя речи.</w:t>
      </w:r>
    </w:p>
    <w:p>
      <w:pPr>
        <w:pStyle w:val="Style15"/>
        <w:jc w:val="both"/>
        <w:rPr/>
      </w:pPr>
      <w:r>
        <w:rPr>
          <w:b/>
        </w:rPr>
        <w:t>4 уровень</w:t>
      </w:r>
      <w:r>
        <w:rPr/>
        <w:t xml:space="preserve">                Уточнение и расширение лексического запас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II этап</w:t>
      </w:r>
    </w:p>
    <w:p>
      <w:pPr>
        <w:pStyle w:val="Style15"/>
        <w:jc w:val="both"/>
        <w:rPr/>
      </w:pPr>
      <w:r>
        <w:rPr/>
        <w:t xml:space="preserve"> “</w:t>
      </w:r>
      <w:r>
        <w:rPr/>
        <w:t>Развитие связной речи” включает в себя  заключительный уровень:</w:t>
      </w:r>
    </w:p>
    <w:p>
      <w:pPr>
        <w:pStyle w:val="Style15"/>
        <w:jc w:val="both"/>
        <w:rPr/>
      </w:pPr>
      <w:r>
        <w:rPr>
          <w:b/>
        </w:rPr>
        <w:t>5  уровень</w:t>
      </w:r>
      <w:r>
        <w:rPr/>
        <w:t xml:space="preserve">              Формирование полноценной самостоятельной речи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</w:rPr>
        <w:t>Задачи коррекционно-развивающей работы.</w:t>
      </w:r>
    </w:p>
    <w:p>
      <w:pPr>
        <w:pStyle w:val="Style15"/>
        <w:jc w:val="both"/>
        <w:rPr/>
      </w:pPr>
      <w:r>
        <w:rPr>
          <w:bCs/>
        </w:rPr>
        <w:t xml:space="preserve"> </w:t>
      </w:r>
      <w:r>
        <w:rPr/>
        <w:t>Каждый этап коррекционной работы решает ряд специфическ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дефектов звукопроизнош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ематических процесс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расширение лексического запас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мматического строя речи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ноценной связной речи. </w:t>
      </w:r>
    </w:p>
    <w:p>
      <w:pPr>
        <w:pStyle w:val="Style15"/>
        <w:jc w:val="both"/>
        <w:rPr/>
      </w:pPr>
      <w:r>
        <w:rPr/>
        <w:t>Помимо специфических, существует ряд общих задач, решение которых осуществляется на всех этапах коррекцион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речевой деятель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содической стороны реч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внимания, памяти, мышл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лкой пальцевой мотори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языковой интуи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восприятию определенных орфограм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оставленных звуков и др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.</w:t>
      </w:r>
    </w:p>
    <w:p>
      <w:pPr>
        <w:pStyle w:val="Style15"/>
        <w:jc w:val="both"/>
        <w:rPr/>
      </w:pPr>
      <w:r>
        <w:rPr>
          <w:bCs/>
        </w:rPr>
        <w:t xml:space="preserve">    </w:t>
      </w:r>
      <w:r>
        <w:rPr/>
        <w:t xml:space="preserve">Несмотря на то, что программа предназначена, прежде всего, для устранения фонетико-фонематического и лексико-грамматического недоразвития, ее можно использовать и для коррекции других речевых нарушений, входящих в структуру данного логопедического заключения. В этом случае, в зависимости от речевого статуса,  коррекционный процесс  будет охватывать разные «этапы» и «уровни» работы и, соответственно, будет иметь  разную продолжительность по времени. Рассмотрим это подробнее.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Недоразвитие речи, охватывающее лексико-грамматическую сторону речи, обозначают как НЛГ (лексико-грамматическое недоразвитие речи) или, возможно, НЧиП, об. НЛГ (нарушение чтения и письма, обусловленное недоразвитием лексико-грамматической стороны речи). Данное нарушение в чистом виде часто встречается у детей, где русский язык не является родным. Коррекция НЛГ охватывает II и III этап коррекционной работы. Сроки коррекции: 0,5 - 1 учебный год, могут быть  продлены в зависимости от индивидуальных особенностей ученика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Недоразвитие речи, охватывающее все вышеперечисленные компоненты, обозначают как ОНР (общее недоразвитие речи).  Коррекция ОНР III уровня и НВ ОНР  охватывает I, II и III этапы работы, а точнее, все этапы и уровни. Сроки коррекции: 2 учебных года. </w:t>
      </w:r>
    </w:p>
    <w:p>
      <w:pPr>
        <w:pStyle w:val="Style15"/>
        <w:jc w:val="both"/>
        <w:rPr/>
      </w:pPr>
      <w:r>
        <w:rPr/>
        <w:t xml:space="preserve">  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роки реализации программного материала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Программа  коррекции  фонетико-фонематического  и лексико-грамматического недоразвития  рассчитана от полугода до  2-х лет обучения, в зависимости от структуры нарушения. Полный курс коррекционно-развивающего обучения  два года предполагает  от 110 занятий и более (часов).</w:t>
      </w:r>
    </w:p>
    <w:p>
      <w:pPr>
        <w:pStyle w:val="Style15"/>
        <w:jc w:val="both"/>
        <w:rPr/>
      </w:pPr>
      <w:r>
        <w:rPr/>
        <w:t>Занятия проводятся с группами обучающихся с 15 сентября по 15 мая.</w:t>
      </w:r>
    </w:p>
    <w:p>
      <w:pPr>
        <w:pStyle w:val="Style15"/>
        <w:jc w:val="both"/>
        <w:rPr/>
      </w:pPr>
      <w:r>
        <w:rPr/>
        <w:t>Первый год обучения - реализация I этапа коррекционной программы – предусматривает от 55 до 90 занятий (часов), занятия проводятся два или  три раза в неделю, в зависимости от состава группы.</w:t>
      </w:r>
    </w:p>
    <w:p>
      <w:pPr>
        <w:pStyle w:val="Style15"/>
        <w:jc w:val="both"/>
        <w:rPr/>
      </w:pPr>
      <w:r>
        <w:rPr/>
        <w:t xml:space="preserve">Второй год обучения - реализация II и III этапа коррекционной программы - предусматривает от 55 до 90 занятий (часов) и более. Количество часов можно изменять в зависимости от контингента обучающихся.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Сроки коррекции тоже могут варьироваться в зависимости от ряда факторов: от степени выраженности речевого недоразвития, от компенсаторных возможностей ребенка, от психофизиологических особенностей ребенка, от состояния его интеллекта, от  регулярности посещения ребенком занятий, от качества выполнения домашнего задания,  от проведенного медикаментозного лечения  и других факторов, имеющих непосредственное влияние на коррекционный процесс.</w:t>
      </w:r>
      <w:r>
        <w:rPr>
          <w:bCs/>
        </w:rPr>
        <w:t xml:space="preserve">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К концу второго года обучения пройдены  три этапа, а точнее пять уровней развития речевых умений и навыков. Это время для подведения итогов. Каковы </w:t>
      </w:r>
      <w:r>
        <w:rPr>
          <w:bCs/>
        </w:rPr>
        <w:t>основные требования к знаниям, умениям и навыкам учащихся?</w:t>
      </w:r>
    </w:p>
    <w:p>
      <w:pPr>
        <w:pStyle w:val="Style15"/>
        <w:jc w:val="both"/>
        <w:rPr/>
      </w:pPr>
      <w:r>
        <w:rPr>
          <w:bCs/>
        </w:rPr>
        <w:t>К концу первого года коррекционной работы,</w:t>
      </w:r>
      <w:r>
        <w:rPr/>
        <w:t xml:space="preserve"> </w:t>
      </w:r>
      <w:r>
        <w:rPr>
          <w:bCs/>
        </w:rPr>
        <w:t>обучаю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ртикуляционного аппара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стико-артикуляционные различия и сходства звук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равильного дыхания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амматические термины: речь, предложение, словосочетание, слово, слог, ударение, гласные и согласные звуки, звонкие и глухие согласные звуки, твердые и мягкие согласные звуки, положение звука в слове, обозначение звука буквой. </w:t>
      </w:r>
    </w:p>
    <w:p>
      <w:pPr>
        <w:pStyle w:val="Style15"/>
        <w:jc w:val="both"/>
        <w:rPr>
          <w:bCs/>
        </w:rPr>
      </w:pPr>
      <w:r>
        <w:rPr>
          <w:bCs/>
        </w:rPr>
        <w:t>Обучаю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 произносить все звуки русского языка в речевом поток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отличия гласных и согласных зву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бозначать звуки букв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звуко - слоговой анализ и синтез сло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ть звуки, имеющие тонкие акустико-артикуляционные отличия, правильно обозначать их на письм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сто ударения в слов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бозначать на письме буквы, имеющие оптико-кинетическое сходство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both"/>
        <w:rPr>
          <w:bCs/>
        </w:rPr>
      </w:pPr>
      <w:r>
        <w:rPr>
          <w:bCs/>
        </w:rPr>
        <w:t>К концу второго года коррекционной работы, 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многих лексических единиц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вязи слов в предложени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амматические термины: корень слова, суффикс, приставка, окончание; имя существительное, имя прилагательное, глагол, имя числительное, местоимение; союзы, предлоги; заглавная буква, интонационные паузы, восклицательный и вопросительный знак, точка, запятая, схема предложения, главные члены предложения, текст. </w:t>
      </w:r>
    </w:p>
    <w:p>
      <w:pPr>
        <w:pStyle w:val="Style15"/>
        <w:jc w:val="both"/>
        <w:rPr>
          <w:bCs/>
        </w:rPr>
      </w:pPr>
      <w:r>
        <w:rPr>
          <w:bCs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находить нужное слово, наиболее точно выражающее мысл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способами словообразования и словоизмен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но воспринимать слова в речи, уметь уточнять их значе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речь (на уровне текста, предложени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частями речи при составлении предлож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 правильно связывать слова в предложен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кст на определенную тем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предложения сложных синтаксических конструкций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одя итог вышеизложенному, необходимо подчеркнуть принципиальные моменты  организации и реализации программ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я работа учителя-логопеда направлена на то, чтобы вызвать у учащихся интерес к языковым средствам,   имеет целью не повторение изученного в классе, а восполнение пробелов в развитии средств языка и функции речи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 работы учителя-логопеда заключается в особой подаче и форме коррекционных заданий, а не в дублировании классных заданий;</w:t>
      </w:r>
    </w:p>
    <w:p>
      <w:pPr>
        <w:pStyle w:val="NoSpacing"/>
        <w:ind w:left="120" w:firstLine="240"/>
        <w:rPr/>
      </w:pPr>
      <w:r>
        <w:rPr/>
        <w:t xml:space="preserve">- специфика  организации логопедических занятий заключается в том, что формирование полноценной речевой деятельности невозможно без развития у детей-логопатов  ряда психологических особенностей: слуховой, зрительной,  речедвигательной памяти, внимания к языковым явлениям, способности к переключению, рефлексии. </w:t>
      </w:r>
    </w:p>
    <w:p>
      <w:pPr>
        <w:pStyle w:val="NoSpacing"/>
        <w:ind w:left="120" w:firstLine="240"/>
        <w:rPr>
          <w:color w:val="333333"/>
        </w:rPr>
      </w:pPr>
      <w:r>
        <w:rPr>
          <w:rFonts w:eastAsia="Times New Roman"/>
        </w:rPr>
        <w:t xml:space="preserve">  </w:t>
      </w:r>
      <w:r>
        <w:rPr>
          <w:b/>
        </w:rPr>
        <w:t xml:space="preserve">Рабочая  программа </w:t>
      </w:r>
      <w:r>
        <w:rPr/>
        <w:t xml:space="preserve">составлена с учётом рекомендаций и методических разработок логопедов-практиков: Ястребовой А.В., Ефименковой Л. Н., Мисаренко Г. Г., Лалаевой Р. И. , </w:t>
      </w:r>
      <w:r>
        <w:rPr>
          <w:b/>
        </w:rPr>
        <w:t>на основе:</w:t>
      </w:r>
    </w:p>
    <w:p>
      <w:pPr>
        <w:pStyle w:val="NoSpacing"/>
        <w:numPr>
          <w:ilvl w:val="0"/>
          <w:numId w:val="6"/>
        </w:numPr>
        <w:ind w:left="120" w:firstLine="240"/>
        <w:rPr/>
      </w:pPr>
      <w:r>
        <w:rPr/>
        <w:t>инструктивного письма Минобразования России от 14.12.2000г №2 «об организации работы логопедического пункта общеобразовательного учреждения»;</w:t>
      </w:r>
    </w:p>
    <w:p>
      <w:pPr>
        <w:pStyle w:val="ListParagraph"/>
        <w:numPr>
          <w:ilvl w:val="0"/>
          <w:numId w:val="6"/>
        </w:numPr>
        <w:ind w:left="120" w:firstLine="240"/>
        <w:rPr/>
      </w:pPr>
      <w:r>
        <w:rPr/>
        <w:t>инструктивно-методического письма «О работе учителя-логопеда при общеобразовательной школе» / Под ред. А.В.Ястребовой,      Т.Б.Бессоновой. М.,1996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9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2:00Z</dcterms:created>
  <dc:creator>Uchitel</dc:creator>
  <dc:description/>
  <cp:keywords/>
  <dc:language>en-US</dc:language>
  <cp:lastModifiedBy>Samsung</cp:lastModifiedBy>
  <cp:lastPrinted>2013-09-25T08:22:00Z</cp:lastPrinted>
  <dcterms:modified xsi:type="dcterms:W3CDTF">2013-12-06T20:30:00Z</dcterms:modified>
  <cp:revision>105</cp:revision>
  <dc:subject/>
  <dc:title>ИНФОРМАЦИЯ</dc:title>
</cp:coreProperties>
</file>