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фектолог Варламова О. 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(выступл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 дефектолога с семьями  детей, перенесшими кохлеарную имплантацию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й стране существует сложившаяся система коррекционного  образования. Воспитание и обучение детей с нарушением  слуха осуществляется на основе  специальных (коррекционных) программ образовательных  учреждений I, II  видов. Эти программы  были разработаны и успешно применялись  на протяжении  многих   десятилетий  прошлого век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последние пятнадцать лет формы привлечения  родителей к участию в программах обучения детей с ОВЗ претерпели значительные изменения. До определенного времени  родители непосредственного участия в процессе обучения не принимали. Обучение и воспитание  детей с нарушением  слуха осуществлялось до конца  восьмидесятых годов ХХ века  в системе шко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рнат. Однако, сейчас  немаловажная роль  отводится  семье. Дефектологам  хорошо известны  мнения родителей о специальном образовании. Они не всегда однозначны, часто противоречивы. Практика показывает, что успех  в специальном  воспитании детей  с нарушением  слуха достигается  в тех учреждениях  где реализуется тесное сотрудничество  с семьей воспитанника(Богданова Т. Г., 2002). Общество осознало, что учреждения образования лишь дополняют семейное воспитание и сегодня семье необходимо помочь и воспитать ребенка с ОВЗ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ью данной статьи  является разработка системы мероприятий направленных на оптимизацию  взаимодействия  дефектолога и родителей  детей, перенесшими кохлеарную имплантац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мья — это родной дом ребенка, где он живет, играет, учится постигать окружающее, практически  познает, что такое доброта, внимание, забота, любовь родителей и других родственников, отвечает привязанностью и любовью(Доман Г.,19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 нарушением слуха, если он воспитывается не в детском доме или интернате, обычно проводит  в семье большую часть времени. Поэтому семья должна играть немаловажную роль  в воспитании и обучении.  Включение  родителей  и родственников   в систему  работы учреждения, установление  деловых  контактов  с семьей,  знакомство  членов семьи  с характером  обучения и его перспективой  определяет  эффективность  коррек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ющего  обучения и воспитания. Глухой ребенок, как и слышащий, при рождении — существо, открытое   миру, которому  необходимо воспитание  как помощь в жизни( П. А.  Янн, 2003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ного лишается человек, никогда  не слышавший голоса матери, музыки, шума деревьев, скрипа снега под ногами. И все-таки  потеря слуха  не была бы таким бедствием для человека, если бы не приводила к немоте, и если бы  в результате  этих  двух взаимосвязанных дефектов  не нарушалось  полноценное общение глухого человека с окружающими (Б. Д. Корсунская, 1970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роведенном нами  педагогическом исследовании приняли участие  родители и дети, посещающие кабинет речевой реабилитации, функционирующий на базе ГБОУ ЦДК (Сызрань). В данной группе  возраст родителей 29-42 года. 34% родителей имеют высшее образование. Большинство мам непосредственно занимаются воспитанием(не работают). Данные получены из социальных карт и бесед родите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ледующим шагом в нашей работе было проведено анкетирование родителей (Осведомленность родителей о направлениях коррекционно-педагогической  работы в учреждении). В результате проведенной  анкеты  мы выявили, что родители не совсем осознают суть проведения музыкально ритмических  и общеразвивающих занятий. Так же данные анкеты показали  что систематическое обучение  началось только при поступлении в кабинет по реабилитации после кохлеарной имплантации или специальное(коррекционное) учреждение  для детей с нарушением слуха. Исходя из результатов проведенного  исследования были  сформулированы 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 знают причину нарушения слуха своего ребенка и согласны  сотрудничать  на основании Договора о сотрудничестве родителей и Ц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инство родителей  не знают о направлениях  коррекционной  работы, которая  осуществляется  в отношении и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инство  родителей мало уделяет  внимания формированию  произношения и развитию слухового  восприятия дома, ссылаясь на нехватку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 нерегулярно  выполняют рекоменд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по взаимодействию   с родителями  представим в виде таблицы.</w:t>
      </w:r>
    </w:p>
    <w:p>
      <w:pPr>
        <w:pStyle w:val="Normal"/>
        <w:jc w:val="right"/>
        <w:rPr/>
      </w:pPr>
      <w:r>
        <w:rPr/>
        <w:t>Таблица 1                                               Осуществление  методической работы с родителями</w:t>
      </w:r>
    </w:p>
    <w:tbl>
      <w:tblPr>
        <w:tblW w:w="963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2265"/>
        <w:gridCol w:w="2618"/>
        <w:gridCol w:w="2346"/>
        <w:gridCol w:w="2083"/>
      </w:tblGrid>
      <w:tr>
        <w:trPr/>
        <w:tc>
          <w:tcPr>
            <w:tcW w:w="325" w:type="dxa"/>
            <w:tcBorders>
              <w:top w:val="double" w:sz="8" w:space="0" w:color="008000"/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top w:val="double" w:sz="8" w:space="0" w:color="008000"/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2618" w:type="dxa"/>
            <w:tcBorders>
              <w:top w:val="double" w:sz="8" w:space="0" w:color="008000"/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346" w:type="dxa"/>
            <w:tcBorders>
              <w:top w:val="double" w:sz="8" w:space="0" w:color="008000"/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83" w:type="dxa"/>
            <w:tcBorders>
              <w:top w:val="double" w:sz="8" w:space="0" w:color="008000"/>
              <w:left w:val="double" w:sz="8" w:space="0" w:color="008000"/>
              <w:bottom w:val="double" w:sz="8" w:space="0" w:color="008000"/>
              <w:right w:val="double" w:sz="8" w:space="0" w:color="008000"/>
            </w:tcBorders>
            <w:shd w:fill="83CAFF" w:val="clear"/>
          </w:tcPr>
          <w:p>
            <w:pPr>
              <w:pStyle w:val="Style17"/>
              <w:jc w:val="center"/>
              <w:rPr/>
            </w:pPr>
            <w:r>
              <w:rPr/>
              <w:t>Методы и приемы</w:t>
            </w:r>
          </w:p>
        </w:tc>
      </w:tr>
      <w:tr>
        <w:trPr/>
        <w:tc>
          <w:tcPr>
            <w:tcW w:w="325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ознакомление  с обязательным минимум знаний в области сурдопедагогики  и языкознания</w:t>
            </w:r>
          </w:p>
        </w:tc>
        <w:tc>
          <w:tcPr>
            <w:tcW w:w="2618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оружение родителей необходимым минимум знаний по сурдопедагогике и языкознанию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родителей к организации и проведению занятий, направленных на расширение полученных знаний</w:t>
            </w:r>
          </w:p>
        </w:tc>
        <w:tc>
          <w:tcPr>
            <w:tcW w:w="2346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родителей памятками и буклетами по специальной тематике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краткого опорного конспекта</w:t>
            </w:r>
          </w:p>
        </w:tc>
        <w:tc>
          <w:tcPr>
            <w:tcW w:w="2083" w:type="dxa"/>
            <w:tcBorders>
              <w:left w:val="double" w:sz="8" w:space="0" w:color="008000"/>
              <w:bottom w:val="double" w:sz="8" w:space="0" w:color="008000"/>
              <w:right w:val="double" w:sz="8" w:space="0" w:color="008000"/>
            </w:tcBorders>
            <w:shd w:fill="83CAFF" w:val="clea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ичная консультация  семьи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родительского собрания по результатам первичной диагностики</w:t>
            </w:r>
          </w:p>
        </w:tc>
      </w:tr>
      <w:tr>
        <w:trPr/>
        <w:tc>
          <w:tcPr>
            <w:tcW w:w="325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дителей необходимым речевым материалом  согласно этапу  обучения ребенка</w:t>
            </w:r>
          </w:p>
        </w:tc>
        <w:tc>
          <w:tcPr>
            <w:tcW w:w="2618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/>
            </w:pPr>
            <w:r>
              <w:rPr>
                <w:sz w:val="22"/>
                <w:szCs w:val="22"/>
              </w:rPr>
              <w:t xml:space="preserve">-ознакомление с содержанием программы </w:t>
            </w:r>
            <w:r>
              <w:rPr>
                <w:sz w:val="21"/>
                <w:szCs w:val="21"/>
              </w:rPr>
              <w:t>обучения на определенном этапе речевой реабилитации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лучение кратких тьюторских карт на каждые 2 недели занятий</w:t>
            </w:r>
          </w:p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ежедневная отработка речевого материала</w:t>
            </w:r>
          </w:p>
        </w:tc>
        <w:tc>
          <w:tcPr>
            <w:tcW w:w="2346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машний просмотр материалов  на цифровых носителях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индивидуальной тетради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тематическом альбоме</w:t>
            </w:r>
          </w:p>
        </w:tc>
        <w:tc>
          <w:tcPr>
            <w:tcW w:w="2083" w:type="dxa"/>
            <w:tcBorders>
              <w:left w:val="double" w:sz="8" w:space="0" w:color="008000"/>
              <w:bottom w:val="double" w:sz="8" w:space="0" w:color="008000"/>
              <w:right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кратких альбомов-презентаций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рпритация результатов работы</w:t>
            </w:r>
          </w:p>
        </w:tc>
      </w:tr>
      <w:tr>
        <w:trPr/>
        <w:tc>
          <w:tcPr>
            <w:tcW w:w="325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дителей комплексом необходимых упражнений  при формировании  голоса и правильного дыхания</w:t>
            </w:r>
          </w:p>
        </w:tc>
        <w:tc>
          <w:tcPr>
            <w:tcW w:w="2618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элементарным  приемам над голосом и дыханием.</w:t>
            </w:r>
          </w:p>
        </w:tc>
        <w:tc>
          <w:tcPr>
            <w:tcW w:w="2346" w:type="dxa"/>
            <w:tcBorders>
              <w:left w:val="double" w:sz="8" w:space="0" w:color="008000"/>
              <w:bottom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посещение родителям индивидуальных занятий сурдопедагога.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содержанием этапов занятия</w:t>
            </w:r>
          </w:p>
        </w:tc>
        <w:tc>
          <w:tcPr>
            <w:tcW w:w="2083" w:type="dxa"/>
            <w:tcBorders>
              <w:left w:val="double" w:sz="8" w:space="0" w:color="008000"/>
              <w:bottom w:val="double" w:sz="8" w:space="0" w:color="008000"/>
              <w:right w:val="double" w:sz="8" w:space="0" w:color="008000"/>
            </w:tcBorders>
            <w:shd w:fill="83CAFF" w:val="clea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беседы с родителями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ьтации по запрос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пределенного момента родители  получают особый комплекс методической помощи  сразу после проведения операции. Однако, не все умеют им правильно воспользоваться. А ведь комплекс состоящий из 4 тетрадий  и специальных рекомендаций для родителей детей, перенесших кохлеарную имплантацию  достаточно полно освещает вопросы речевой реабилитации и в методических рекомендациях четко прописано, что не стоит подменять занятия дефектологов, а нужно ежедневно заниматься необходимой работой для того, чтобы ребенок был включен  в среду речевого семейн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Т. Г. Сурдопсихолгия.- М., Академия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н Г. Как научить  ребенка  читать. - М., Аквариум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сунская Б. Д. Воспитание и обучение глухого ребенка. - М., Просвещение,19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н П. А. Воспитание и обучение глухого ребенка. - М., Академия,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9:13Z</dcterms:created>
  <dc:creator/>
  <dc:description/>
  <dc:language>en-US</dc:language>
  <cp:lastModifiedBy/>
  <dcterms:modified xsi:type="dcterms:W3CDTF">2013-10-22T08:45:39Z</dcterms:modified>
  <cp:revision>3</cp:revision>
  <dc:subject/>
  <dc:title/>
</cp:coreProperties>
</file>