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ЧТЕНИЕ И РАЗВИТИЕ РЕЧ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ориентирована на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Бгажнокова И.М., Погостина Е.С. Чтение.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8-е изд. – М.: Просвещение, 2010. – 230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6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игировать артикуляционный аппарат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игировать слуховое и зрительное восприяти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индивидуальные пробелы в знаниях, умениях, навы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</w:t>
      </w:r>
      <w:r>
        <w:rPr>
          <w:color w:val="000000"/>
          <w:sz w:val="24"/>
          <w:szCs w:val="24"/>
        </w:rPr>
        <w:t>о труде людей; о родной природе и бережном к ней отношении, о знаменательных событиях в жизни стра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нательное, правильное, беглое, выразительное чтение вслух в соответствии с нормами литературного произношения; чтение про «себя»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ях, характеризующих поступки героев, картины природ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ение текста на части. Составление под руководством учителя простого плана, в некоторых случаях использование слов самого текста.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каз прочитанного текста по составленному плану. Полный и выборочный переск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чтение с различными заданиями: подготовиться выразительному чтению, выделить отдельные места по вопросам, подготовить переск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чтение детской художественной литературы, детских газет и журналов. Ведение дневника внеклассного чтения по данной учителем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вание главных действующих лиц, выявление своего к ним отно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внеклассного чтения проводится 1-2 раза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П. Гайдар «Тимур и его коман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.Н. Носов «Приключения Незнайки и его друзе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. Катаев «Белеет парус одинок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М.М. Пришвин «Лесной хозяин», «Наш сад», «Барсук», «Лесной доктор», «Птицы под снегом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Г. Паустовский «Золотой ясень», «Кот-ворюга», «Прощание с лет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.В Бианки «Голубые лягушк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 Пермяк «Волшебные истории», «Голубые белки»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Биология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чтению и развитию речи рассчитана на </w:t>
      </w:r>
      <w:r>
        <w:rPr>
          <w:color w:val="000000"/>
          <w:sz w:val="24"/>
          <w:szCs w:val="24"/>
        </w:rPr>
        <w:t xml:space="preserve">137 </w:t>
      </w:r>
      <w:r>
        <w:rPr>
          <w:sz w:val="24"/>
          <w:szCs w:val="24"/>
        </w:rPr>
        <w:t>часов, 4 часа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основных тем по четверт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од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чество, Верность, Брат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прир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7ч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итать вслух осознанно, правильно, выразитель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«про себ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главную мысль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основные черты характера действующих лиц;</w:t>
      </w:r>
    </w:p>
    <w:p>
      <w:pPr>
        <w:pStyle w:val="Normal"/>
        <w:rPr/>
      </w:pPr>
      <w:r>
        <w:rPr>
          <w:sz w:val="24"/>
          <w:szCs w:val="24"/>
        </w:rPr>
        <w:t>- пересказывать текст по плану полно и выборочно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8-10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с помощью учителя, несложные по содержанию тексты –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4-6 стихотворен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 проверке техники чтения рекомендуется подбирать незнакомые, но доступные тексты примерно следующего объема (на конец года): </w:t>
      </w:r>
      <w:r>
        <w:rPr>
          <w:color w:val="000000"/>
          <w:sz w:val="24"/>
          <w:szCs w:val="24"/>
        </w:rPr>
        <w:t>70-8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гажнокова И.М., Погостина Е.С. Чтение.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8-е изд.  – М.: Просвещение, 2010. – 230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Чтение и развитие речи (137</w:t>
      </w:r>
      <w:r>
        <w:rPr/>
        <w:t>ч.)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080"/>
        <w:gridCol w:w="5579"/>
        <w:gridCol w:w="2520"/>
        <w:gridCol w:w="3960"/>
      </w:tblGrid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час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«Учитесь видеть красот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 лучах разбуженного солнца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, воплощая в жизнь мечту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спейте всю её до донца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Д. Фёдорова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. По В. Песк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. М. Ножк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мышление.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. (Из воспоминаний детства.) М. Приш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навык чтения целыми словами, без ошибок,  выразительно.</w:t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мышление.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, точно терем расписной…». И. Бу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итель. Ю. Ка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игировать навык чтения цел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, без ошибок,  выразительно.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домик. Б. Жи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-15 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Лесной хозя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ключи. А. Белору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-2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чьи лапы. К. Пауст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 2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-2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-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день в берёзовой роще. (Отрывок из рассказа «Свидание».) И. Турге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Наш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юга. Е. Н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-3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3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человеком. С. Миха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мечтает. Б. Заходер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навык чтения целыми словами, без ошибок,  выразительно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 и муравей. (Сказка.) По Д. Бисс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к Денди. (Сказка.) По Д. Бисс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Сказки народов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дин мальчик играл с палкой. Дж. Род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Развивать умения  пересказывать отрывки из текста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домик. Дж. Род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-5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-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«В несметном нашем богатстве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лова драгоценные есть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течество, Верность, Братство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 есть ещё: Совесть, Честь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А. Яшин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и Соловей-разбойник. (Отрывок из былины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(В сокращении.) Ф. Гл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рвы не видать моря. По С. Алексеев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Невы. По С. Алексеев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. Гайдар «Тимур и его ком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русском подвиге. По С. Алексе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5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ушный русский воин. По Е. Холмогор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66-67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67-68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знайка сочинял стихи. По Н. Нос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 Н.Н. Носов «Приключения Незнайки и его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цены. (Сказка.) Е. Пермя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навык чтения целыми словами, без ошибок,  выразительно.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! (В сокращении.) Перевод с польского Д. Гальпер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загадки. Е. Благи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 Заучивать загадки.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</w:t>
            </w:r>
            <w:r>
              <w:rPr>
                <w:color w:val="000000"/>
                <w:sz w:val="24"/>
                <w:szCs w:val="24"/>
              </w:rPr>
              <w:t>«Птицы под снег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зимы. (В сокращении.) А. Никит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 снег. А. Доро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север, тучи нагоняя…». А Пуш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. Д. Хармс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1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Лесной доктор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«Морозы – декабрю, метели – февралю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Капели первые – задумчивому марту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 я б сказать не мог, что больше я люблю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Н. Рыленков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. (Сказка.) Х.-К. Андер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7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1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01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25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а. А. Ч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 (пересказ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 сияет месяц над селом…». (Отрывок.) И. Ники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наизусть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снег пушистый в воздухе кружится…». (Отрывок.) И. Сур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К.Г. Паустовский «Золотой я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ля и Минька. М. Зощ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1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1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га. Ю. Рытхэ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енный ночной гость. Ю. Дмитр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7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К.Г. Паустовский «Кот-ворюг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(Отрывки.) С. Марш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30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30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королева. (Сказка.) По Х.-К. Андерсе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Барс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риметы. С. Смир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дёт. По В. Песк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28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«Самая большая радость в мире –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Это делать счастье для других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М. Дудин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й час. М. Приш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песня. (Сказка.) Г. Скреби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В.П. Катаев «Белеет парус одинокий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ок. В. Жуковски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Никиты. (Отрывок.) А. Толс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0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0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после мартовских метелей…». А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(наизусть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вот шатёр свой голубой опять раскинула весна…». А. Плеще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овесную систему мышления.</w:t>
            </w:r>
          </w:p>
        </w:tc>
      </w:tr>
      <w:tr>
        <w:trPr>
          <w:trHeight w:val="2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каз по карти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вязную речь через заучивание. </w:t>
            </w:r>
          </w:p>
        </w:tc>
      </w:tr>
      <w:tr>
        <w:trPr>
          <w:trHeight w:val="2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Г. Паустовский «Прощание с летом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07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е колечко. (Сказка.) К. Пауст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5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7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7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дейка. По В. Астафьев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3 (пересказ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про зверей. По Е. Баронино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Пермяк «Волшебные истории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в сапогах. В. Драгунски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83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83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и ёж. Д. Хар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5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и обезьяна. (Басня.) И. Крылов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ки-Тикки-Тави. По Р. Киплинг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9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2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4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-196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9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2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Е.А. Пермяк «Голубые белки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ь пролетел и сгорел на лету…». В. Наб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овесную систему мышления.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есни спеты на войне. (В сокращении.) М. Дуд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(выразительно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лёт «Брунька». (Сказка.) В. Медвед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 (пересказ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 еловыми шишками. По К. Паустовск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1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16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-218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213-218 (кр. 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8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В.В Бианки «Голубые ляг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принц. По А. де Сент-Экзюп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21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22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а песня. (Глава из повести «Последний поклон».) В. Астаф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22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225 (сочинение по наблюдениям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ынче ветер, как мальчишка, весел…» Н. Рыл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(наизусть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ловинкина Елена Анатольевна 2013-2014 уч. год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ловинкина Елена Анатольевна 2013-2014 уч. год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1:00Z</dcterms:created>
  <dc:creator>Admin</dc:creator>
  <dc:description/>
  <cp:keywords/>
  <dc:language>en-US</dc:language>
  <cp:lastModifiedBy>Admin</cp:lastModifiedBy>
  <cp:lastPrinted>2012-09-10T07:59:00Z</cp:lastPrinted>
  <dcterms:modified xsi:type="dcterms:W3CDTF">2013-09-08T14:31:00Z</dcterms:modified>
  <cp:revision>43</cp:revision>
  <dc:subject/>
  <dc:title>ЧТЕНИЕ И РАЗВИТИЕ РЕЧИ</dc:title>
</cp:coreProperties>
</file>