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32"/>
          <w:szCs w:val="32"/>
        </w:rPr>
        <w:t>МБОУ СОШ № 2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</w:rPr>
        <w:t xml:space="preserve">                                                           </w:t>
      </w:r>
      <w:r>
        <w:rPr>
          <w:b/>
          <w:sz w:val="72"/>
          <w:szCs w:val="72"/>
        </w:rPr>
        <w:t xml:space="preserve">Спецкурс               </w:t>
      </w:r>
    </w:p>
    <w:p>
      <w:pPr>
        <w:pStyle w:val="Normal"/>
        <w:rPr/>
      </w:pPr>
      <w:r>
        <w:rPr>
          <w:b/>
          <w:sz w:val="72"/>
          <w:szCs w:val="72"/>
        </w:rPr>
        <w:t xml:space="preserve">        </w:t>
      </w:r>
      <w:r>
        <w:rPr>
          <w:b/>
          <w:sz w:val="72"/>
          <w:szCs w:val="72"/>
        </w:rPr>
        <w:t>«Русская словесность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</w:t>
      </w:r>
      <w:r>
        <w:rPr>
          <w:b/>
          <w:sz w:val="72"/>
          <w:szCs w:val="72"/>
        </w:rPr>
        <w:t>(11 класс)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</w:t>
      </w:r>
      <w:r>
        <w:rPr>
          <w:b/>
          <w:sz w:val="36"/>
          <w:szCs w:val="36"/>
        </w:rPr>
        <w:t>Учитель русского языка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</w:t>
      </w:r>
      <w:r>
        <w:rPr>
          <w:b/>
          <w:sz w:val="36"/>
          <w:szCs w:val="36"/>
        </w:rPr>
        <w:t>и   литературы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                                                      </w:t>
      </w:r>
      <w:r>
        <w:rPr>
          <w:b/>
          <w:sz w:val="36"/>
          <w:szCs w:val="36"/>
        </w:rPr>
        <w:t xml:space="preserve">Нефедова В.И.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201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Содержание курса.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Формы словесного выражения. Выражение устное и письменное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иалог и монолог. Проза и стихи. Типы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ачества словесного выражения. Правильность, точность, последовательность, чистота,  выразительность, уместность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нятие средств художественной выразительности. Их в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Эпитет, сравнение, аллегория, периф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иды троп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актикум. Виды троп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Фигуры: анафора, антитеза, градация, оксюм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Фигуры: параллелизм, повторение, умолчание, эпифора, эллип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Звуковые средства художественной выраз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Русское стихос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русское стихос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Роды и виды произведений словесности: эпос, лирика, др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онятие о тексте. Способы связи частей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тема и содержание текста. Тема и ид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Межтекстовые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Понятие объективных и субъективных факторов, от которых зависит различное словесное выражение одной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Условия языкового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Общее понятие композиции. Архитектоника, сюжет и фаб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Понятие словесного ря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Роль деталей в композиции словесного ряда. Разновидности дет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Образ автора и «авторское я». Автор и лирический герой. Рассказчик и ав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рок-практик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Понятие «рассказ в рассказ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Видоизменения авторского повеств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Приемы авторского повествования: прямая речь, несобственно прямая речь, внутренний монолог. Урок – практик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омпозиционные приемы субъективации авторского повествования: приемы представления, изобразительные приемы, монтажные при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«Объективация» повествования рассказ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Стилизация, сказ, пародия, перифраза. Средства выражения сатиры и юм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Нормы языка художествен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Образность произведений художествен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Структура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Лингвостилистический анализ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Урок-практик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Урок – практикум.</w:t>
      </w:r>
    </w:p>
    <w:sectPr>
      <w:type w:val="nextPage"/>
      <w:pgSz w:w="11906" w:h="16838"/>
      <w:pgMar w:left="902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рор Знак"/>
    <w:basedOn w:val="Style14"/>
    <w:qFormat/>
    <w:rPr>
      <w:sz w:val="28"/>
      <w:szCs w:val="28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Commenttime">
    <w:name w:val="comment_time"/>
    <w:basedOn w:val="Style14"/>
    <w:qFormat/>
    <w:rPr/>
  </w:style>
  <w:style w:type="character" w:styleId="O">
    <w:name w:val="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рор"/>
    <w:basedOn w:val="Normal"/>
    <w:qFormat/>
    <w:pPr>
      <w:spacing w:lineRule="auto" w:line="360" w:before="0" w:after="2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3:41:00Z</dcterms:created>
  <dc:creator>Вера Ивановна</dc:creator>
  <dc:description/>
  <cp:keywords/>
  <dc:language>en-US</dc:language>
  <cp:lastModifiedBy>Вера Ивановна</cp:lastModifiedBy>
  <cp:lastPrinted>2013-04-21T14:39:00Z</cp:lastPrinted>
  <dcterms:modified xsi:type="dcterms:W3CDTF">2013-05-01T23:41:00Z</dcterms:modified>
  <cp:revision>2</cp:revision>
  <dc:subject/>
  <dc:title>Проведение занятий</dc:title>
</cp:coreProperties>
</file>