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13445" cy="6397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3445" cy="639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2810" cy="6397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2810" cy="639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5pt;height:50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2810" cy="6397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2810" cy="639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97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9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15350" cy="59950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599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8050" cy="5995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0" cy="599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47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8050" cy="59950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0" cy="599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950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9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428355" cy="60261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8355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7720" cy="60255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7720" cy="602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65pt;height:47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7720" cy="60255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7720" cy="602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261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409940" cy="59035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590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9305" cy="59035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9305" cy="590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pt;height:46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9305" cy="59035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9305" cy="590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0359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0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245475" cy="60109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5475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4840" cy="60102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4840" cy="601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25pt;height:47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4840" cy="60102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4840" cy="601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109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367395" cy="581533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7395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6760" cy="58153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6760" cy="581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5pt;height:45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6760" cy="58153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6760" cy="581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988" w:gutter="0" w:header="0" w:top="9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4:05:00Z</dcterms:created>
  <dc:creator>Admin</dc:creator>
  <dc:description/>
  <cp:keywords/>
  <dc:language>en-US</dc:language>
  <cp:lastModifiedBy>Admin</cp:lastModifiedBy>
  <dcterms:modified xsi:type="dcterms:W3CDTF">2013-10-06T04:05:00Z</dcterms:modified>
  <cp:revision>2</cp:revision>
  <dc:subject/>
  <dc:title/>
</cp:coreProperties>
</file>