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03950" cy="87750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877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05220" cy="8775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5220" cy="8775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5pt;height:69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05220" cy="8775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5220" cy="8775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7750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77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99175" cy="889698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889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98540" cy="889698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8540" cy="889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5pt;height:700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98540" cy="889698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8540" cy="8896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89698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9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0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83605" cy="896747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896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2970" cy="896683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2970" cy="8966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15pt;height:706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82970" cy="896683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2970" cy="8966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96747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6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6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42355" cy="898271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898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41720" cy="898207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1720" cy="8982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65pt;height:707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41720" cy="898207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41720" cy="8982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76" w:right="36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3:51:00Z</dcterms:created>
  <dc:creator>Admin</dc:creator>
  <dc:description/>
  <cp:keywords/>
  <dc:language>en-US</dc:language>
  <cp:lastModifiedBy>Admin</cp:lastModifiedBy>
  <dcterms:modified xsi:type="dcterms:W3CDTF">2013-10-06T03:52:00Z</dcterms:modified>
  <cp:revision>2</cp:revision>
  <dc:subject/>
  <dc:title/>
</cp:coreProperties>
</file>