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ИНДИВИДУАЛЬНЫХ ЛОГОПЕДИЧЕСКИХ ЗАНЯТИЙ ПО КОРРЕКЦИИ ЗВУКОПРОИЗНОШЕНИЯ</w:t>
      </w:r>
    </w:p>
    <w:p>
      <w:pPr>
        <w:pStyle w:val="Normal"/>
        <w:rPr>
          <w:b/>
          <w:b/>
        </w:rPr>
      </w:pPr>
      <w:r>
        <w:rPr>
          <w:b/>
        </w:rPr>
        <w:t>С УЧЕНИКОМ(ЦЕЙ) __________КЛАССА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18"/>
        <w:gridCol w:w="1208"/>
        <w:gridCol w:w="9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за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новых произносительных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 звука [ 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сновного артикуляционного уклада (дорсальный, какуминальный, альвеолярный, неб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ерии последовательных артикуляционных движений с опорой на ( зрительный, слуховой, кинестетический контро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[   ] (механическим способом или смешанны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методом фонетической лок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 дифференциация звука [   ] с оппозиционными фоне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ельная дифференциация звука [   ] с оппозиционными фоне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фонетического образа звука [   ] и графического образа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томатизация зв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 в прямых сло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 в обратных сло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 в слогах со стеч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ямом ударном слоге в начале двуслож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   ] в прямом ударном слоге в конце двухслож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ямом ударном слоге в  начале трехсложных 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ямом ударном слоге в  середине трехслож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ямом ударном слоге в конце трехслож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ямом  безударном слоге в начале двуслож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ямом безударном слоге в середине трехслож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ямом безударном слоге в конце трехслож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 в односложных словах из закрытого сл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 звука [   ] в прямом слоге при стечении соглас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 в обратном ударном сло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обратном безударном сло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двухсложных словах с закрытым сло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двухсложных словах со стечением согласных в середин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двухсложных словах из закрытых сл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трехсложных словах с закрытым сло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предлож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чистоговорках и стих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коротких рассказ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длинных рассказ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текс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звука [   ] в разговор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фференциация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[   ]    [   ]  в прямых сло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[   ]    [   ]  в обратных  сло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[   ]    [   ]  в   слогах со стеч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[   ]    [   ]  в словах различной слоговой струк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[   ]    [   ]  в предлож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[   ]    [   ]  в стихах, загадках, пословицах и поговор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 звуков [   ]    [   ]  в тек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рафических образов звуков [  ]  [  ] в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2:05:00Z</dcterms:created>
  <dc:creator>Нина</dc:creator>
  <dc:description/>
  <cp:keywords/>
  <dc:language>en-US</dc:language>
  <cp:lastModifiedBy>Customer</cp:lastModifiedBy>
  <dcterms:modified xsi:type="dcterms:W3CDTF">2013-12-07T22:05:00Z</dcterms:modified>
  <cp:revision>2</cp:revision>
  <dc:subject/>
  <dc:title/>
</cp:coreProperties>
</file>