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pptx" ContentType="application/vnd.openxmlformats-officedocument.presentationml.presentation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и молодежной политики Лысковского муниципального района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специальное (коррекционное) образовательное учреждение для обучающихся, воспитанников с ограниченными возможностями здоровья «Чернухинская 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0865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5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ПОДСОЛНУХ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49.4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ПОДСОЛНУХ"</w:t>
                      </w:r>
                    </w:p>
                  </w:txbxContent>
                </v:textbox>
                <v:path textpathok="t"/>
                <v:textpath on="t" fitshape="t" string="&quot;ПОДСОЛНУХ&quot;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 содействия  обучающимся, воспитанникам   и их семьям в преодолении трудных жизнен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вторы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олчанова В.В., зам. директора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 воспитательной и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офилактической работе, 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алина Т.А., соцпедаг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010" w:leader="none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Чернуха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Счастлив тот, кто счастлив у себя дома»</w:t>
        <w:br/>
        <w:t xml:space="preserve">                                                                                                             Л.Н. Толст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ние, осуществляемое в школах, очень значимо, так как охватывает весь учебно-воспитательный процесс. Тем не менее,  все мы понимаем, что семья, обеспечивая раннее воспитание, является определяющей в процессе становления человека, глубоко влияя на его жизнь и способствуя развитию таких его качеств, которые не могут быть сформированы ни в каких других условиях. Именно в семье происходит социализация личности, закладываются основы морального, физического, трудового воспитани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настоящее время в российском обществе повышается внимание к семье. Пристальное внимание к институту семьи в нашей стране связано с ухудшением демографической ситуации. Проблемы усугубляются и теми факторами, которые наблюдают педагоги: в семье отсутствуют благоприятные условия для общения, уходит положительный эмоциональный настрой. Действительно, ритмы сегодняшней жизни, сложившиеся социально-экономические условия не способствуют созданию той атмосферы семьи, когда неспешно, по-доброму проходит общение детей с родителями. Утрачиваются традиции народной педагогики, когда из поколения в поколение передавался опыт родителей, формировались навыки по уходу за братьями, сестрами, осуществлялся перенос этих навыков подросшими детьми в свою собственную семью и т.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еся, воспитанники нашей школы-интерната – это особый контингент детей. Из 120 человек, обучающихся в школе,  113 человек составляют  дети-инвалиды, имеющие индивидуальную программу реабилитации. В школе обучаются дети из 4-х районов Нижегородской области. В интернате проживают 68 воспита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состав детей  характеризуется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object w:dxaOrig="7890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4.5pt;height:126pt" filled="f" o:ole="">
            <v:imagedata r:id="rId3" o:title=""/>
          </v:shape>
          <o:OLEObject Type="Embed" ProgID="" ShapeID="ole_rId2" DrawAspect="Content" ObjectID="_473974144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6950" w:leader="none"/>
        </w:tabs>
        <w:ind w:right="322" w:hanging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Малоимущие семьи – 18.</w:t>
      </w:r>
    </w:p>
    <w:p>
      <w:pPr>
        <w:pStyle w:val="Style61"/>
        <w:widowControl/>
        <w:tabs>
          <w:tab w:val="clear" w:pos="708"/>
          <w:tab w:val="left" w:pos="6950" w:leader="none"/>
        </w:tabs>
        <w:ind w:right="322" w:hanging="0"/>
        <w:jc w:val="both"/>
        <w:rPr/>
      </w:pPr>
      <w:r>
        <w:rPr>
          <w:rStyle w:val="FontStyle14"/>
          <w:sz w:val="28"/>
          <w:szCs w:val="28"/>
        </w:rPr>
        <w:t>Многодетные семьи – 30.</w:t>
      </w:r>
    </w:p>
    <w:p>
      <w:pPr>
        <w:pStyle w:val="Style61"/>
        <w:widowControl/>
        <w:tabs>
          <w:tab w:val="clear" w:pos="708"/>
          <w:tab w:val="left" w:pos="6950" w:leader="none"/>
        </w:tabs>
        <w:ind w:right="322" w:hanging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Неполные  семьи -17. </w:t>
      </w:r>
    </w:p>
    <w:p>
      <w:pPr>
        <w:pStyle w:val="Style61"/>
        <w:widowControl/>
        <w:tabs>
          <w:tab w:val="clear" w:pos="708"/>
          <w:tab w:val="left" w:pos="6950" w:leader="none"/>
        </w:tabs>
        <w:ind w:right="322" w:hanging="0"/>
        <w:jc w:val="both"/>
        <w:rPr/>
      </w:pPr>
      <w:r>
        <w:rPr>
          <w:rStyle w:val="FontStyle14"/>
          <w:sz w:val="28"/>
          <w:szCs w:val="28"/>
        </w:rPr>
        <w:t xml:space="preserve">Потеря кормильца – 8 семей. </w:t>
      </w:r>
    </w:p>
    <w:p>
      <w:pPr>
        <w:pStyle w:val="Style61"/>
        <w:widowControl/>
        <w:tabs>
          <w:tab w:val="clear" w:pos="708"/>
          <w:tab w:val="left" w:pos="6950" w:leader="none"/>
        </w:tabs>
        <w:ind w:right="322" w:hanging="0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Мать-одиночка –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благополучные  семьи –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состоящие на учете в КДН –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35pt;height:211.45pt" filled="f" o:ole="">
            <v:imagedata r:id="rId5" o:title=""/>
          </v:shape>
          <o:OLEObject Type="Embed" ProgID="PowerPoint.Show.12" ShapeID="ole_rId4" DrawAspect="Content" ObjectID="_1655882933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эти данные обусловили необходимость создания проекта , в которой выработаны механизмы взаимодействия семьи и школы по преодолению трудных жизненных  ситуац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рассчитан на 1 год и реализуется в процессе воспитательной работы, как во время учебы, так  и во внеурочной деятельности</w:t>
      </w:r>
      <w:r>
        <w:rPr/>
        <w:t>.</w:t>
      </w:r>
    </w:p>
    <w:p>
      <w:pPr>
        <w:pStyle w:val="Style15"/>
        <w:tabs>
          <w:tab w:val="clear" w:pos="708"/>
          <w:tab w:val="left" w:pos="247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47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47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47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47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47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47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47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47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47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47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47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47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47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ая карта </w:t>
      </w:r>
    </w:p>
    <w:tbl>
      <w:tblPr>
        <w:tblW w:w="946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2"/>
      </w:tblGrid>
      <w:tr>
        <w:trPr>
          <w:trHeight w:val="4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7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звание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ческий проект «Подсолнух»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чанова Вера Витальевна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изации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СКОУ Чернухинская специальная (коррекционная) общеобразовательная школа-интернат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</w:t>
            </w:r>
          </w:p>
        </w:tc>
      </w:tr>
      <w:tr>
        <w:trPr>
          <w:trHeight w:val="10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  <w:p>
            <w:pPr>
              <w:pStyle w:val="Style15"/>
              <w:tabs>
                <w:tab w:val="clear" w:pos="708"/>
                <w:tab w:val="left" w:pos="247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6240, Нижегородская область ,Лысковский район, с. Чернуха, ул. Буренино,  д. 5 а</w:t>
            </w:r>
          </w:p>
        </w:tc>
      </w:tr>
      <w:tr>
        <w:trPr>
          <w:trHeight w:val="8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7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7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1-38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75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существления проект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беседы; </w:t>
              <w:br/>
              <w:t xml:space="preserve">- конкурсы; праздники; </w:t>
              <w:br/>
              <w:t>- экскурсии; конференции; круглый стол,</w:t>
              <w:br/>
              <w:t xml:space="preserve">- анкетирование; тестирование;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 на дому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,</w:t>
            </w:r>
          </w:p>
          <w:p>
            <w:pPr>
              <w:pStyle w:val="Style15"/>
              <w:tabs>
                <w:tab w:val="clear" w:pos="708"/>
                <w:tab w:val="left" w:pos="2475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ы с социальными службами  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7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в семье условий для личностного роста и развития ребенка через социализацию, психологический комфорт ребенка в семье, укрепление духовных ценностей семьи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7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7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 обучающимся, воспитанникам и их семьям в преодолении трудных жизненных ситуаций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7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7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7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ь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7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ость данного проекта заключается в том, что он разработан специально  для детей с ограниченными возможностями здоровья</w:t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  <w:i/>
          <w:sz w:val="32"/>
          <w:szCs w:val="32"/>
        </w:rPr>
        <w:t>Этапы реализации программы:</w:t>
      </w:r>
    </w:p>
    <w:tbl>
      <w:tblPr>
        <w:tblW w:w="947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06"/>
        <w:gridCol w:w="1396"/>
        <w:gridCol w:w="2636"/>
        <w:gridCol w:w="3036"/>
      </w:tblGrid>
      <w:tr>
        <w:trPr/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Этапы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граммы, утверждение плана работы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иальный педагог, психолог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Сентябрь - Май  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иальный педагог, психолог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 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иальный педагог, психолог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обретение родителями навыков социально-поддерживающего и развивающего поведения в семье и во взаимоотношении с ребенком;</w:t>
        <w:br/>
        <w:t>- возрождение традиций семейного воспитания;</w:t>
        <w:br/>
        <w:t>- получение родителями практических знаний в деле воспитания детей;</w:t>
        <w:br/>
        <w:t>- активизация совместной деятельности семьи и  школы по  стабилизации психолого-педагогической ситуации в семь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едагогическая помощь семье.</w:t>
      </w:r>
    </w:p>
    <w:p>
      <w:pPr>
        <w:pStyle w:val="Style14"/>
        <w:spacing w:lineRule="auto" w:line="36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одержание проекта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ндивидуальные бесед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ыявить  причины, негативно  влияющие  на посещаемость и  успеваемость детей,  причины их психологического дискомфорта, причины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085"/>
        <w:gridCol w:w="4917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я такой?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самосознание детей. Систематизировать знания детей о себе(ф.и.о., дом.адрес, национальность и пр.)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и девочки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 детей понимание различий полов, сформировать правильное отношение к различиям во внешнем облике и поведении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реди людей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представление о ходе развития человека, показать взаимозависимость отношений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ычки хорош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охие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значение слова «привычка», развить способности к анализу и сравнению, способность к самооценке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ужны правила?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у детей понимание необходимости законов (правил) общения, желание их узнавать и выполнять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о и нечаянно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нравственные чувства – сожаление, сочувствие, сформировать навыки игрового общения, не задевая интересов партнеров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усь прощать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не обижаться по пустякам, различать нечаянную промашку от намеренной и соответственно реагировать; подвести к пониманию слов «миролюбивый», «обидчивый»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усь думать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ать по-своему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в детях чувство собственного достоинства, сохраняя доброжелательные отношения между сверстниками, стремление радоваться успехам другого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ужен друг?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ь и развить осознанные взаимно доброжелательные отношения с ровесниками, понятия о дружбе, друзьях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усь сочувствовать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замечать, что кому-то плохо, выражать сочувствие, оказывать помощь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бывают драки?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 детей навыки общения, развить понимание смысла норм и правил поведения в среде сверстников, воспитать привычку достойно вести себя в конфликтной ситуац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297295" cy="28721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неклассные мероприят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 умения и навыки  общения детей и взрослых,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привлекать детей и их родителей к участию в социальных проектах, акциях социально-нравственной направленности,</w:t>
      </w:r>
    </w:p>
    <w:p>
      <w:pPr>
        <w:pStyle w:val="Style14"/>
        <w:rPr/>
      </w:pPr>
      <w:r>
        <w:rPr/>
        <w:t>снятие стрессов, психологический комфорт ребенка в семье и в социуме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7"/>
        <w:gridCol w:w="283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Уют»: подготовка жилых комнат и игровых к новому учебному год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з природного материал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ТО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 «За здоровый образ жизн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едстав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.вожата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 на свежем воздухе: игра  «Царь горы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декоративно-прикладного искусства «Творчество: традиции и современность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ТО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, посвященная 8 мар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.вожатая</w:t>
            </w:r>
          </w:p>
        </w:tc>
      </w:tr>
      <w:tr>
        <w:trPr>
          <w:trHeight w:val="4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Наши достижения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здравь ветеран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арк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оциальное партнер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 с системой  работы социальных служб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ление с алгоритмом решения возникающих проблем, трудоустройство членов сем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а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7"/>
        <w:gridCol w:w="283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авилами  поступления в школу-интерна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алгоритмом оформления паспорта, пенс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педагог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редставителями Лысковского благочи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 с районными ЦРБ, МСЭ, областная МС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педагог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Лысковский центр занятости насе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педагог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ботниками  Лысковского РОВ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  общества ветеранов, участников боевых действ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детскую районную библиотек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педагог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ездки на День открытых дверей в Спасский АП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Работа с родителя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психолого-педагогическое просвещение родительской обществен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профилакти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ет на основании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ложения о совете профилактики,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иложения к Положению о совете профилакт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существлять единый подход к решению проблем профилактики безнадзорности и правонарушений несовершеннолетних, защищать их права и законные интере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Искоренять вредные привычки и привлекать к здоровому образу жизни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ировать занятость детей «группы риска»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казывать психолого – педагогическую помощь детям «группы риска» и неблагополучным семь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бследовать условия проживания детей «группы риска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полнять ИПР «ребёнка – инвали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вета профил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947"/>
        <w:gridCol w:w="2580"/>
        <w:gridCol w:w="1704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 результатами летней занятости  детей, в т. ч. и детей группы рис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общественных воспитателей и кл. руководителей для работы с детьми «группы риск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Д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знакомление с результатами обследования вновь поступивших обучающихся, воспитанников, формирование базы данных по семьям обучающихся на 2011 - 2012 учебный год ( акт обследования  и справка о составе семьи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проведения </w:t>
            </w:r>
            <w:r>
              <w:rPr>
                <w:b/>
                <w:sz w:val="28"/>
                <w:szCs w:val="28"/>
              </w:rPr>
              <w:t>месячника безопасности движ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1.09 – 1.10 2011 г.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Анализ  мониторинга здоровья  обучающихся, воспитан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2010-2011 уч.г. 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б обследовании условий проживания детей, состоящих на  разных видах у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банка данных социальной картотеки  </w:t>
            </w:r>
            <w:r>
              <w:rPr>
                <w:color w:val="000000"/>
                <w:sz w:val="28"/>
                <w:szCs w:val="28"/>
              </w:rPr>
              <w:t>обучающихся, воспитанников</w:t>
            </w:r>
            <w:r>
              <w:rPr>
                <w:sz w:val="28"/>
                <w:szCs w:val="28"/>
              </w:rPr>
              <w:t xml:space="preserve"> школ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картотекой занятости детей «группы риска» (ДТ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взаимодействии педагога – психолога,  кл. руководителей, воспитателей, социального педагога, логопеда по выполнению рекомендаций И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педагогами единых требований  к организации ВОП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ческой работы с воспитанниками Лысковского  детского дома, детьми, находящимися под опек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нятости детей «группы риска» в осенние канику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агностики воспитанности  на начало учебного го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 кл. рук. и МО воспитате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рейд педагогов и родителей, работников  Лысковского РОВД  в  неблагополучные семь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деятельности кл. руководителей, воспитателей, педагога – психолога, логопеда за оформлением ИПР детей «группы ри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 проведения </w:t>
            </w:r>
            <w:r>
              <w:rPr>
                <w:b/>
                <w:sz w:val="28"/>
                <w:szCs w:val="28"/>
              </w:rPr>
              <w:t>месячника «За здоровый образ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.11.-1.12.2011 г.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психолога  по релаксации трудных подростк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ёт о взаимодействии педагога – психолога,  кл. руководителей, воспитателей, социального педагога, логопеда  о работе с детьми «группы риска»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 неблагополучной семьё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работы школы по профилактике правонарушений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банка уточненных  данных социальной картотек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нятости детей «группы риска» в зимние канику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картотекой занятости детей «группы риска» (ДТ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психолога по релаксации трудных подростк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б обследовании условий проживания детей, состоящих на ВШ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 проведения </w:t>
            </w:r>
            <w:r>
              <w:rPr>
                <w:b/>
                <w:sz w:val="28"/>
                <w:szCs w:val="28"/>
              </w:rPr>
              <w:t>месячника по профилактике правонарушен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1.10.-1.11.2011 г.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ёт социального педагога, общественных воспитателей и кл. руководителей о работе с детьми «группы риска»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деятельности кл. руководителей, воспитателей, педагога – психолога, логопеда за оформлением ИПР детей «группы ри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 неблагополучной семьё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и </w:t>
            </w:r>
            <w:r>
              <w:rPr>
                <w:b/>
                <w:sz w:val="28"/>
                <w:szCs w:val="28"/>
              </w:rPr>
              <w:t xml:space="preserve">месячника по патриотическому, гражданско-правовому воспитанию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5.02 – 15.03 2012 г.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нятости детей «группы риска» в весенние канику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боты педагога-психолога  с 9-классниками </w:t>
            </w:r>
            <w:r>
              <w:rPr>
                <w:rStyle w:val="StrongEmphasis"/>
                <w:color w:val="000000"/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Мои профессиональные планы: идеальные и реальные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сультирования о дальнейшем определении (устройстве)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 программы  детского соуправления  «Наш дом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 Панфилова Н.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дтверждений о дальнейшем обучении выпускник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ёт о взаимодействии педагога – психолога,  кл. руководителей, воспитателей, социального педагога, логопеда  о работе с детьми «группы риска»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боты школы по профилактике правонаруш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 полугод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воспитанности обучающихся как фактор оздоровления. (</w:t>
            </w:r>
            <w:r>
              <w:rPr>
                <w:sz w:val="28"/>
                <w:szCs w:val="28"/>
              </w:rPr>
              <w:t xml:space="preserve">Анализ диагностики уровня воспитанности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учающихся, воспитанников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 неблагополучной семьё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единых требова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боты школьного оздоровительного лаге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Календарно-тематическое планирование мероприятий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57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авилами  поступления в школу-интерна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Кто я такой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Уют»: подготовка жилых комнат и игровых к новому учебному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алгоритмом оформления паспорта, пенс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Мальчики и девочк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редставителями Лысковского благочи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Я среди люде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з природ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 с районными ЦРБ, МСЭ, областная МС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ивычки хорошие и плохи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 «За здоровый образ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Лысковский центр занятости населения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Зачем нужны правила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едставлен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ботниками  Лысковского РОВ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Нарочно и нечаянн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 на свежем воздухе: игра  «Царь горы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  общества ветеранов, участников боевых действ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Учусь прощат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декоративно-прикладного искусства «Творчество: традиции и современность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детскую районную библиотеку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Учусь думать и поступать по-своему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, посвященная 8 март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Наши достижения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ездки на День открытых дверей в Спасский АП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Зачем нужен друг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здравь ветерана»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арк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Учусь сочувствовать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ое содержание социально-психологической  коррекции в школе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ист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 специалис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воспитатель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вляется связующим звеном в группе специалистов по организации профилактической и коррекционной работы с детьми и подростками;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лает первичный запрос специалистам и дает первичную информацию о ребенк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ует и координирует комплексную работу по профилактике и коррекции девиантного поведения школьников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яет работу по преодолению трудных жизненных ситуаций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т жизнедеятельность ребенка вне школы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ует профилактическую и коррекционную работу в школе;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держивает детей, попавших в экстремальные ситуа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ует с педагогом-психологом и специалистами районного реабилитационного центра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яет работу по преодолению трудных жизненных ситуаций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учает личность учащегося и коллектива класса;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ирует адаптацию ребенка в среде;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являет дезадаптированных учащихся;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учает взаимоотношения детей с взрослыми и сверстниками;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бирает пакет диагностических методик для организации профилактической и коррекционной работы;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являет и развивает мотивацию, интересы, склонности и способности школьник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психологическую поддержку нуждающихся в ней дет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яет работу по преодолению трудных жизненных ситуац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ирует поведение ребенка, его    взаимоотношения  со  сверстниками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яет уровень мотивации  к обучению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яет дезадаптированных учащихся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заимодействует с педагогами;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работники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уют прохождение диспансеризации детьми; проводят медицинские осмотры; Контролируют выполнение норм питания, положений САНПИНа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ют рекомендации ИПР по медикаментозному лечению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ят профилактическую работу с обучающимся, воспитанниками  и их родителями,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агност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осник адаптации учащихся (учителе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явление симптомов синдрома дефицита внимания, гиперактивности, импульсив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«Три квадрата» (упрощенный вариант «Теста цветовых предпочтений Люшера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«Рисунок школ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ивные рисуночные тесты «Нарисуй человека» и «Несуществующее живот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ый детский тест тревожности ( Р.Тэммл, М.Дорки, В.Амен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Рене Жиля «Эмоциональная близость ребенка к учителю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тивация к учению Лусканово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ивация к учению (анкета Лускановой)- для младших подрост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ирование по выявлению опыта проб алкоголя, ку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а «Трудновоспитуем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-опросник «Адиктивная склон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i/>
          <w:i/>
          <w:sz w:val="32"/>
          <w:szCs w:val="32"/>
        </w:rPr>
      </w:pPr>
      <w:r>
        <w:rPr>
          <w:rStyle w:val="StrongEmphasis"/>
          <w:i/>
          <w:sz w:val="32"/>
          <w:szCs w:val="32"/>
        </w:rPr>
        <w:t>Список используемой литературы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.В. Степанова. Младший школьник: проблемы воспитания в семье и образовательном учреждении. // Начальная школа. – 2008. – №5. – С. 3-4.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.В. Тимарцева. Изучение истории семьи.// Начальная школа. – 2008. – №2. – С. 67-74.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.А Токарева. Роль семейных отношений в нравственном воспитании ребенка. // Начальная школа. – 2008. – №5. – С. 19-21.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.А. Алоева Лучшие родительские собрания в начальной школе: 1-2-классы / М.А. Алоева, В.Е. Бейсова. – Изд. 2-е, доп. и перераб. – Ростов на Дону: Феникс, 2007. – 311, [1] с.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.Г. Вахрушева, Л.В. Блинова «Программа профилактической работы с родителями детей начальной школы «Путь к успеху». – Казань, 2007.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.К. Господникова. Проектная  деятельность в начальной школе / авт-сост. М.К. Господникова и др. – Волгоград: Учитель, 2008. – [3] с.: ил.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ик Н.Ф. Классные часы в 3-4 классах / Н.Ф. Дик. – Изд. 8-е. – Ростов н/Д: Феникс, 2008. – 311, [1] с. – (Сердце отдаю детям).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.И. Ковалько Здоровьесберегающие технологии в начальной школе. 1-4 классы. М.: «ВАКО», 2004, 296 с.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ные часы в 1-4 классах / авт.-сост. И.В. Персидская и др. – Волгоград: Учитель, 2007.–240с.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спризорник. 2009, №4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й  руководитель. 2011, №4; 2010, №8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ктика административной работы в школе. 2009, №2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работать с проблемной семьей.// Социальная педагогика, 2004, №2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циально-педагогическое сопровождение  детей  «группы риска» и их семей.//Социальная педагогика, 2003, №1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циальный педагог в школе. Волгоград, 2010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ктические  материалы для специалистов  социальной службы  образовательного учреждения. М., 2006.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ание школьников, 2009, №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475" w:leader="none"/>
        </w:tabs>
        <w:ind w:left="0" w:hanging="0"/>
        <w:rPr/>
      </w:pPr>
      <w:r>
        <w:rPr/>
        <w:drawing>
          <wp:inline distT="0" distB="0" distL="0" distR="0">
            <wp:extent cx="5953760" cy="37312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2475" w:leader="none"/>
        </w:tabs>
        <w:ind w:left="0" w:hanging="0"/>
        <w:rPr/>
      </w:pPr>
      <w:r>
        <w:rPr/>
      </w:r>
    </w:p>
    <w:p>
      <w:pPr>
        <w:pStyle w:val="Style15"/>
        <w:tabs>
          <w:tab w:val="clear" w:pos="708"/>
          <w:tab w:val="left" w:pos="2475" w:leader="none"/>
        </w:tabs>
        <w:ind w:left="0" w:hanging="0"/>
        <w:rPr/>
      </w:pPr>
      <w:r>
        <w:rPr/>
        <w:drawing>
          <wp:inline distT="0" distB="0" distL="0" distR="0">
            <wp:extent cx="5953760" cy="40608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2475" w:leader="none"/>
        </w:tabs>
        <w:ind w:left="0" w:hanging="0"/>
        <w:rPr/>
      </w:pPr>
      <w:r>
        <w:rPr/>
      </w:r>
    </w:p>
    <w:p>
      <w:pPr>
        <w:pStyle w:val="Style15"/>
        <w:tabs>
          <w:tab w:val="clear" w:pos="708"/>
          <w:tab w:val="left" w:pos="2475" w:leader="none"/>
        </w:tabs>
        <w:ind w:left="0" w:hanging="0"/>
        <w:rPr/>
      </w:pPr>
      <w:r>
        <w:rPr/>
      </w:r>
    </w:p>
    <w:p>
      <w:pPr>
        <w:pStyle w:val="Style15"/>
        <w:tabs>
          <w:tab w:val="clear" w:pos="708"/>
          <w:tab w:val="left" w:pos="247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24525" cy="39782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  <w:drawing>
          <wp:inline distT="0" distB="0" distL="0" distR="0">
            <wp:extent cx="5357495" cy="34391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2135" cy="64084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640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6415" cy="64084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640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лан работы с родителями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757"/>
        <w:gridCol w:w="4320"/>
        <w:gridCol w:w="4680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действие с родител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ые консульт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школьные родительские собрани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открытых дверей</w:t>
            </w:r>
          </w:p>
          <w:p>
            <w:pPr>
              <w:pStyle w:val="Normal"/>
              <w:rPr/>
            </w:pPr>
            <w:r>
              <w:rPr/>
              <w:t>2.Уточнение социального паспорта школы:</w:t>
            </w:r>
          </w:p>
          <w:p>
            <w:pPr>
              <w:pStyle w:val="Normal"/>
              <w:rPr/>
            </w:pPr>
            <w:r>
              <w:rPr/>
              <w:t>2.1 Составление банка данных  о семьях вновь прибывших детей</w:t>
            </w:r>
          </w:p>
          <w:p>
            <w:pPr>
              <w:pStyle w:val="Normal"/>
              <w:rPr/>
            </w:pPr>
            <w:r>
              <w:rPr/>
              <w:t>2.2 Выявление малообеспеченных, многодетных семей. Организация защиты  интересов и прав данных категорий  сем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. Советы родителям первоклассник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углый стол «Познакомьтесь с нашей школо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, посвященные  изучению Закона РФ «Об образовании», прав и обязанностей родителей</w:t>
            </w:r>
          </w:p>
          <w:p>
            <w:pPr>
              <w:pStyle w:val="Normal"/>
              <w:rPr/>
            </w:pPr>
            <w:r>
              <w:rPr/>
              <w:t>Итоги 1 четвер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логопеда, психолога, социального педагога, медицинских работников  (по вопросам родителей) «Спрашивайте-отвечаем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Индивидуальная программа реабилитации ребенка-инвалида. Роль родителей в её выполнени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веты психолога . Поведение родителей в процессе общения с детьми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 обследования семей состоящих на внутришкольном учете</w:t>
            </w:r>
          </w:p>
          <w:p>
            <w:pPr>
              <w:pStyle w:val="Normal"/>
              <w:rPr/>
            </w:pPr>
            <w:r>
              <w:rPr/>
              <w:t>Контроль работы столовой, санитарного состояния интерн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родителями, дети которых имеют большое количество пропусков зан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ое родительское собрание</w:t>
            </w:r>
          </w:p>
          <w:p>
            <w:pPr>
              <w:pStyle w:val="Normal"/>
              <w:rPr/>
            </w:pPr>
            <w:r>
              <w:rPr/>
              <w:t>Итоги полугодия.</w:t>
            </w:r>
          </w:p>
          <w:p>
            <w:pPr>
              <w:pStyle w:val="Normal"/>
              <w:rPr/>
            </w:pPr>
            <w:r>
              <w:rPr/>
              <w:t>2. Контроль использования  опекунских пособий, пенс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школьного врача по итогом углубленного     мед. осмо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психолога. Как преодолеть  рассеянность  у де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рофилактика вредных привычек – важнейший этап в работе по здоровьесбережению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ониторинг уровня здоровья воспитанников школы-интернат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Режим дня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Школьное питание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, стоящих на внутришкольном уче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с родителями, дети которых имеют большое количество пропусков зан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Индивидуальная работа с родителями детей группы риска, детей, стоящих на разных видах учет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мощь родителей в проведении месячника гражданско-патриотического воспит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сихолога. Индивидуальный подход к ребенку.. Как научить детей выполнять требования родите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ое родительское собрание </w:t>
            </w:r>
          </w:p>
          <w:p>
            <w:pPr>
              <w:pStyle w:val="Normal"/>
              <w:rPr/>
            </w:pPr>
            <w:r>
              <w:rPr/>
              <w:t>«Как мы говори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логопеда, психолога, социального педагога, медицинских работников  (по вопросам родителей) «Спрашивайте-отвечаем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как залог успешной социализации ребенка:</w:t>
            </w:r>
          </w:p>
          <w:p>
            <w:pPr>
              <w:pStyle w:val="Normal"/>
              <w:rPr/>
            </w:pPr>
            <w:r>
              <w:rPr/>
              <w:t>1.Особенности подросткового  периода (выступление врача психиатра-нарколога)</w:t>
            </w:r>
          </w:p>
          <w:p>
            <w:pPr>
              <w:pStyle w:val="Normal"/>
              <w:rPr/>
            </w:pPr>
            <w:r>
              <w:rPr/>
              <w:t>2. Отчет  педагога психолога и социального педагога  о проблемах  трудных семей.</w:t>
            </w:r>
          </w:p>
          <w:p>
            <w:pPr>
              <w:pStyle w:val="Normal"/>
              <w:rPr/>
            </w:pPr>
            <w:r>
              <w:rPr/>
              <w:t>3. Куда пойти учиться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  соц.педагога с родителями, стоящими на ВШ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родителями, дети которых имеют большое количество пропусков занятий</w:t>
            </w:r>
          </w:p>
          <w:p>
            <w:pPr>
              <w:pStyle w:val="Normal"/>
              <w:rPr/>
            </w:pPr>
            <w:r>
              <w:rPr/>
              <w:t>Советы психолога по организации подготовки детей к государственной итоговой аттест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ное родительское собрание в </w:t>
            </w:r>
          </w:p>
          <w:p>
            <w:pPr>
              <w:pStyle w:val="Normal"/>
              <w:rPr/>
            </w:pPr>
            <w:r>
              <w:rPr/>
              <w:t>9 классе. Что нужно знать родителям о государственной итоговой аттес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ведение итогов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летнего отдыха </w:t>
            </w:r>
          </w:p>
          <w:p>
            <w:pPr>
              <w:pStyle w:val="Normal"/>
              <w:rPr/>
            </w:pPr>
            <w:r>
              <w:rPr/>
              <w:t>Летняя занят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43:00Z</dcterms:created>
  <dc:creator>Customer</dc:creator>
  <dc:description/>
  <cp:keywords/>
  <dc:language>en-US</dc:language>
  <cp:lastModifiedBy>user</cp:lastModifiedBy>
  <cp:lastPrinted>2011-06-09T13:15:00Z</cp:lastPrinted>
  <dcterms:modified xsi:type="dcterms:W3CDTF">2013-12-11T10:43:00Z</dcterms:modified>
  <cp:revision>17</cp:revision>
  <dc:subject/>
  <dc:title/>
</cp:coreProperties>
</file>